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108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1080" w:right="72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5.03.2024</w:t>
        <w:tab/>
        <w:tab/>
        <w:tab/>
        <w:t xml:space="preserve">       </w:t>
        <w:tab/>
        <w:t xml:space="preserve">             </w:t>
        <w:tab/>
        <w:tab/>
        <w:t xml:space="preserve">     </w:t>
        <w:tab/>
        <w:t xml:space="preserve">          №  5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Никуля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>
          <w:trHeight w:val="1004" w:hRule="atLeast"/>
        </w:trPr>
        <w:tc>
          <w:tcPr>
            <w:tcW w:w="911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а, замещающего муниципальную должность,                   его супруги (супруга) и несовершеннолетних детей на                официальном сайте в сети Интернет, утвержденный решением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улятской сельской Думы от 19.04.2016 № 135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2.2008 № 273-ФЗ «О противодействии коррупции», с Уставом муниципального образования Никулятское сельское поселение Яранского района Кировской области,  Никулятская сельская Дума  РЕШИЛ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в сети Интернет,  утвержденный  решением Никулятской сельской Думы от 19.04.2016 № 135 (в редакции от 19.12.2017 № 28, от 28.06.2023 № 35), (далее – Порядок), следующие измен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1Порядка дополнить словами следующего содержания: 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депутата представительного органа муниципального образования».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Никуля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Решением Никулят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й Ду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9.04.2016  № 135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в ред. от 19.12.2017 № 28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8.06.2023 № 35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от 05.03.2024 № 53             </w:t>
      </w:r>
    </w:p>
    <w:p>
      <w:pPr>
        <w:pStyle w:val="Normal"/>
        <w:ind w:left="5954" w:firstLine="283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 лица, замещающего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 должность, его супруги (супруга) и несовершеннолетних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  на официальном сайте в сети Интернет</w:t>
      </w:r>
    </w:p>
    <w:p>
      <w:pPr>
        <w:pStyle w:val="Normal"/>
        <w:ind w:right="-7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в сети Интернет (далее - официальный сайт), </w:t>
      </w:r>
      <w:r>
        <w:rPr>
          <w:rFonts w:cs="Times New Roman" w:ascii="Times New Roman" w:hAnsi="Times New Roman"/>
          <w:sz w:val="26"/>
          <w:szCs w:val="26"/>
          <w:highlight w:val="yellow"/>
        </w:rPr>
        <w:t>за исключением депутата представительного орган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05.03.2024 № 53)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сведений, представляемых лицами, замещающими муниципальные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 в администрацию Никулятского сельского поселения в целях размещения на официальном сайте. </w:t>
      </w:r>
      <w:r>
        <w:rPr>
          <w:color w:val="FF0000"/>
          <w:sz w:val="26"/>
          <w:szCs w:val="26"/>
        </w:rPr>
        <w:t>(в ред. от 19.12.2017 № 28)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 </w:t>
      </w:r>
      <w:r>
        <w:rPr>
          <w:rFonts w:cs="Times New Roman" w:ascii="Times New Roman" w:hAnsi="Times New Roman"/>
          <w:color w:val="C00000"/>
          <w:sz w:val="26"/>
          <w:szCs w:val="26"/>
        </w:rPr>
        <w:t>(в ред. от 28.06.2023 № 35)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right="-142" w:firstLine="540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right="-15" w:firstLine="540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представленных лицами, замещающими муниципальные должности, обеспечивается специалистом, ответственным за кадровое делопроизводств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Специалист, ответственный за кадровое делопроизводств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2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7:00Z</dcterms:created>
  <dc:creator>Admin</dc:creator>
  <dc:description/>
  <cp:keywords/>
  <dc:language>en-US</dc:language>
  <cp:lastModifiedBy>admin</cp:lastModifiedBy>
  <cp:lastPrinted>2017-12-19T10:26:00Z</cp:lastPrinted>
  <dcterms:modified xsi:type="dcterms:W3CDTF">2024-03-05T15:10:00Z</dcterms:modified>
  <cp:revision>34</cp:revision>
  <dc:subject/>
  <dc:title> </dc:title>
</cp:coreProperties>
</file>