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38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5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ИКУЛЯТСКОГО СЕЛЬСКОГО ПОСЕЛЕНИЯ ЯРАНСКОГО РАЙОНА КИР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от  14.07.2025                                                                                        №  53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улята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улятского сельского поселения от 23.11.2023 № 84 «О мерах по реализации статьи 12 Федерального закона от 25.12.2008 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73-ФЗ «О противодействии коррупци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от 25.12.2008 № 273-ФЗ            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 администрация Никулятского сельского поселения ПОСТАНОВЛЯЕТ:</w:t>
            </w:r>
          </w:p>
          <w:p>
            <w:pPr>
              <w:pStyle w:val="Normal"/>
              <w:autoSpaceDE w:val="false"/>
              <w:spacing w:lineRule="auto" w:line="25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Внести в постановление администрации Никулятского сельского поселения от 23.11.2023 № 84 «О мерах по реализации статьи 12 Федерального закона от 25.12.2008 № 273-ФЗ «О противодействии коррупции» (далее – Постановление) следующие изменения: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>1.1. В пункте 1.1 Постановления слова «Никулятского сельского поселения» заменить словами «Яранского райо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Опубликовать настоящее постановление в Информационном бюллетене органов местного самоуправления Никулятского сельского поселения и на официальном сайте органов местного самоуправления Никулятского сельского поселения Яранского района Кировской области.</w:t>
            </w:r>
          </w:p>
          <w:p>
            <w:pPr>
              <w:pStyle w:val="Normal"/>
              <w:spacing w:lineRule="auto" w:line="276"/>
              <w:ind w:firstLine="708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.</w:t>
            </w:r>
          </w:p>
          <w:p>
            <w:pPr>
              <w:pStyle w:val="ConsPlusNormal"/>
              <w:spacing w:lineRule="auto" w:line="256"/>
              <w:ind w:firstLine="540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    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spacing w:lineRule="auto" w:line="256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Никулятского сельского поселения                                        Л.Н. Царегородцева</w:t>
            </w:r>
          </w:p>
          <w:p>
            <w:pPr>
              <w:pStyle w:val="Normal"/>
              <w:autoSpaceDE w:val="false"/>
              <w:spacing w:lineRule="auto" w:line="360"/>
              <w:ind w:left="35" w:firstLine="674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exact" w: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7:00Z</dcterms:created>
  <dc:creator>Anya</dc:creator>
  <dc:description/>
  <cp:keywords/>
  <dc:language>en-US</dc:language>
  <cp:lastModifiedBy>User</cp:lastModifiedBy>
  <cp:lastPrinted>2023-08-18T09:13:00Z</cp:lastPrinted>
  <dcterms:modified xsi:type="dcterms:W3CDTF">2025-07-14T08:21:00Z</dcterms:modified>
  <cp:revision>69</cp:revision>
  <dc:subject/>
  <dc:title>ГЛАВА АДМИНИСТРАЦИИ ОРИЧЕВСКОГО РАЙОНА</dc:title>
</cp:coreProperties>
</file>