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8.2023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51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икулят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1 полугодие 2023 года</w:t>
            </w:r>
          </w:p>
        </w:tc>
      </w:tr>
      <w:tr>
        <w:trPr>
          <w:trHeight w:val="231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6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бухгалтером-финансистом администрации Никулятского сельского поселения отчет об исполнении бюджета муниципального образования Никулятское сельское поселение за 1 полугодие 2023 года (далее – бюджет поселения), администрация поселения отмечает, что в отчетном периоде, в основном, обеспечена реализация мероприятий, предусмотренных постановлением администрации Никулятского сельского посе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12.2022   № 9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мерах по выполнению решения Никулятской сельской Думы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12.2022 № 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муниципального образования Никулятское сельское поселение Яранского района Кировской области на 2023 год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выполнения поставленных задач на 2023 год по увеличению доходной базы, повышению эффективности бюджетных расходов, администрация Никулятского сельского поселения  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Никулятское сельское поселение за 1 полугодие 2023 года (далее – отчет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администрации поселения установить контроль   по выполнению мер, предусмотренных   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администратору доходов  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анализировать ожидаемое исполнение за   9 месяцев   по администрируемым доходным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своевременное уточнение платежей по   администрируемым доходным источникам, классифицируемых Управлением Федерального казначейства по Кировской области как невыясненны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распорядителю    средств   бюджета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исчерпывающие меры к полному освоению в текущем году средств, поступивших из федерального 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илить контроль за исполнением договорных обязательств со стороны поставщиков товаров (услуг,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ать в установленном законодательством порядке внесение изменений в договоры и муниципальные контракты на поставки товаров, выполнение работ, оказание услуг с учетом доведенны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отсутствие просроченной кредиторской задолженности на 01.10.202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оритетном порядке средства   бюджета направлять на выплату заработной платы, на оплату коммунальных услуг и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править отчет об исполнении бюджета за 1 полугодие 2023 года в Никулятскую сельскую Д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Опубликовать настоящее постановление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икулятского сельского поселения                                       Л.Н. Царегородц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улят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Е. Лукоя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Никулят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от 03.08.2023  №  5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ИКУЛЯТСКОЕ СЕЛЬСКОЕ   ПОСЕЛЕНИЕ ЗА   1   ПОЛУГОДИЕ   2023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 1 полугодие 2023 года бюджет муниципального образования Никулятское сельское поселение    (далее – бюджет поселения)  исполнен с показателям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– 554,5 тыс. рублей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расходам –1119,3 тыс. рублей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ефицитом -  564,8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 доходам по кодам классификации доходов бюджетов за 1 полугодие 2023 года, согласно   приложению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аспределению бюджетных ассигнований по разделам и подразделам классификации расходов   бюджетов за 1 полугодие 2023 года, согласно приложению   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аспределению бюджетных ассигнований по целевым статьям (муниципальным программам Никулятского сельского поселения Яранского района Кировской области и непрограммным направлениям деятельности), группам видов расходов классификации расходов бюджетов за 1 полугодие 2023 года, согласно приложению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едомственной структуре расходов бюджета поселения за 1 полугодие 2023 года, согласно приложению   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чникам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, согласно приложению   5;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исполнению муниципальных программ, реализующих за 1 полугодие 2023 года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7:00Z</dcterms:created>
  <dc:creator>Администратор</dc:creator>
  <dc:description/>
  <cp:keywords/>
  <dc:language>en-US</dc:language>
  <cp:lastModifiedBy>User</cp:lastModifiedBy>
  <cp:lastPrinted>2023-08-03T14:16:00Z</cp:lastPrinted>
  <dcterms:modified xsi:type="dcterms:W3CDTF">2023-08-03T11:17:00Z</dcterms:modified>
  <cp:revision>15</cp:revision>
  <dc:subject/>
  <dc:title>РОССИЙСКАЯ ФЕДЕРАЦИЯ</dc:title>
</cp:coreProperties>
</file>