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10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1080" w:right="72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0.04.2024</w:t>
        <w:tab/>
        <w:tab/>
        <w:tab/>
        <w:t xml:space="preserve">       </w:t>
        <w:tab/>
        <w:t xml:space="preserve">             </w:t>
        <w:tab/>
        <w:tab/>
        <w:t xml:space="preserve">     </w:t>
        <w:tab/>
        <w:t xml:space="preserve">          №  59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Никуля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1004" w:hRule="atLeast"/>
        </w:trPr>
        <w:tc>
          <w:tcPr>
            <w:tcW w:w="911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,                   его супруги (супруга) и несовершеннолетних детей на                официальном сайте в сети Интернет, утвержденный решением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улятской сельской Думы от 19.04.2016 № 135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, с Уставом муниципального образования Никулятское сельское поселение Яранского района Кировской области,  Никулятская сельская Дума 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,  утвержденный  решением Никулятской сельской Думы от 19.04.2016 № 135 (в редакции от 19.12.2017 № 28, от 28.06.2023 № 35, от 05.03.2024 № 53), (далее – Порядок), следующие измен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пункте б пункта 2, подпункте «г» пункта 3 Порядка слова «муниципальному служащему» заменить словами следующего содержания: «лицу, замещающему муниципальную должность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подпунктах «а», «б», «в» пункта 3 Порядка слова «муниципального служащего» заменить словами следующего содержания: «лица, замещающего муниципальную должность»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Никуля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9.04.2016  № 13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в ред. от 19.12.2017 № 28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8.06.2023 № 3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от 05.03.2024 № 53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10.04.2024 № 59            </w:t>
      </w:r>
    </w:p>
    <w:p>
      <w:pPr>
        <w:pStyle w:val="Normal"/>
        <w:ind w:left="595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 лица, замещающего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должность, его супруги (супруга) и несовершеннолетних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 на официальном сайте в сети Интернет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, за исключением депутата представительного органа муниципального образования.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05.03.2024 № 53)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 </w:t>
      </w:r>
      <w:r>
        <w:rPr>
          <w:color w:val="FF0000"/>
          <w:sz w:val="26"/>
          <w:szCs w:val="26"/>
        </w:rPr>
        <w:t>(в ред. от 19.12.2017 № 28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  <w:r>
        <w:rPr>
          <w:color w:val="FF0000"/>
          <w:sz w:val="26"/>
          <w:szCs w:val="26"/>
        </w:rPr>
        <w:t xml:space="preserve"> (в ред. от 10.04.2024 № 59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28.06.2023 № 35)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  <w:r>
        <w:rPr>
          <w:color w:val="FF0000"/>
          <w:sz w:val="26"/>
          <w:szCs w:val="26"/>
        </w:rPr>
        <w:t xml:space="preserve"> (в ред. от 10.04.2024 № 59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  <w:r>
        <w:rPr>
          <w:color w:val="FF0000"/>
          <w:sz w:val="26"/>
          <w:szCs w:val="26"/>
        </w:rPr>
        <w:t xml:space="preserve"> (в ред. от 10.04.2024 № 59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  <w:r>
        <w:rPr>
          <w:color w:val="FF0000"/>
          <w:sz w:val="26"/>
          <w:szCs w:val="26"/>
        </w:rPr>
        <w:t xml:space="preserve"> (в ред. от 10.04.2024 № 59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  <w:r>
        <w:rPr>
          <w:color w:val="FF0000"/>
          <w:sz w:val="26"/>
          <w:szCs w:val="26"/>
        </w:rPr>
        <w:t xml:space="preserve"> (в ред. от 10.04.2024 № 59)</w:t>
      </w:r>
    </w:p>
    <w:p>
      <w:pPr>
        <w:pStyle w:val="Normal"/>
        <w:widowControl w:val="false"/>
        <w:autoSpaceDE w:val="false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2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7:00Z</dcterms:created>
  <dc:creator>Admin</dc:creator>
  <dc:description/>
  <cp:keywords/>
  <dc:language>en-US</dc:language>
  <cp:lastModifiedBy>admin</cp:lastModifiedBy>
  <cp:lastPrinted>2017-12-19T10:26:00Z</cp:lastPrinted>
  <dcterms:modified xsi:type="dcterms:W3CDTF">2024-04-08T08:40:00Z</dcterms:modified>
  <cp:revision>44</cp:revision>
  <dc:subject/>
  <dc:title> </dc:title>
</cp:coreProperties>
</file>