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1.2024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изменений в правила землепользования и застройки муниципального образования  Никулятское сельское 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, администрация Никулят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уля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остав и порядок деятельности комиссии установить в соответствии с Положением о постоянно действующей комиссии по подготовке правил землепользования и застройки сельских пос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м сбора предложений по проекту изменений   кабинет  главы администрации Никулят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с. Никулята, ул. Труда, д. 1, в рабочие дни с 08-00 до 16-00, факс (83367) 74-3-3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икулятского сельского поселения Кореевой И.И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улят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Л.Н. Царегород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92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Admin</dc:creator>
  <dc:description/>
  <cp:keywords/>
  <dc:language>en-US</dc:language>
  <cp:lastModifiedBy>User</cp:lastModifiedBy>
  <cp:lastPrinted>2024-11-12T15:59:00Z</cp:lastPrinted>
  <dcterms:modified xsi:type="dcterms:W3CDTF">2024-11-12T13:00:00Z</dcterms:modified>
  <cp:revision>30</cp:revision>
  <dc:subject/>
  <dc:title>                                        </dc:title>
</cp:coreProperties>
</file>