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улятская сельская Дума                                                                           Яран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6.04.2024                                                                                                        №  6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куля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 отчете главы  Никулят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деятельности в 2023 год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671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в отчет главы  Никулятского сельского поселения о результатах   деятельности  в 2023 году, Никулятская сельская Дума пятого созыва РЕШИЛ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ть  работу главы Никулятского сельского поселения в 2023 году  удовлетворительной. Отчет прилагает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Опубликовать настоящее решение в Информационном бюллетене органов местного самоуправления Никулятского сельского поселения, разместить  в сети Интернет  на официальном сайте органов местного самоуправления муниципального образования Яранский муниципальный район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вступает в силу со дня его официального опубликова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97" w:leader="none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360"/>
        <w:gridCol w:w="4626"/>
      </w:tblGrid>
      <w:tr>
        <w:trPr>
          <w:trHeight w:val="437" w:hRule="atLeast"/>
        </w:trPr>
        <w:tc>
          <w:tcPr>
            <w:tcW w:w="5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ятской сельской Думы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.Н. Тарака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ят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Л.Н. Царегородцева</w:t>
            </w:r>
          </w:p>
        </w:tc>
      </w:tr>
    </w:tbl>
    <w:p>
      <w:pPr>
        <w:pStyle w:val="Normal"/>
        <w:tabs>
          <w:tab w:val="clear" w:pos="708"/>
          <w:tab w:val="left" w:pos="4197" w:leader="none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  <w:tab w:val="left" w:pos="82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70"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</w:t>
      </w:r>
      <w:r>
        <w:rPr>
          <w:bCs/>
          <w:color w:val="000000"/>
        </w:rPr>
        <w:t>Приложение</w:t>
      </w:r>
    </w:p>
    <w:p>
      <w:pPr>
        <w:pStyle w:val="Style19"/>
        <w:spacing w:lineRule="atLeast" w:line="270"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19"/>
        <w:spacing w:lineRule="atLeast" w:line="270" w:before="0" w:after="0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</w:t>
      </w:r>
      <w:r>
        <w:rPr>
          <w:bCs/>
          <w:color w:val="000000"/>
        </w:rPr>
        <w:t>к решению Никулятской</w:t>
      </w:r>
    </w:p>
    <w:p>
      <w:pPr>
        <w:pStyle w:val="Style19"/>
        <w:spacing w:lineRule="atLeast" w:line="270" w:before="0" w:after="0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              </w:t>
      </w:r>
      <w:r>
        <w:rPr>
          <w:bCs/>
          <w:color w:val="000000"/>
        </w:rPr>
        <w:t>сельской  Думы</w:t>
      </w:r>
    </w:p>
    <w:p>
      <w:pPr>
        <w:pStyle w:val="Style19"/>
        <w:spacing w:lineRule="atLeast" w:line="270"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</w:t>
      </w:r>
      <w:r>
        <w:rPr>
          <w:bCs/>
          <w:color w:val="000000"/>
        </w:rPr>
        <w:t>от 26.04.2024 № 63</w:t>
      </w:r>
    </w:p>
    <w:p>
      <w:pPr>
        <w:pStyle w:val="Style19"/>
        <w:spacing w:lineRule="atLeast" w:line="27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lineRule="atLeast" w:line="270" w:before="0" w:after="0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депутаты!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left="851" w:right="-710" w:hanging="0"/>
        <w:jc w:val="both"/>
        <w:rPr/>
      </w:pPr>
      <w:r>
        <w:rPr>
          <w:color w:val="000000"/>
          <w:sz w:val="28"/>
          <w:szCs w:val="28"/>
        </w:rPr>
        <w:t xml:space="preserve">         </w:t>
      </w:r>
      <w:r>
        <w:rPr>
          <w:color w:val="000000"/>
          <w:sz w:val="28"/>
          <w:szCs w:val="28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статьей 29 Устава муниципального образования Никулятское сельское поселение Глава поселения представляет сельской Думе ежегодный отчет о результатах своей деятельности, о результатах деятельности администрации сельского поселения. </w:t>
      </w:r>
    </w:p>
    <w:p>
      <w:pPr>
        <w:pStyle w:val="Style19"/>
        <w:spacing w:before="0" w:after="0"/>
        <w:ind w:left="851" w:right="-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егодня я  представляю вашему вниманию отчет о результатах  деятельности за 2023 год.</w:t>
      </w:r>
    </w:p>
    <w:p>
      <w:pPr>
        <w:pStyle w:val="Style19"/>
        <w:spacing w:before="0" w:after="0"/>
        <w:ind w:left="851" w:right="-710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лавными задачами на 2023 года являлись:  решение вопросов местного значения сельского поселения и достижение на этой основе повышения уровня и качества жизни наших жителей, социальная защищенность граждан и продолжение начатых преобразований. </w:t>
      </w:r>
    </w:p>
    <w:p>
      <w:pPr>
        <w:pStyle w:val="Style19"/>
        <w:spacing w:before="0" w:after="0"/>
        <w:ind w:right="28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left="851" w:right="142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начале я доведу до вас некоторые статистические данные по сельскому поселению: </w:t>
      </w:r>
    </w:p>
    <w:p>
      <w:pPr>
        <w:pStyle w:val="Style19"/>
        <w:spacing w:before="0" w:after="0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состоянию на 31 декабря 2023 года: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left="709" w:right="142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населенных пунктах сельского поселения насчитывается 207 хозяйств. Зарегистрировано 453 человека, но фактически проживают -  294, т.е. 159 человек на территории сельского поселения не проживают. </w:t>
      </w:r>
    </w:p>
    <w:p>
      <w:pPr>
        <w:pStyle w:val="Style19"/>
        <w:spacing w:before="0" w:after="0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851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 сожалению ежегодно количество населения уменьшается за счет естественной убыли (это выбывшие и умершие), а рождаемость полностью отсутствует. </w:t>
      </w:r>
    </w:p>
    <w:p>
      <w:pPr>
        <w:pStyle w:val="Style19"/>
        <w:spacing w:before="0" w:after="0"/>
        <w:ind w:left="851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851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головье скота:</w:t>
      </w:r>
    </w:p>
    <w:p>
      <w:pPr>
        <w:pStyle w:val="Style19"/>
        <w:spacing w:before="0" w:after="0"/>
        <w:ind w:left="851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Style19"/>
        <w:spacing w:before="0" w:after="0"/>
        <w:ind w:left="851" w:right="-710" w:firstLine="283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крупный рогатый скот – 58 голов, из них коров – 26 голов; </w:t>
      </w:r>
    </w:p>
    <w:p>
      <w:pPr>
        <w:pStyle w:val="Style19"/>
        <w:spacing w:before="0" w:after="0"/>
        <w:ind w:left="851" w:right="-710" w:firstLine="283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вец – 55 голов, из них овцематок 33 головы;</w:t>
      </w:r>
    </w:p>
    <w:p>
      <w:pPr>
        <w:pStyle w:val="Style19"/>
        <w:spacing w:before="0" w:after="0"/>
        <w:ind w:left="851" w:right="-710" w:firstLine="283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коз 36 голов, из них козоматок 18 голов;</w:t>
      </w:r>
    </w:p>
    <w:p>
      <w:pPr>
        <w:pStyle w:val="Style19"/>
        <w:spacing w:before="0" w:after="0"/>
        <w:ind w:left="851" w:right="-710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виней нет;</w:t>
      </w:r>
    </w:p>
    <w:p>
      <w:pPr>
        <w:pStyle w:val="Style19"/>
        <w:spacing w:before="0" w:after="0"/>
        <w:ind w:left="851" w:right="-710" w:firstLine="283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тиц 935 голов;</w:t>
      </w:r>
    </w:p>
    <w:p>
      <w:pPr>
        <w:pStyle w:val="Style19"/>
        <w:spacing w:before="0" w:after="0"/>
        <w:ind w:left="851" w:right="-710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челосемей – 163.</w:t>
      </w:r>
    </w:p>
    <w:p>
      <w:pPr>
        <w:pStyle w:val="Style19"/>
        <w:spacing w:before="0" w:after="0"/>
        <w:ind w:left="851" w:right="-710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ежегодно происходит (незначительная) убыль скота.</w:t>
      </w:r>
    </w:p>
    <w:p>
      <w:pPr>
        <w:pStyle w:val="Style19"/>
        <w:spacing w:before="0" w:after="0"/>
        <w:ind w:left="851" w:right="-710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им из важных направлений в работе является содержание дорог, пожарная безопасность,  уличное освещение, благоустройство населенных пунктов, водоснабжение, обеспечение  населения топливом и др. вопросы.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тко о каждом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Содержание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икулятском сельском поселении общая протяженностью дорог в границах населенных пунктов – 12,5 км., из них 2,5 км. – ПГС, 3,4 км. – в щебеночном исполнении, 6,6 км. – грунтовые,  дорог с асфальтовым покрытием - н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3 год с главой крестьянского фермерского хозяйства Шестаковым В.Н. были заключены муниципальные контракты по содержанию дорог в границах населенных пунктов в зимний период и по грейдированию в летний период. Благодаря чему на территории сельского поселения не возникало проблем с бездорожьем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2022 года был закуплен щебень в Чимбулатском карьере на сумму 135276 рублей (108 тонн), но ямочный ремонт на улицах села Никулята сделать не получилось из-за погодных условий. Ямочный ремонт сделали весной 2023 года силами КФХ Шестакова В.Н. Две машины щебня увезли в деревню 3-Маловитлино для укрепления грунта на проезжей части доро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3-Маловитлино, при въезде в деревню со стороны бывшего магазина, силами местных жителей сделали поднятие дороги и ее оканавливание. Эти две машины щебня пошли на укрепление грунта на отремонтированном участке дорог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на содержание дорог  было израсходовано – 25974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роги между населенными пунктами находятся на балансе Яранского муниципального района, следовательно и их содержанием занимается район. ДУ-45 ежегодно заключают с главой КФХ Шестаковым В.Н. муниципальный контракт на содержание этих дорог.  Дороги расчищаются всегда во время. Здесь нужно также отметить то, что механизатор Шестаков Г.Г. очень добросовестно относится к выполнению своих обязанностей. Сами все видит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 текущий 2024 год</w:t>
      </w:r>
      <w:r>
        <w:rPr>
          <w:rFonts w:cs="Times New Roman" w:ascii="Times New Roman" w:hAnsi="Times New Roman"/>
          <w:sz w:val="28"/>
          <w:szCs w:val="28"/>
        </w:rPr>
        <w:t>: Содержание дорог в зимний и летний период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мочный ремонт щебеночного покрытия на дорогах, на сколько позволят средства местного бюдже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хотелось бы подсыпать щебнем все дорожное полотно полностью., но к сожалению таких средств в нашем бюджете н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амая первая дорога в щебеночном исполнении на ул. Советская была построена в 2009 году за счет средств района, затем с 2010 года участвовали в ППМИ, построены были дороги на ул. Труда, Молодежная, Заречная, Южная.   За эти годы щебеночное покрытие очень сильно износилось, появилась колейность на дорога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Пожарная 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е первичных мер пожарной безопасности в поселении на базе СПССК «Южный» создана и функционирует добровольная пожарная команда в количестве 5 человек. Имеется пожарная машина, и другая техника, необходимая при тушении пожара. Члены ДПК со всей ответственностью относится к такой общественной нагрузке, следят за техническим состоянием техники и как уже показала практика всегда первыми прибывают на место  возгорания когда такое случается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зимнее время подъезды к пожарным водоемам и водонапорной башне расчищаются регуляр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сеннее время проводится опашка населенных пунктов, сосняков. На опашку израсходовано 15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теме пожарной безопасности мы обязательно вернемся ближе к весне, к наступлению пожароопасного периода, на собраниях рассмотрим этот вопрос более деталь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 на текущий 2024 год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ие всех тех же мероприятий, что и проводились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личное освещение </w:t>
      </w:r>
      <w:r>
        <w:rPr>
          <w:sz w:val="28"/>
          <w:szCs w:val="28"/>
        </w:rPr>
        <w:t xml:space="preserve">работает в штатном режиме. Освещение включается и отключается автоматически. Установлены 6 реле времени, которые обслуживаются по муниципальному контракту с Агропромэнер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жегодно заключаем муниципальный контракт с ПАО «Россети  Центр и Приволжье» - Кировэнерго на оказание услуг по поддержанию в исправном и работоспособном состоянии объектов наружного освещения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прошедший год заменили 19 лампочек. По просьбам жителей перевесили 1 фонарь на ул. Набережная, а на улице Восточная (в конце улицы) установили 1 фонар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2023 год все затраты на уличное освещение составили 4870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на текущий 2024 год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держание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есить фонарь на ул. Труда между домами № 15 и № 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деревне Верхоижье (в начале деревни) установить столб с фон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Благоустрой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ошедшем году через центр занятости  принимали четверых рабочих на работы по благоустройству села. Троих рабочих  принимали период с 18 апреля по  16 мая, они приводили в  порядок  территории возле нежилых домов и зданий по улице Советской, улице Труда, поправляли заборы, вырубали посохшие деревья и кустарники, к 9 Мая сделали декоративный ремонт памятника Воинам освободителям, убирали валежник по дороге к кладбищу и выполняли прочие работы. Одного рабочего принимали в период с 1 июня по 30 июня, он выполнял работы по скашиванию травы на общественных территориях в центре села, а также у нежилых домов и зданий. Обочины дорог и центральную площадь села окашивали тракторной косилкой СПССК «Южный». Очень добросовестно поработали наши работники, постарались к празднованию Дня с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цели благоустройства было потрачено 41433 рубля, это заработная плата с начислениями 39118 рублей, на бензин, масло и леску к мотокосе 231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ы три года подряд весной проводили субботники по благоустройству кладбища в селе Никулята. Вся территория кладбища, а это 6 гектаров, была заросшая мелкой порослью ельника и акации, а также было много посохших деревьев. За это время мы своими силами очистили половину территории. Кладбище заметно преобразилось. Деревья, которые идут на дрова, распиливали на тюльки и увозили на отоплении нашей Церкви. В прошлом году набралось 4 тракторные телеги дров для нашей Церкви. Спасибо огромное всем, кто принимал участие в субботни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ентябре 2023 года, по инициативе жителей улицы Заречная, организовали субботник и провели вырубку веток, кустарников, склонившихся над проезжей частью дороги, ведущей в заречную часть села, протяженность около 400 метров. За одно и освободили от нависших веток телефонную линию, которая проходит вдоль дороги.  Также хочу выразить огромную благодарность всем кто принимал участие в этом субботни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собрании граждан, которое проходило на ул. Советская в апреле 2023 года, было обращение с просьбой отремонтировать плот на  «Поповском» пруду. Женщины с давних времен ходили туда полоскать бельё, стирать ковры и паласы и пр. В августе силами местных жителей на  «Поповском» пруду  был демонтирован старый плот и построен новый. Спасибо всем кто предоставил стройматериалы для плота, а также мужчинам, которые принимали участие в этом мероприятии и для женщин построили этот долгожданный пло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на текущий 2024 год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летний период принять через центр занятости рабочих по благоустройству на уборку и окашивание территории с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ь проводить субботники по очистке кладбища, очистке берегов водоемов (плотины), по благоустройству села и други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торговли на территории сельского поселения оказывают:  Яранское РайПО – магазин  ТПС   и Индивидуальный предприниматель  Рустнова Т.А. - магазин «Виктория». Также в отдаленные деревни по вторникам ездит автолавка Яранского РайПО. Продуктами питания и товарами первой необходимости население обеспеч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населения услугами связи в селе Никулята работает отделение почтовой связи. Они также продают для населения продовольственные и промышленные товары, бытовую технику, бытовую химию, семена различных культур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ная связь имеется только в двух населенных пунктах из семи – это в с. Никулята и д. Верхоижье. В остальных населенных пунктах установлены таксофоны – по одному на деревню. Сотовой связи на территории сельского поселения нет, за исключением центральной части села Никулята, примерно в радиусе около 500 метров. В декабре 2023 года на центральной площади села Никулята была установлена  мачта связи. Насколько мне известно, что  к ней должен подключится оператор «Теле-2», но когда это произойдет, у меня такой информации нет. Я обращалась с этим вопросом в Ростелеком к Никитину С.В., у него точной информации пок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Водоснабжением </w:t>
      </w:r>
      <w:r>
        <w:rPr>
          <w:sz w:val="28"/>
          <w:szCs w:val="28"/>
        </w:rPr>
        <w:t>занимается Яранский водоканал. На водонапорной башне установлена автоматика для включения и выключения насоса, а в зимнее время устанавливается электро-камин, чтобы автоматика работала в штатном режиме. За всем этим следит электрик. Водонапорная башня по необходимости используется как источник противопожарного водоснабжения. Подъезд к водонапорной башне всегда расчищается. Перебоев с водоснабжением в прошедшем году не было, это во многом благодаря тому, что водопровод в селе Никулята был отремонтирован за счет проекта ПП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еспечением населения топливом (дровами) </w:t>
      </w:r>
      <w:r>
        <w:rPr>
          <w:sz w:val="28"/>
          <w:szCs w:val="28"/>
        </w:rPr>
        <w:t>занимается лесной отдел Яранского лесничества. Лесной отдел, заключает с населением договоры купли-продажи лесных насаждений для собственных нужд, в пределах выделенного на сельское поселение лимита древесины. К сожалению этого лимита не хватает на всех желающих граждан. В прошедшем году было выделено 900 куб.м. древесины и на 2024 год выдели такой же объем. Хотелось бы, чтобы лимит был увеличен хотя бы до 1500 ку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ажаемые односельчане, второй год подряд вы не ездите в Яранский лесной отдел подавать заявление на заключение договора купли-продажи лесных насаждений, а также получать уведомление о предоставлении вам права заготовки древесины. Это сейчас делается через администрацию сельского поселения. Вы еще наверное не забыли, как приходилось стоять в огромных очередях в зимнее время на улице около лесхоза? Вопрос этот был проработан и решен благодаря Алене Александровне Трушковой. Спасибо ей огромное от всех нас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на текущий 2024 год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Будем продолжать работу таким же отработанным способ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Хотелось бы чтобы нам увеличили лимит выделения древесины до 1500 ку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рганизацией досуга</w:t>
      </w:r>
      <w:r>
        <w:rPr>
          <w:sz w:val="28"/>
          <w:szCs w:val="28"/>
        </w:rPr>
        <w:t xml:space="preserve"> для жителей сельского поселения занимаются работники Никулятского СДК. Созданы самодеятельные коллективы «Ивушка», «Пеледыш», «Настроение», театральная студия «Миниатюра». Они проводят различные мероприятия, концерты, тем самым вовлекая население в культурную жизнь села. При СДК создана музейная комната с экспонатами русского и марийского  б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Никулятской сельской библиотеке кроме</w:t>
      </w:r>
      <w:r>
        <w:rPr>
          <w:sz w:val="28"/>
          <w:szCs w:val="28"/>
        </w:rPr>
        <w:t xml:space="preserve"> выдачи книг, для жителей сельского поселения проводятся досуговые мероприятия различной тематической направленности. Организовываются библионочи, выставки книг, и п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ктивно работает </w:t>
      </w:r>
      <w:r>
        <w:rPr>
          <w:b/>
          <w:sz w:val="28"/>
          <w:szCs w:val="28"/>
        </w:rPr>
        <w:t>первичная ветеранская организация</w:t>
      </w:r>
      <w:r>
        <w:rPr>
          <w:sz w:val="28"/>
          <w:szCs w:val="28"/>
        </w:rPr>
        <w:t>. Наши ветераны участвовали в районных конкурсах: Ветеранское подворье, ландшафтного дизайна, в спартакиаде Яранского района среди ветеранов (пенсионеров) «За здоровый образ жизни», в межрегиональном фестивале творчества и ремесел «Дворянское гнездо», и других мероприятиях  а также в культурной жизни района и села. Об этом свидетельствуют многочисленные награды наших вете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ители села Никулята активно вовлеклись в волонтерское движение и стали помогать нашим Защитникам, участникам СВО. Вязали носки, приносили теплые вещи, медикаменты, консервы и прочее. Собирали денежные средства гуманитарную помощь для участников СВО и на материалы для плетения маскировочных сетей. Сплели 19  с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шедшем году мы подали заявку на участие в Федеральном Проекте Комплексное развитие сельских территорий с ремонтом памятника воинам-освободителям. Мы не набрали нужное количество баллов и не прошли  конкурсный отбор (все сельские поселения, которые подавали заявки по ремонту памятников, не набрали нужное количество баллов). На федеральном уровне очень высокие критерии отб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ств на капитальный ремонт памятника в бюджете сельского поселения нет. По смете прошлого года это около 700000 рублей. В 2024 году нужно будет решать вопрос с ремонтом памя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ственные организации: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</w:t>
      </w:r>
      <w:r>
        <w:rPr>
          <w:color w:val="242424"/>
          <w:sz w:val="28"/>
          <w:szCs w:val="28"/>
        </w:rPr>
        <w:t xml:space="preserve">- Общественная комиссия по делам несовершеннолетних и защите их прав, </w:t>
      </w:r>
      <w:r>
        <w:rPr>
          <w:sz w:val="28"/>
          <w:szCs w:val="28"/>
        </w:rPr>
        <w:t>в состав которой входят руководители организаций и учреждений сельского поселения -  всего 9 человек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</w:t>
      </w:r>
      <w:r>
        <w:rPr>
          <w:color w:val="242424"/>
          <w:sz w:val="28"/>
          <w:szCs w:val="28"/>
        </w:rPr>
        <w:t>- Общественный совет по профилактике правонарушений, в состав которой входят также руководители организаций и учреждений сельского поселения -  всего 7 человек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242424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ественный совет принимает активное участие в Единых Днях профилактики, проводимых на территор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администрации поселения работает опорный пункт пол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график приема граждан участковым уполномоченным полиции, и размещены номера телефонов для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242424"/>
          <w:sz w:val="28"/>
          <w:szCs w:val="28"/>
        </w:rPr>
        <w:t xml:space="preserve">  </w:t>
      </w:r>
      <w:r>
        <w:rPr>
          <w:color w:val="242424"/>
          <w:sz w:val="28"/>
          <w:szCs w:val="28"/>
        </w:rPr>
        <w:t xml:space="preserve">- Создана добровольная народная дружина (ДНД)- в состав которой входят 3 человека. 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left="851" w:right="-711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851" w:right="-711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851" w:right="-711" w:hanging="0"/>
        <w:jc w:val="both"/>
        <w:rPr/>
      </w:pPr>
      <w:r>
        <w:rPr>
          <w:color w:val="000000"/>
          <w:highlight w:val="yellow"/>
        </w:rPr>
        <w:t xml:space="preserve">            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  </w:t>
      </w:r>
    </w:p>
    <w:p>
      <w:pPr>
        <w:pStyle w:val="Style19"/>
        <w:spacing w:before="0" w:after="0"/>
        <w:ind w:right="-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язательным условием эффективной работы администрации сельского поселения является максимальная открытость её деятельности, достоверность и доступность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я информация о  деятельности нашего поселения  размещается в открытом доступе на  официальном  сайте Яранского  муниципального района в разделе  сельские поселения  - Никулятское  сельское  поселение.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осуществления своих полномочий, в рамках нормотворческой деятельности за отчетный период издано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-постановлений – 7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распоряжений – 9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оведено заседаний сельской Думы -  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инято решений – 3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аграждено грамотами Никулятской сельской Думы 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проекты НПА и принятые НПА направляются на правовую экспертизу в прокуратуру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м инструментом реализации полномочий сельского поселения в части проведения социальной, финансовой политики является бюджет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номочия по формированию и исполнению бюджета, а также контроль за его исполнением осуществляет администрация сельского поселения  и  сельская Д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утренний муниципальный финансовый контроль администрации Никулятского сельского поселения осуществляет администрации Яранского района, согласно заключенно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 сельского поселения формируется согласно утвержденным программам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Развитие муниципального управления;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Управление муниципальным имуществом;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Развитие транспортной инфраструктуры;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Развитие Жилищно-коммунального комплек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Развитие пожарной безопасности. 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БЮДЖЕТЕ:</w:t>
      </w:r>
    </w:p>
    <w:p>
      <w:pPr>
        <w:pStyle w:val="Normal"/>
        <w:shd w:fill="FFFFFF" w:val="clear"/>
        <w:spacing w:lineRule="auto" w:line="276" w:before="5" w:after="0"/>
        <w:ind w:right="154" w:firstLine="540"/>
        <w:jc w:val="both"/>
        <w:rPr/>
      </w:pPr>
      <w:r>
        <w:rPr>
          <w:sz w:val="28"/>
          <w:szCs w:val="28"/>
        </w:rPr>
        <w:t>Доходная часть бюджета поселения за 2023 год исполнена в объеме 2 195673,19 руб., что составляет 99,7% к плановым назначениям. Перевыполнение плана доходов составило 6084,81 руб.</w:t>
      </w:r>
    </w:p>
    <w:p>
      <w:pPr>
        <w:pStyle w:val="Normal"/>
        <w:shd w:fill="FFFFFF" w:val="clear"/>
        <w:spacing w:lineRule="auto" w:line="276" w:before="5" w:after="0"/>
        <w:ind w:right="1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собственных доходов в общем объеме поступлений составила 45,7 % или 665227,19 руб., удельный вес безвозмездных поступлений от других бюджетов составляет</w:t>
      </w:r>
      <w:r>
        <w:rPr>
          <w:spacing w:val="-1"/>
          <w:sz w:val="28"/>
          <w:szCs w:val="28"/>
        </w:rPr>
        <w:t xml:space="preserve"> – 69,7 % или 1 530446  рублей.</w:t>
      </w:r>
    </w:p>
    <w:p>
      <w:pPr>
        <w:pStyle w:val="Normal"/>
        <w:shd w:fill="FFFFFF" w:val="clear"/>
        <w:spacing w:lineRule="auto" w:line="276"/>
        <w:ind w:right="149" w:firstLine="540"/>
        <w:jc w:val="both"/>
        <w:rPr/>
      </w:pPr>
      <w:r>
        <w:rPr>
          <w:sz w:val="28"/>
          <w:szCs w:val="28"/>
        </w:rPr>
        <w:t>Уточненные плановые назначения по налоговым доходам в 2023 году исполнены на 102,7%. Значительная часть налоговых доходов обеспечена поступлением:</w:t>
      </w:r>
    </w:p>
    <w:p>
      <w:pPr>
        <w:pStyle w:val="Normal"/>
        <w:shd w:fill="FFFFFF" w:val="clear"/>
        <w:spacing w:lineRule="auto" w:line="276"/>
        <w:ind w:right="149" w:firstLine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доходов от уплаты акцизов в сумме 300566,46  руб. </w:t>
      </w:r>
    </w:p>
    <w:p>
      <w:pPr>
        <w:pStyle w:val="Normal"/>
        <w:shd w:fill="FFFFFF" w:val="clear"/>
        <w:spacing w:lineRule="auto" w:line="276"/>
        <w:ind w:right="149" w:firstLine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 налога на доходы физических лиц в сумме 89816,90 руб. </w:t>
      </w:r>
    </w:p>
    <w:p>
      <w:pPr>
        <w:pStyle w:val="Normal"/>
        <w:shd w:fill="FFFFFF" w:val="clear"/>
        <w:spacing w:lineRule="auto" w:line="276"/>
        <w:ind w:right="149" w:firstLine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единый сельскохозяйственный налог в сумме 63252 руб.</w:t>
      </w:r>
    </w:p>
    <w:p>
      <w:pPr>
        <w:pStyle w:val="Normal"/>
        <w:shd w:fill="FFFFFF" w:val="clear"/>
        <w:spacing w:lineRule="auto" w:line="276"/>
        <w:ind w:right="149" w:firstLine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налога на имущество физических лиц -16281,30 рублей ;</w:t>
      </w:r>
    </w:p>
    <w:p>
      <w:pPr>
        <w:pStyle w:val="Normal"/>
        <w:widowControl w:val="false"/>
        <w:shd w:fill="FFFFFF" w:val="clear"/>
        <w:tabs>
          <w:tab w:val="clear" w:pos="708"/>
          <w:tab w:val="left" w:pos="1742" w:leader="none"/>
        </w:tabs>
        <w:autoSpaceDE w:val="false"/>
        <w:spacing w:lineRule="auto" w:line="276" w:before="5" w:after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земельного налога -  150183,31 ру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42" w:leader="none"/>
        </w:tabs>
        <w:autoSpaceDE w:val="false"/>
        <w:spacing w:lineRule="auto" w:line="276" w:before="62" w:after="0"/>
        <w:ind w:right="15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lineRule="auto" w:line="276"/>
        <w:ind w:right="149" w:firstLine="540"/>
        <w:jc w:val="both"/>
        <w:rPr/>
      </w:pPr>
      <w:r>
        <w:rPr>
          <w:sz w:val="28"/>
          <w:szCs w:val="28"/>
        </w:rPr>
        <w:t>В ходе исполнения бюджета поселения поступило дотации   в объеме 1530446 рублей.</w:t>
      </w:r>
    </w:p>
    <w:p>
      <w:pPr>
        <w:pStyle w:val="Normal"/>
        <w:shd w:fill="FFFFFF" w:val="clear"/>
        <w:spacing w:lineRule="auto" w:line="276"/>
        <w:ind w:left="24" w:right="5" w:firstLine="516"/>
        <w:jc w:val="both"/>
        <w:rPr>
          <w:spacing w:val="-8"/>
          <w:sz w:val="28"/>
          <w:szCs w:val="28"/>
        </w:rPr>
      </w:pPr>
      <w:r>
        <w:rPr>
          <w:spacing w:val="-10"/>
          <w:sz w:val="28"/>
          <w:szCs w:val="28"/>
        </w:rPr>
        <w:t xml:space="preserve">РАСХОДЫ  бюджета поселения за 2023 год </w:t>
      </w:r>
      <w:r>
        <w:rPr>
          <w:spacing w:val="-8"/>
          <w:sz w:val="28"/>
          <w:szCs w:val="28"/>
        </w:rPr>
        <w:t xml:space="preserve">исполнены на 93,5 % уточненного годового плана, что в сумме составляет 2491503,56 </w:t>
      </w:r>
      <w:r>
        <w:rPr>
          <w:sz w:val="28"/>
          <w:szCs w:val="28"/>
        </w:rPr>
        <w:t xml:space="preserve"> руб.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sz w:val="28"/>
          <w:szCs w:val="28"/>
        </w:rPr>
        <w:t>На содержание органов местного самоуправления израсходовано 1564425,32  рублей (это заработная плата, налоги, связь, коммунальные услуги, расходы по содержанию имущества, сопровождение программ, материальные затраты).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sz w:val="28"/>
          <w:szCs w:val="28"/>
        </w:rPr>
        <w:t xml:space="preserve">Израсходовано на  страхование ГТС- плотины Никулятского пруда 34800 рублей. На кадастровые работы 5400 руб. 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sz w:val="28"/>
          <w:szCs w:val="28"/>
        </w:rPr>
        <w:t>На осуществление воинского учета поступило и израсходовано субвенции в сумме 112900 рублей.;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 дорог израсходовано 259740  рублей. На благоустройство  израсходовано 102504,4 рублей. 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sz w:val="28"/>
          <w:szCs w:val="28"/>
        </w:rPr>
        <w:t>Социальные выплаты составили 161194,20 руб. Пенсию получал 1 человек.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sz w:val="28"/>
          <w:szCs w:val="28"/>
        </w:rPr>
        <w:t>Остаток денежных средств по состоянию на 01.01.2024 г. составил в сумме 365725.23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я в должности главы сельского поселения передо мной возникает много трудностей, которые порой казалось невозможно решить.  В бюджете сельского поселения на многие нужды просто нет денег. И только благодаря нашим людям, вместе получается преодолевать все трудности. Хочется поблагодарить всех, кто принимает активное участие в жизни поселения, всех неравнодушн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асибо всем депутатам Никулятской сельской Думы за плодотворную работу, поддержку и понимание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240" w:after="0"/>
      <w:ind w:firstLine="70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6:00Z</dcterms:created>
  <dc:creator>Администратор</dc:creator>
  <dc:description/>
  <cp:keywords/>
  <dc:language>en-US</dc:language>
  <cp:lastModifiedBy>User</cp:lastModifiedBy>
  <cp:lastPrinted>2024-04-26T12:01:00Z</cp:lastPrinted>
  <dcterms:modified xsi:type="dcterms:W3CDTF">2024-04-27T05:40:00Z</dcterms:modified>
  <cp:revision>91</cp:revision>
  <dc:subject/>
  <dc:title> </dc:title>
</cp:coreProperties>
</file>