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>АДМИНИСТРАЦИЯ НИКУЛЯТСКОГО СЕЛЬСКОГО ПОСЕЛЕНИЯ 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1.2022             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кул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основных направлениях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налоговой политики муниципального образования Никулятское сельское поселение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72, 184.2 Бюджетного кодекса Российской Федерации,  Положением о бюджетном процессе в муниципальном образовании Никулятское сельское поселение Яранского района Кировской  области, утвержденным решением Никулятской сельской Думы  от 19.06.2018 № 57, </w:t>
      </w:r>
      <w:r>
        <w:rPr>
          <w:sz w:val="28"/>
          <w:szCs w:val="28"/>
        </w:rPr>
        <w:t>администрация  Никулятского сельского поселения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и представить в Никулятскую сельскую Думу Яранского  района Кировской области (далее – Никулятская сельская Дума) и  Контрольно - счетную комиссию Яранского муниципального района Кировской области одновременно с проектом бюджета муниципального образования Никулятское сельское поселение Яранского района Кировской области на 2023 год  (далее –  бюджет поселения) основные направления бюджетной и налоговой политики муниципального образования Никулятское сельское поселение Яранского  района Кировской области на 2023 год (далее – основные направления бюджетной и налоговой политики)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Бухгалтеру-финансисту администрации Никулятского сельского поселения Яранского района Кировской области, администратору доходов  бюджета поселения, исполнительно-распорядительному органу местного самоуправления муниципального образования Никулятское сельское поселение Яранского  района Кировской области обеспечить реализацию основных направлений бюджетной и налоговой политики при формировании проекта  бюджета поселения на 2023 год   и в ходе его исполнения после утверждения Никулятской сельской Ду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бухгалтера-финансиста администрации Никулятского сельского поселения Лукоянову Г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Никулятское сельское поселение 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Л.Н. Царегородцева</w:t>
      </w:r>
    </w:p>
    <w:tbl>
      <w:tblPr>
        <w:tblW w:w="825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029"/>
      </w:tblGrid>
      <w:tr>
        <w:trPr>
          <w:trHeight w:val="678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36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68" w:firstLine="276"/>
        <w:rPr>
          <w:sz w:val="28"/>
          <w:szCs w:val="28"/>
        </w:rPr>
      </w:pPr>
      <w:r>
        <w:rPr>
          <w:sz w:val="28"/>
          <w:szCs w:val="28"/>
        </w:rPr>
        <w:t xml:space="preserve">Никулятского </w:t>
      </w:r>
    </w:p>
    <w:p>
      <w:pPr>
        <w:pStyle w:val="Normal"/>
        <w:ind w:left="5268" w:firstLine="276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483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11.11.2022 № 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направления бюджетной и налоговой политики Никулятского сельского поселения </w:t>
      </w:r>
      <w:r>
        <w:rPr>
          <w:b/>
          <w:color w:val="000000"/>
          <w:sz w:val="28"/>
          <w:szCs w:val="28"/>
        </w:rPr>
        <w:t>Яранского  района Кир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на 2023 год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администрации Никулятского сельского поселения Яранского  района Кировской области на 2023 год  (далее - основные направления бюджетной и налоговой политики) разработаны в соответствии со статьями 172, 184.2 Бюджетного кодекса Российской Федерации, Положением о бюджетном процессе в муниципальном образовании Никулятское сельское поселение Яранского района Кировской области, утвержденным решением Никулятской сельской Думы от 19.06.2018  № 57 «Об утверждении Положения о бюджетном процессе в муниципальном образовании Никулятское сельское поселение Яранского  района Кировской области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Целью основных направлений бюджетной и налоговой политики является описание условий, принимаемых для составления проекта бюджета муниципального образования Никулятское сельское поселение Яранского района Кировской области  на 2023 год  (далее – бюджет поселения), основных подходов к его формированию, общего порядка разработки основных характеристик и прогнозируемых параметров  бюджета поселения, открытости бюджетного планир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ценарные условия развития  бюджета поселения до 2025 года основываются на текущей ситуации, консервативных оценках и прогнозах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изменениями, внесенными в Бюджетный кодекс Российской Федерации, начиная с 2023 года,  бюджет поселения формируется по показателям поступления доходов, рассчитанных главным администратором доходов в соответствии с утвержденными методиками прогнозирования поступлений доходов. Реализация бюджетной и налоговой политики в 2020 году осуществлялась в условиях жестких бюджетных ограничений и высокого уровня накопленной долговой нагрузк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роприятия, предусмотренные основными направлениями бюджетной и налоговой политики муниципального образования Никулятское сельское поселение Яранского района Кировской области на 2022 год, в текущем году удалось реализовать частич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2023 году будет продолжена работа по следующим основным направлениям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крепление налоговой дисциплины посредством системной работы межведомственной комиссии по легализации налоговой базы во взаимодействии с правоохранительными и надзорными органами по обеспечению поступления доходов в бюджет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качественного администрирования доходных источников бюджета и повышение уровня их собираемости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величение доходной базы по налогу на доходы физических лиц за счет принятия мер по легализации налоговой базы, включая легализацию «теневой» заработной платы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мораторий на установление налоговых льгот и преференций за исключением инвестиционных налоговых льгот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2023 году также необходимо продолжить работу по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вышению эффективности реализации муниципальных программ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озрачности и открытости  бюджета поселения и бюджетного процесса для граждан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ению предоставления муниципальных услуг в соответствии с административными регламентами предоставления муниципальных услуг, расширению практики предоставления муниципальных услуг в электронном виде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вершенствованию муниципального финансового контроля с целью его ориентации на оценку эффективности бюджетных расход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бюджетных расходов формирование районного бюджета должно осуществляться с помощью программно-целевого метода планир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оритетными останутся вопросы своевременной выплаты заработной платы работникам администрации, в том числе выполнения задач, поставленных в «майских» Указах Президента Российской Федерации, исполнения публичных нормативных обязательств, обеспечения своевременных расчетов по заключенным муниципальным контрактам, снижения долговой нагрузк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вигаться к этим целям предстоит в условиях жестких ограничений, а также продолжения политики оптимизации расходов  бюджета поселения и их концентрации на приоритетных направлениях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ажная роль в обеспечении устойчивости бюджетной системы отводится снижению рисков неисполнения первоочередных обязательств, недопущению принятия новых расходных обязательств, не обеспеченных доходными источниками, недопущению принятия и исполнения расходных обязательств, не отнесенных Конституцией Российской Федерации, федеральными и областными законами к полномочиям органов местного самоуправл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исполнении  бюджета поселения необходимо обеспечить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плату обязательств по муниципальным контрактам, заключенным в 2022 году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вышение эффективности бюджетных расходов, в том числе за счет оптимизации закупок для обеспечения муниципальных нужд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доступность и качество предоставляемых муниципальных услуг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блюдение установленных Правительством Кировской области нормативов формирования расходов на содержание органов местного самоуправл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ирование расходной части бюджета поселения на 2023 год будет исходить из следующих принципов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аработную плату работников администрации предусмотреть в размере-100%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ить оплату труда с учетом положений Федерального закона от 19.06.2000 № 82-ФЗ «О минимальном размере оплаты труда»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ходы на </w:t>
      </w:r>
      <w:r>
        <w:rPr>
          <w:sz w:val="28"/>
          <w:szCs w:val="28"/>
        </w:rPr>
        <w:t xml:space="preserve">оплату коммунальных услуг, твердого и печного топлива </w:t>
      </w:r>
      <w:r>
        <w:rPr>
          <w:color w:val="000000"/>
          <w:sz w:val="28"/>
          <w:szCs w:val="28"/>
        </w:rPr>
        <w:t>определить в соответствии с утвержденными лимитами 2022 года и сложившимися тарифами по состоянию на 01.07.2022</w:t>
      </w:r>
      <w:r>
        <w:rPr>
          <w:sz w:val="28"/>
          <w:szCs w:val="28"/>
        </w:rPr>
        <w:t xml:space="preserve"> с применением коэффициента-дефлят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на материальные затраты, программное обеспечение и прочие расходы предусмотреть согласно расчетам ГРБС </w:t>
      </w:r>
      <w:r>
        <w:rPr>
          <w:sz w:val="28"/>
          <w:szCs w:val="28"/>
        </w:rPr>
        <w:t>после планирования в необходимом объеме минимально необходимых расход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читывая поставленные задачи, в 2023 году необходимо особое внимание уделять повышению эффективности бюджетных расходов, устойчивому исполнению  бюджета поселения, обеспечению сбалансированности, снижению рисков неисполнения расходных обязательств, контролю за расходованием бюджетных средств. Максимальные усилия приложить к привлечению дополнительных доходов, в том числе из федерального и областного бюджетов, реализации всех запланированных мероприятий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3:00Z</dcterms:created>
  <dc:creator>Юрист</dc:creator>
  <dc:description/>
  <cp:keywords/>
  <dc:language>en-US</dc:language>
  <cp:lastModifiedBy>User</cp:lastModifiedBy>
  <cp:lastPrinted>2018-11-01T10:11:00Z</cp:lastPrinted>
  <dcterms:modified xsi:type="dcterms:W3CDTF">2022-11-16T05:50:00Z</dcterms:modified>
  <cp:revision>25</cp:revision>
  <dc:subject/>
  <dc:title>   </dc:title>
</cp:coreProperties>
</file>