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УЛЯ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АН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1.2022                                                                                                     №  69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уля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реднесрочного) финансового план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улятское сельское поселение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формирования бюджета муниципального образования Никулятское сельское поселение на 2023 финансовый год, в соответствии с действующим Бюджетным законодательством, на основании постановления  администрации Никулятского сельского поселения от 11.11.2022 № 66 «Об утверждении методики формирования налоговых и неналоговых доходов бюджета  муниципального образования Никулятское сельское поселение», постановления  администрации Никулятского сельского поселения от 16.08.2022 № 54 «Об утверждении Порядка и Методики планирования бюджетных ассигнований бюджета поселения», администрация Никулят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спективный (среднесрочный) финансовый план муниципального образования Никулятское сельское поселение на 2023-2025 годы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ухгалтеру-финансисту администрации Никулятского сельского поселения Лукояновой Г.Е. обеспечить формирование бюджета поселения на 2023 год согласно утвержденного  перспективного (среднесрочного) финансового плана муниципального образования Никулятское сельское поселение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ятского сельского поселения                                     Л.Н. Царегород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2z1">
    <w:name w:val="WW8Num2z1"/>
    <w:qFormat/>
    <w:rPr>
      <w:b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/>
      <w:ind w:left="1789" w:hanging="36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11-16T08:55:00Z</cp:lastPrinted>
  <dcterms:modified xsi:type="dcterms:W3CDTF">2022-11-16T05:56:00Z</dcterms:modified>
  <cp:revision>60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