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ГЛАВА НИКУЛЯ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АН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икуля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от 14.11.2024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№ 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роведении публичных слушаний по те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Проект бюджета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разования Никулятское сельское  посе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анского района Кировской области на 2025 год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 части 3 статьи 28 Федерального закона от 06.10.2003 № 131-ФЗ «Об общих принципах организации местного самоуправления в Российской Федерации», со статьей 15 Устава муниципального образования Никулятское сельское поселение, Положением о публичных слушаниях в муниципальном образовании Никулятское сельское поселение, утвержденным решением Никулятской сельской Думы от 20.02.2018 № 40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 28 ноября  2024 года в 10.00 часов в здании администрации Никулятского сельского поселения по адресу: село Никулята, улица Труда, дом 1, публичные слушания по теме «Проект бюджета муниципального образования Никулятское сельское поселение Яранского района Кировской области за 2025 год»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орядок учета предложений по отчету об исполнении бюджета муниципального образования Никулятское сельское поселение Яранского района Кировской област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ветственным за проведение публичных слушаний назначить главу Никулятского сельского поселения Царегородцеву Л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 участию в публичных слушаниях приглашаются граждане Никулятского сельского поселения, обладающие избирательным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настоящее постановление в информационном бюллетене органов местного самоуправления Никулятского сельского поселения и разместить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                                       Л.Н. Царегородцева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остановлением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Никулят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4.11.2024 №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униципального образования Никулятское сельское поселение Яранского района Кировской области на 2025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стоящий порядок  учета предложений по проекту бюджета муниципального образования Никулятское сельское поселение Яранского района Кировской области на 2024 год (далее - Порядок) разработан в соответствии с Федеральным законом от 06.10.2003 № 131-ФЗ «Об общих принципах  организации местного самоуправления в Российской Федерации», Положением о публичных слушаниях в муниципальном образовании Никулятское сельское поселение и устанавливает порядок учета предложений по проекту бюджета муниципального образования Никулятское сельское поселение Яранского района Кировской области на 2025 год  (далее – проект бюджет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Предложения по проекту бюджета могут вноситься гражданами, постоянно проживающими на территории сельского поселения и обладающими активным избирательным пр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Гражданин (группа граждан) оформляют предложения по проекту бюджета  согласно приложению  1 к Порядку и направляют их в Никулятскую сельскую Думу с приложением сведений по форме согласно приложению  2 к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Депутаты Никулятской сельской Думы вносят предложения по проекту бюджета в Порядке, предусмотренном Регламентом Никулятской сельской Ду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Предложения по проекту бюджета принимаются до 27.11.2024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письменном виде по электронной почте </w:t>
      </w:r>
      <w:hyperlink r:id="rId2">
        <w:r>
          <w:rPr>
            <w:rStyle w:val="InternetLink"/>
            <w:szCs w:val="28"/>
            <w:lang w:val="en-US"/>
          </w:rPr>
          <w:t>yarpos</w:t>
        </w:r>
        <w:r>
          <w:rPr>
            <w:rStyle w:val="InternetLink"/>
            <w:szCs w:val="28"/>
          </w:rPr>
          <w:t>05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обычной почте: 612245, с. Никулята, ул. Труда, дом 1, Яранского района Кировской области, а также иным способом или по телефонам: 3-37; 3-4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Порядк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ГРАЖДАНИНЕ,</w:t>
      </w:r>
    </w:p>
    <w:p>
      <w:pPr>
        <w:pStyle w:val="Normal"/>
        <w:jc w:val="center"/>
        <w:rPr/>
      </w:pPr>
      <w:r>
        <w:rPr>
          <w:szCs w:val="28"/>
        </w:rPr>
        <w:t>ВНЕСШЕМ ПРЕДЛОЖЕНИЯ ПО ПРОЕКТУ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ИКУЛЯТ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РАНСКОГО РАЙОНА КИРОВСКОЙ ОБЛАСТИ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машний адрес,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нные о документе, удостоверяющем лич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работы (учеб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граждан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предложение вносится группой граждан, сведения указываются на каждог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Поряд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ЕДЛОЖЕНИЯ ПО ПРОЕКТУ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ИКУЛЯТСКОЕ СЕЛЬСКОЕ ПОС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РАНСКОГО РАЙОНА КИРОВСКОЙ ОБЛАСТИ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60"/>
        <w:gridCol w:w="2658"/>
        <w:gridCol w:w="2487"/>
        <w:gridCol w:w="2137"/>
        <w:gridCol w:w="10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ункт подпун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кст Уста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кст поправ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Текст Устава с учетом поправ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гражданина (гражда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ект решения Никулятской сельской Думы «О бюджете муниципального образования Никулятское сельское поселение Яранского района Кировской области на 2025 год» размещен в сети Интернет на официальном сайте органов местного самоуправления Никулятского сельского поселения Яранского района Кировской области.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Никулят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                      Л.Н. Царегородцева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pos05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3:00Z</dcterms:created>
  <dc:creator>User</dc:creator>
  <dc:description/>
  <cp:keywords/>
  <dc:language>en-US</dc:language>
  <cp:lastModifiedBy>User</cp:lastModifiedBy>
  <cp:lastPrinted>2024-11-14T08:55:00Z</cp:lastPrinted>
  <dcterms:modified xsi:type="dcterms:W3CDTF">2024-11-14T05:57:00Z</dcterms:modified>
  <cp:revision>26</cp:revision>
  <dc:subject/>
  <dc:title/>
</cp:coreProperties>
</file>