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10"/>
        <w:gridCol w:w="670"/>
        <w:gridCol w:w="9"/>
      </w:tblGrid>
      <w:tr>
        <w:trPr>
          <w:trHeight w:val="363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0"/>
              <w:gridCol w:w="2786"/>
              <w:gridCol w:w="2441"/>
              <w:gridCol w:w="1915"/>
            </w:tblGrid>
            <w:tr>
              <w:trPr>
                <w:trHeight w:val="2030" w:hRule="exact"/>
              </w:trPr>
              <w:tc>
                <w:tcPr>
                  <w:tcW w:w="9072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08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НИКУЛЯТСКОГО СЕЛЬСКОГО ПОСЕЛЕНИЯ             ЯРАНСКОГО РАЙОНА  КИРОВСКОЙ ОБЛАСТИ</w:t>
                  </w:r>
                </w:p>
                <w:p>
                  <w:pPr>
                    <w:pStyle w:val="Style15"/>
                    <w:keepLines w:val="false"/>
                    <w:spacing w:before="0" w:after="48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ПОСТАНОВЛ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ab/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10.2023</w:t>
                  </w:r>
                </w:p>
              </w:tc>
              <w:tc>
                <w:tcPr>
                  <w:tcW w:w="278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position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4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</w:p>
              </w:tc>
              <w:tc>
                <w:tcPr>
                  <w:tcW w:w="191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. Никулята </w:t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lang w:eastAsia="ru-RU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готовке проекта изменений в правила землепользования и застройки муниципального образования  Никулятское сельское поселение Яранского района Кировской област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Никулятское сельское поселение, администрация Никулятского сельского поселения ПОСТАНОВЛЯЕ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одготовить проект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икулят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е поселение Яранского района Кировской области (далее – проект изменений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Состав и порядок деятельности комиссии установить в соответствии с Положением о постоянно действующей комиссии по подготовке правил землепользования и застройки сельских посел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становить срок направления предложений заинтересованных лиц по подготовке проекта изменений в течение 10 рабочих дней с момента опубликования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Определить местом сбора предложений по проекту изменений   кабинет  главы администрации Никулят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по адресу: Кировская область, Яранский район, с. Никулята, ул. Труда, д. 1, в рабочие дни с 08-00 до 16-00, факс (83367) 74-3-37, электронная поч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5263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Ведущему специалисту администрации Никулятского сельского поселения Кореевой И.И. обеспечить опубликование настоящего постановления в порядке, установленном для официального опубликования муниципальных правовых актов, иной официальной информации в течение трех дней со дня подписания настоящего постано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кулят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Л.Н. Царегород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926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725966E34051B88032C4C59B804728310EDF2A095588907B5556928D2A2D69A007532B26EEECC3Dk6F" TargetMode="External"/><Relationship Id="rId3" Type="http://schemas.openxmlformats.org/officeDocument/2006/relationships/hyperlink" Target="mailto:yarpos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2:00Z</dcterms:created>
  <dc:creator>Admin</dc:creator>
  <dc:description/>
  <cp:keywords/>
  <dc:language>en-US</dc:language>
  <cp:lastModifiedBy>User</cp:lastModifiedBy>
  <cp:lastPrinted>2023-10-10T11:16:00Z</cp:lastPrinted>
  <dcterms:modified xsi:type="dcterms:W3CDTF">2023-10-10T08:17:00Z</dcterms:modified>
  <cp:revision>26</cp:revision>
  <dc:subject/>
  <dc:title>                                        </dc:title>
</cp:coreProperties>
</file>