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262"/>
      </w:tblGrid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ЯРАНСКОГО РАЙОНА КИРОВСКОЙ ОБЛАСТИ</w:t>
            </w:r>
          </w:p>
        </w:tc>
      </w:tr>
      <w:tr>
        <w:trPr>
          <w:trHeight w:val="369" w:hRule="exac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9" w:hRule="exac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улята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освобождения малоимущих граждан от платы за пользование жилым помещением (платы за наем) муниципального жилищного фонда муниципального образования  __ Никулятское сельское поселение</w:t>
            </w:r>
          </w:p>
        </w:tc>
      </w:tr>
      <w:tr>
        <w:trPr>
          <w:trHeight w:val="482" w:hRule="exact"/>
        </w:trPr>
        <w:tc>
          <w:tcPr>
            <w:tcW w:w="96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spacing w:lineRule="exact" w:line="48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642" w:type="dxa"/>
            <w:gridSpan w:val="3"/>
            <w:tcBorders/>
          </w:tcPr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, на основании Устава муниципального образования  Никулятское сельское поселение Яранского района Кировской области администрация Никулятского  сельского поселения ПОСТАНОВЛЯЕТ: </w:t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оложение о порядке освобождения малоимущих граждан от платы за пользование жилым помещением (платы за наем) муниципального жилищного фонда муниципального образования Никулятское  сельское поселение (далее - Положение)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Никулятское сельского поселения Яранского района Кировской област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                                         А.Ю.Шаров</w:t>
            </w:r>
          </w:p>
        </w:tc>
      </w:tr>
      <w:tr>
        <w:trPr>
          <w:trHeight w:val="737" w:hRule="exac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keepNext w:val="false"/>
        <w:spacing w:lineRule="exact" w:line="240" w:before="0" w:after="0"/>
        <w:jc w:val="both"/>
        <w:rPr/>
      </w:pPr>
      <w:r>
        <w:rPr/>
      </w:r>
    </w:p>
    <w:p>
      <w:pPr>
        <w:pStyle w:val="P14"/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14"/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P14"/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P14"/>
        <w:spacing w:lineRule="exact" w:line="240" w:before="0" w:after="0"/>
        <w:ind w:left="5103" w:hanging="0"/>
        <w:jc w:val="both"/>
        <w:rPr/>
      </w:pPr>
      <w:r>
        <w:rPr>
          <w:sz w:val="28"/>
          <w:szCs w:val="28"/>
        </w:rPr>
        <w:t xml:space="preserve">Никулятского сельского поселения </w:t>
      </w:r>
    </w:p>
    <w:p>
      <w:pPr>
        <w:pStyle w:val="TextBody"/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16 № 71</w:t>
      </w:r>
    </w:p>
    <w:p>
      <w:pPr>
        <w:pStyle w:val="TextBody"/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5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15"/>
        <w:suppressAutoHyphens w:val="true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о порядке освобождения малоимущих граждан от платы за пользование жилым помещением (платы за наем) муниципального жилищного фонда муниципального образования_ Никулятское сельское поселение</w:t>
      </w:r>
    </w:p>
    <w:p>
      <w:pPr>
        <w:pStyle w:val="P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P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реализации прав граждан, признанных в установленном порядке малоимущими (далее - малоимущие граждане), от внесения платы за пользование жилым помещением (платы за наем) муниципального жилищного фонда муниципального образования Никулятское сельское поселение Яранского района Кировской области (далее - плата за наем).</w:t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е, признанные в установленном порядке малоимущи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Малоимущими являются граждане, признанные таковыми органом местного самоуправления в порядке, установленном Законом Кировской области от 02.08.201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Администрация Никулятского сельского поселения (далее - администрация поселения) в целях подтверждения статуса малоимущих и их права на получение жилых помещений муниципального жилищного фонда по договорам социального найма проводит пересмотр размера доходов и стоимости имущества непосредственно перед заключением договора социального найма. </w:t>
      </w:r>
    </w:p>
    <w:p>
      <w:pPr>
        <w:pStyle w:val="P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свобождения от платы за наем</w:t>
      </w:r>
    </w:p>
    <w:p>
      <w:pPr>
        <w:pStyle w:val="P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свобождения от платы за наем администрация поселения ежемесячно до 25 числа месяца, следующего за отчетным, направляет в организацию, уполномоченную начислять плату за наем, реестр малоимущих граждан (далее - реестр) по состоянию на 1 число отчетного месяца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При осуществлении сбора платы за найм самостоятельно администрацией поселения реестр направляется уполномоченному должностному лицу.</w:t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естр малоимущих граждан должен содержать следующую информацию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Адрес малоимущего гражданина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Фамилию, имя, отчество, дату рождения малоимущего гражданина и членов его семьи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ату признания гражданина малоимущим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Номер учетного дела семьи малоимущего гражданина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2.3. На основании представленного реестра организация, уполномоченная начислять плату за наем, либо администрация поселения в случае осуществлении сбора платы за найм самостоятельно, производит прекращение начислений платы за наем малоимущему гражданину и членам его семьи, указанным в реестре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2.4. Для освобождения от платы за наем граждане, признанные в установленном порядке малоимущими, или лица, уполномоченные ими на основании доверенности, оформленной в соответствии с законодательством Российской Федерации, представляют в администрацию поселения следующие документы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Заявление об освобождении от платы за наем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аспорт заявителя и членов его семьи, свидетельства о рождении детей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поселения выдает гражданину справку о признании его и членов его семьи малоимущими для освобождения от платы за наем или об отказе в ее выдаче в срок, не превышающий 5 рабочих дней со дня получения документов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2.5. Документы, предусмотренные пунктом 2.4 настоящего Положения, предоставляются в копиях с одновременным подтверждением их подлинности оригиналом. Копии документов после проверки ее соответствия оригиналу заверяется лицом, принимающим документы, оригиналы документов возвращаются заявителю.</w:t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ление гражданина об освобождении от платы за наем жилого помещения, предоставленного по договору социального найма, регистрируется в книге регистрации заявлений граждан об освобождении от платы за наем жилого помещения.</w:t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Гражданину выдается расписка в получении документов с указанием перечня и даты их получения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2.8. Не позднее 10 рабочих дней со дня получения документов, указанных в пункте 2.4 настоящего Положения, администрация поселения направляет заявителю по адресу, указанному в заявлении, уведомление об освобождении гражданина и членов его семьи от платы за наем либо об отказе в освобождении платы за наем и вносит изменения в реестр малоимущих граждан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2.9. Администрация поселения раз в два года с момента признания гражданина и членов его семьи малоимущими, направляет письма гражданам о предоставлении документов (с указанием их перечня) в целях подтверждения статуса малоимущих и их права на освобождение от платы за наем жилого помещения по договорам социального найма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2.10. При освобождении гражданина и членов его семьи от платы за наем администрация поселения расторгает дополнительное соглашение об установлении размера платы за пользование жилым помещением (платы за наем) к договору социального найма жилого помещения в течение 3 рабочих дней с момента принятия решения об освобождении от платы за наем жилого помещения.</w:t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аво на освобождение от платы за наем прекращается в случае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Изменения места постоянного жительства заявителя и членов его семьи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Изменения дохода и имущества семьи, влекущих утрату права на освобождение от платы за наем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Изменения состава семьи (в том числе временного выбытия членов семьи)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Передачи жилого помещения в собственность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Предоставления гражданами заведомо недостоверной информации.</w:t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Гражданин обязан сообщать о наступлении событий, которые влекут за собой изменение условий, дающих право на освобождение от платы за наем (изменение состава семьи и места жительства, временное выбытие членов семьи и изменение доходов членов семьи), в течение 15 рабочих дней после наступления соответствующего события.</w:t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е выполнения указанных требований без уважительной причины, гражданин обязан добровольно внести в местный бюджет недоплаченные средства. При отказе от добровольного внесения недоплаченных средств они истребуются в судебном порядке в соответствии с законодательством Российской Федерации.</w:t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утраты гражданином и членами его семьи статуса малоимущих с ними заключается дополнительное соглашение к договору социального найма жилого помещения в части внесения платы за наем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2.14. Администрация поселения имеет право проверять полноту и достоверность представленных документов или содержащейся в них информации.</w:t>
      </w:r>
    </w:p>
    <w:p>
      <w:pPr>
        <w:pStyle w:val="P16"/>
        <w:spacing w:before="0" w:after="0"/>
        <w:ind w:firstLine="709"/>
        <w:jc w:val="both"/>
        <w:rPr/>
      </w:pPr>
      <w:r>
        <w:rPr>
          <w:sz w:val="28"/>
          <w:szCs w:val="28"/>
        </w:rPr>
        <w:t>2.15. Администрация поселения формирует на каждого гражданина самостоятельное дело, включающее все документы и сведения, необходимые для освобождения от платы за наем жилого помещения, либо об отказе в освобождении от платы за наем жилого помещения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8">
    <w:name w:val="Знак Знак8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8:00Z</dcterms:created>
  <dc:creator>Anya</dc:creator>
  <dc:description/>
  <cp:keywords/>
  <dc:language>en-US</dc:language>
  <cp:lastModifiedBy>WORK</cp:lastModifiedBy>
  <cp:lastPrinted>2016-10-31T14:56:00Z</cp:lastPrinted>
  <dcterms:modified xsi:type="dcterms:W3CDTF">2016-10-31T11:57:00Z</dcterms:modified>
  <cp:revision>6</cp:revision>
  <dc:subject/>
  <dc:title>ГЛАВА АДМИНИСТРАЦИИ ОРИЧЕВСКОГО РАЙОНА</dc:title>
</cp:coreProperties>
</file>