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НИКУЛЯТ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11.2022                                                                                              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кулята</w:t>
      </w:r>
    </w:p>
    <w:p>
      <w:pPr>
        <w:pStyle w:val="Normal"/>
        <w:widowControl w:val="false"/>
        <w:autoSpaceDE w:val="false"/>
        <w:spacing w:lineRule="auto" w:line="276" w:before="6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муниципального образования Никулятское сельское поселение Яранского района Кировской области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60.2 Бюджетного Кодекса Российской Федерации, постановлением Правительства Российской Федерации  от 16.09.2021 № 1568 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6"/>
          <w:szCs w:val="26"/>
        </w:rPr>
        <w:t>, администрация Никулятского сельского поселения Яранского района Кировской области ПОСТАНОВЛЯЕТ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главных администраторов источников финансирования дефицита (далее – Перечень) бюджета муниципального образования Никулят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Подготовка проекта постановления администрации Никулятского сельского поселения Яранского района Кировской области о внесении изменений в Перечень осуществляется администрацией сельского поселения в ср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3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бухгалтера-финансиста Лукоянову Г.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32"/>
        <w:gridCol w:w="693"/>
        <w:gridCol w:w="1701"/>
        <w:gridCol w:w="2693"/>
        <w:gridCol w:w="6961"/>
      </w:tblGrid>
      <w:tr>
        <w:trPr>
          <w:trHeight w:val="678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.Н.Царегородцева</w:t>
            </w:r>
          </w:p>
        </w:tc>
        <w:tc>
          <w:tcPr>
            <w:tcW w:w="6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5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8" w:type="dxa"/>
            <w:gridSpan w:val="4"/>
            <w:tcBorders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1.2022 № 72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260"/>
              <w:gridCol w:w="5670"/>
            </w:tblGrid>
            <w:tr>
              <w:trPr/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главного администратора источников финансирования дефицит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бюджета сельского поселения, наименование кода группы, подгруппы, статьи и вида источника 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глав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 группы, подгруппы, статьи и вида источника 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Никулятского сельского поселения Яранского района Кировской област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firstLine="50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Юрист</dc:creator>
  <dc:description/>
  <cp:keywords/>
  <dc:language>en-US</dc:language>
  <cp:lastModifiedBy>User</cp:lastModifiedBy>
  <cp:lastPrinted>2022-11-16T09:19:00Z</cp:lastPrinted>
  <dcterms:modified xsi:type="dcterms:W3CDTF">2022-11-16T06:25:00Z</dcterms:modified>
  <cp:revision>110</cp:revision>
  <dc:subject/>
  <dc:title>   </dc:title>
</cp:coreProperties>
</file>