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2.2024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34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 и криминализации экономики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 территории Никулятского сельского поселения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N 273-ФЗ «О противодействии коррупции», Законом Кировской области от 30.04.2009 N 365-ЗО «О противодействии коррупции в Кировской области»,  в целях совершенствования муниципальной антикоррупционной политики, устранения причин и условий, порождающих коррупцию, а также реализации мер по противодействию криминализации экономики на территории Никулятского сельского поселения, администрация Никулятского сельского поселения  ПОСТАНОВЛЯЕТ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и криминализации экономики  на территории Никулятского сельского поселения на 2025 год. Прилагается.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кулятского сельского поселения                                          Л.Н. Царегородцева</w:t>
      </w:r>
    </w:p>
    <w:p>
      <w:pPr>
        <w:pStyle w:val="ConsPlusNormal1"/>
        <w:numPr>
          <w:ilvl w:val="0"/>
          <w:numId w:val="0"/>
        </w:numPr>
        <w:ind w:left="4962" w:firstLine="283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постановлением администрации                                                                                                     Никулят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от 05.12.2024   №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икулятском сельском поселении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1.  Характеристика проблемы, на решение которой направлен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 мероприятий по противодействию коррупции в  муниципальном образовании Никулятское сельское поселение Яранского района Кировской области на 2025 год (далее – План) разработан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м законом от 25.12.2008 № 273–ФЗ “О противодействии коррупции”, Федеральным законом от 21.11.2011 № 329–ФЗ “О  внесении  изменений в отдельные законодательные акты Российской  Федерации в связи  с совершенствованием государственного управления в области противодействия коррупции», Законом Кировской области от 30.04.2009 № 365–ЗО “О противодействии коррупции в Кировской области”</w:t>
      </w:r>
      <w:r>
        <w:rPr>
          <w:rFonts w:cs="Times New Roman" w:ascii="Times New Roman" w:hAnsi="Times New Roman"/>
          <w:sz w:val="24"/>
          <w:szCs w:val="24"/>
        </w:rPr>
        <w:t xml:space="preserve"> (ред. от 18.06.2014 № 419-З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нализ состояния законности в сфере борьбы с коррупционными правонарушениями свидетельствует о том, что эта проблема является очень сложной и наиболее актуальной для сегодняшнего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я стимулирует несправедливое перераспределение средств,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временные возможности общества, государства и муниципальных образований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ледствием этого явилось упрощенное представление о коррупции. Представления о 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я - сложное и комплексное общественное явление, поэтому требуется формирование специфических методов и принципов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вершенствование деятельности по борьбе с коррупцией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, реализация которых позволит создать серьезные предпосылки для качественного изменения ситуации в сфере противодействия коррупционным проявлен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шение проблемы программными методами позволяет обеспечить должную целеустремленность и организованность, тесное взаимодействие субъектов, противостоящих коррупции, 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</w:rPr>
      </w:pPr>
      <w:r>
        <w:rPr>
          <w:b/>
        </w:rPr>
        <w:t>2.  Основные цели и задачи Плана с указанием сроков и этапов ее реализации и показателей эффективности, характеризующих достижение поставлены целей и решение задач Пла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Главной целью Плана являе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государственной политики в  области противодействия коррупции в органах местного самоуправления  Никул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достижения данных целей должны быть решены следующие задач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недрение   антикоррупционных   механизмов   в органах  местного самоуправления;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способствование достижению максимальной прозрачности механизмов местного самоуправления; </w:t>
      </w:r>
    </w:p>
    <w:p>
      <w:pPr>
        <w:pStyle w:val="Normal"/>
        <w:ind w:left="708" w:hanging="0"/>
        <w:jc w:val="both"/>
        <w:rPr/>
      </w:pPr>
      <w:r>
        <w:rPr/>
        <w:t xml:space="preserve">-  совершенствование организации деятельности органов местного самоуправления </w:t>
      </w:r>
    </w:p>
    <w:p>
      <w:pPr>
        <w:pStyle w:val="Normal"/>
        <w:jc w:val="both"/>
        <w:rPr/>
      </w:pPr>
      <w:r>
        <w:rPr/>
        <w:t xml:space="preserve">по осуществлению закупок товаров, услуг для муниципальных нужд;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противодействие и профилактика коррупции в экономической и социальной сферах;</w:t>
      </w:r>
    </w:p>
    <w:p>
      <w:pPr>
        <w:pStyle w:val="Normal"/>
        <w:ind w:firstLine="708"/>
        <w:jc w:val="both"/>
        <w:rPr/>
      </w:pPr>
      <w:r>
        <w:rPr/>
        <w:t xml:space="preserve">-  содействие доступу граждан и организаций к информации о фактах коррупции;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ind w:firstLine="708"/>
        <w:jc w:val="both"/>
        <w:rPr/>
      </w:pPr>
      <w:r>
        <w:rPr/>
        <w:t>Реализация мероприятий Плана рассчитана на</w:t>
      </w:r>
      <w:r>
        <w:rPr>
          <w:b/>
        </w:rPr>
        <w:t xml:space="preserve"> 2025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кольку проблемная ситуация требует постоянного анализа и корректировки мер реагирования, предусматриваемые Планом цели и задачи могут быть решены в течение всего периода реализации Плана.</w:t>
      </w:r>
    </w:p>
    <w:p>
      <w:pPr>
        <w:pStyle w:val="Normal"/>
        <w:ind w:firstLine="708"/>
        <w:jc w:val="both"/>
        <w:rPr/>
      </w:pPr>
      <w:r>
        <w:rPr/>
        <w:t>Показателями эффективности, характеризующими достижение поставленных целей и решение задач Плана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доля органов  местного  самоуправления, внедривших     внутренний контроль и антикоррупционные механизм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доля урегулированных конфликтов  интересов  на муниципальной службе;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количество проектов нормативных правовых актов поселения, в которых выявлены коррупциогенные факторы при проведении антикоррупционной экспертизы правовых актов;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экономия  бюджетных  средств  при  проведении   процедуры закупок товаров, оказания  услуг,  выполнения  работ  для муниципальных нужд;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количество урегулированных конфликтов интересов на муниципальной службе;    </w:t>
      </w:r>
    </w:p>
    <w:p>
      <w:pPr>
        <w:pStyle w:val="Normal"/>
        <w:autoSpaceDE w:val="false"/>
        <w:ind w:firstLine="708"/>
        <w:jc w:val="both"/>
        <w:rPr/>
      </w:pPr>
      <w:r>
        <w:rPr/>
        <w:t>- соотношение количества выявленных коррупционных правонарушений и доли граждан и организаций, сталкивавшихся с коррупцией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граждан и юридических лиц, воспользовавшихся горячей линией "телефона доверия" (динамика обращений).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3.  Перечень мероприятий План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лан мероприятий  приведен в приложении №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</w:rPr>
      </w:pPr>
      <w:r>
        <w:rPr>
          <w:b/>
        </w:rPr>
        <w:t>4.  Механизм реализации Плана, включающий в себя механизм управления Планом и механизм взаимодействия государственных заказч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нову механизма реализации Плана положен комплексный, межведомственный подход к выполнению план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Плана исполнители ежеквартально, до 3 числа месяца, следующего за отчетным кварталом, направляют в администрацию района оперативный отчет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выполненных мероприятий Плана и непосредственных результатов выполнения Пл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нализ причин невыполнения (несвоевременного выполнения) план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ле окончания срока реализации Плана исполнители представляют в администрацию района не позднее 20 февраля года, следующего за последним годом реализации Плана, итоговый доклад о его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тоговый доклад должен содержать информацию о степени достижения запланированных результатов и намеченных целей Плана, достигнутых в отчетном периоде измеримых результатах, оценку эффективности реализации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5. Оценка социально-экономической эффективности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Реализация комплекса мероприятий Плана позволит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жения числа коррупционных правонарушений со стороны должностных лиц органов местного самоуправления сельского поселения, муниципальных служащи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ления доверия граждан к органам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жения уровня коррупции при исполнении муниципальных функций и предоставлении муниципальных услуг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вития и укрепления институтов гражданского общества.                                        </w:t>
        <w:tab/>
      </w:r>
      <w:hyperlink w:anchor="Par355">
        <w:r>
          <w:rPr>
            <w:rStyle w:val="InternetLink"/>
          </w:rPr>
          <w:t>Показатели</w:t>
        </w:r>
      </w:hyperlink>
      <w:r>
        <w:rPr/>
        <w:t xml:space="preserve"> эффективности реализации Плана по годам приведены в приложении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Расчет значений показателей эффективности реализации Плана осуществляется следующим образ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1.  Доля органов местного самоуправления, внедривших внутренний контроль и антикоррупционные механиз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внедрения и осуществления мероприятий, направленных на противодействие коррупции в органах местного самоуправления, за один год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О = Ов / Ок x 100%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в - количество органов местного самоуправления, внедривших и осуществляющих мероприятия, направленные на противодействие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к - общее количество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2.  Экономия бюджетных средств,  при проведении процедуры закупок товаров, оказания услуг, выполнения работ дл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очником информации по данному показателю являются данные Управления экономики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3.  Количество проектов нормативных правовых актов сельского поселения, в которых выявлены коррупциогенные факторы при проведении антикоррупционной экспертизы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Н = Нк / Нэ x 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к - количество нормативных правовых актов и проектов нормативных правовых актов с выявленными коррупциогенными фактор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э - количество нормативных правовых актов и проектов нормативных правовых актов, прошедших экспертизу на коррупциогенность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4. Количество урегулирова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в процентном отношении от общего числа выявле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5.  Процентная доля граждан и организаций, сталкивавшихся с проявлениями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опроса общественности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Д = Ст. / Опрош. x 100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Д - процентная доля граждан и организаций, сталкивавшихся с проявлениями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6. Соотношение количества выявленных коррупционных правонарушений и доли граждан и организаций, сталкивавшихся с корруп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сопоставления данных опроса общественности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 = КВП x Ст. / Опрош., где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К - коэффициент соотно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ВП - количество выявле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7. Количество граждан и юридических лиц, воспользовавшихся горячей линией "телефона доверия" (динамика обращений).</w:t>
      </w:r>
    </w:p>
    <w:p>
      <w:pPr>
        <w:sectPr>
          <w:type w:val="nextPage"/>
          <w:pgSz w:w="11906" w:h="16838"/>
          <w:pgMar w:left="1134" w:right="1134" w:gutter="0" w:header="0" w:top="993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утем подсчета количества обращений за определенный период.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улят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5.12.2024  № 73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2"/>
          <w:szCs w:val="22"/>
        </w:rPr>
        <w:t>в Никулятском сельском поселении на 2025 год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"/>
        <w:gridCol w:w="3968"/>
        <w:gridCol w:w="1983"/>
        <w:gridCol w:w="2267"/>
        <w:gridCol w:w="2976"/>
        <w:gridCol w:w="2903"/>
      </w:tblGrid>
      <w:tr>
        <w:trPr>
          <w:tblHeader w:val="true"/>
          <w:trHeight w:val="4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индика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11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01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Утверждение планов  по противодействию коррупции (внесение изменений в планы по противодействию коррупции) в соответствии с Национальным планом противодействия коррупции на 2021-2024 годы, утвержденным Указом Президента Российской Федерации от 16.08.2021 № 478 «О Национальном плане противодействия коррупции на 2021-2025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Никуля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октября 2025 года,  далее - 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 по противодействию коррупции (внесение изменений в планы по противодействию коррупции)</w:t>
            </w:r>
          </w:p>
        </w:tc>
      </w:tr>
      <w:tr>
        <w:trPr>
          <w:trHeight w:val="37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иц, ответственных за работу по профилактике коррупционных и иных правонарушений в администрации Никулятского 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Глава администрации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организации работы по профилактике коррупционных и иных правонарушений в администрация Никуля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едущий специалист администрации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Своевременное внесение изменений в нормативные правовые и иные акты администрации Никулятского сельского поселения 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8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анализа администрацией Никулятского сельского поселения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по профилактике коррупционных и иных правонаруш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ценка состояния антикоррупционной работы, проводимой в администрации Никулят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>
          <w:trHeight w:val="620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адров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3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ивлечение к участию в работе комиссии по соблюдению требований к служебному поведению муниципальных служащих 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седаний комиссии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проведенных заседаний указанных комиссий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4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должностей муниципальной службы, должностей руководителя муниципа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я муниципального учреждения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я муниципального учреждения, сведений, установленных законодательством Российской Федера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рганизация проведения оценки коррупционных рисков, возникающих при реализации администрацией Никулятского сельского поселения возложенных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дека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ыявление в деятельности администрация Никулятского сельского поселения  сфер, наиболее подверженных рискам совершения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нных рисков при исполнении должностных обязанностей муниципальными служащи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Никулятского сельского поселения Яра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размещенных на официальном сайте администрации Никулятского сельского поселения Яранского района  Кировской области,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администрации Никулят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сведений о доходах, расходах, об имуществе </w:t>
              <w:br/>
              <w:t>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 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сведений о доходах, рас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проведенных проверок достоверности и полноты сведений, представляемых лицами, замещающими должности муниципальной службы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соблюдения лицами, замещающими должности муниципальной службы требований законодательства о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мониторинга соблюдения лицами, замещающими должности муниципальной службы в администрации Никулятского сельского поселения 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органы прокуратуры или другие государственные органы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едупреждение нарушений законодательства о противодействии коррупции лицами, замещающими должности муниципальной службы в администрации Никулят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мониторинга участия лиц, замещающих должности муниципальной службы администрации Никулятского сельского поселения, в управлении коммерческими и некоммерческими организация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лиц, замещающих должности муниципальной службы администрации Никулятского сельского поселения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нфликтов интересов, связанных с участием лиц, замещающих должности муниципальной службы, в управлении коммерческими и некоммерческими организациями, выявление случаев несоблюдения запретов и ограничений указанными лица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ер,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при осуществлении полномочий муниципальными служащи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Глава администрации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эффективного осуществления в администрации Никулятского сельского поселения мер по профилактике коррупционных и иных правонарушений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мониторинга соблюдения лицами, замещающими </w:t>
              <w:br/>
              <w:t>должности муниципальной службы администрации Никулятского сельского поселения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лицами, замещающими должности муниципальной службы, установленного порядка сообщения о получении подарк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совещаний по актуальным вопросам применения законодательства о противодействии коррупции для муниципальных служащих, главы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инаров-совещаний по вопросам противодействия коррупции, проведенных в течение отчетного </w:t>
              <w:br/>
              <w:t>года, – не менее 2 едини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 года, к общему количеству муниципальных служащих, в должностные обязанности которых входит участие </w:t>
              <w:br/>
              <w:t>в противодействии коррупци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одного года со дня поступления на служ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 года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рассмотренных сообщений от работодателей </w:t>
              <w:br/>
              <w:t xml:space="preserve">о заключении трудового и (или) гражданско-правового договора </w:t>
              <w:br/>
              <w:t>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едущий пециалист администрации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>до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декабр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1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явление и систематизация причин и условий проявления коррупции в деятельности администрации Никулятского сельского поселения Яранского района Кировской области, мониторинг коррупционных рисков и их устранени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их проектов, подготовленных муниципальными служащими администрации Никулят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едущий специалист  администрации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Количество нормативных правовых актов администрации Никулятского сельского поселения  и их проектов, в отношении которых администрацией Никулятского сельского поселения  проведена антикоррупционная экспертиза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анализа в администрации Никулятского сельского поселения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работы по предупреждению коррупции в администрации Никулят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обеспечение эффективного осуществления в администрации Никулятского сельского поселения  мер по профилактике коррупционных и иных правонарушений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в администрации Никулятского сельского поселения проверок соблюдения требовани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</w:t>
              <w:br/>
              <w:t>в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о противодействию коррупции в администрации Никулят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Взаимодействие администрации Никулятского сельского поселения с институтами гражданского общества и гражданами, обеспечение доступности информации о деятельности органов местного самоуправления Никулятского сельского поселения 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нализ поступивших в администрацию Никулятского сельского поселения  обращений граждан и организаций на предмет наличия в них информации о фактах коррупции со стороны лиц, замещающих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 года по мере поступления обращений граждан 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 – </w:t>
              <w:br/>
              <w:t>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ыявление сфер деятель-ности администрации  Никулятского сельского поселения, наиболее подверженных коррупционным рискам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заимодействия администрации Никулятс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в администрации Никулят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Информирование граждан </w:t>
              <w:br/>
              <w:t>о принимаемых администрацией Никулятского сельского поселения мерах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мировоззр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го уровня правосознания и правовой культуры граждан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телефона доверия (горячей линии, электронной приемной) в администрации Никулят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членов общественных советов к осуществлению </w:t>
              <w:br/>
              <w:t>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>с планами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общественного </w:t>
              <w:br/>
              <w:t>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в администрации Никулят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наполнения подразделов, посвященных вопросам противодействия коррупции, официального сайта администрации Никулятского сельского поселения Яранского района  Кировской области информацией в соответствии с требованиям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иказа</w:t>
              </w:r>
            </w:hyperlink>
            <w:r>
              <w:rPr>
                <w:sz w:val="22"/>
                <w:szCs w:val="22"/>
              </w:rPr>
              <w:t xml:space="preserve"> Министерства труда и социальной защиты Российской Федерации от 07.10.2013 № 530н «О требованиях к размещению и наполнению подразделов, посвященных вопросам противодействия коррупции, созданных на основании федеральных законов,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едущий специалист администрации Никуля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нформации о фактах коррупции опубликованной в средствах массовой информации, касающейся деятельности администрации Никулят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Размещение информации в помещении администрации Никулятского сельского поселения о проводимой работе по противодействию коррупции 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риуроченных к Международному дню борьбы с коррупцией (9 декабря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>2025 года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обществе нетерпимого отношения к коррупционным проявлениям </w:t>
            </w:r>
          </w:p>
        </w:tc>
      </w:tr>
      <w:tr>
        <w:trPr>
          <w:trHeight w:val="33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Проведение мероприятий по противодействию коррупции в администрации Никулятского сельского поселения с учетом специфики их деятельности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 Никулятского сельского поселения (далее –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овышение качества и доступности предоставления гражданам муниципальных услуг, прозрачности деятельности администрации Никулят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верия населения к деятельности администрации Никулят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информационно-библиотечных мероприятий        по         вопросам антикоррупционной защиты населения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Никулятская сельская библиотека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N 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 w:val="false"/>
        </w:rPr>
      </w:pPr>
      <w:r>
        <w:rPr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КАЗАТЕЛИ ЭФФЕКТИВНОСТИ РЕАЛИЗАЦИИ ПРОГРАММЫ</w:t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72"/>
        <w:gridCol w:w="1292"/>
        <w:gridCol w:w="965"/>
        <w:gridCol w:w="4986"/>
      </w:tblGrid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0" w:right="-138" w:first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10" w:right="-138" w:firstLine="360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целевых показателей, индика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органов местного  самоуправления,  внедривших  внутренний контроль и антикоррупционные механизмы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 органов местного самоуправления</w:t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бюджетных  средств  при  проведении   процедуры закупок товаров, оказания  услуг,  выполнения  работ  дл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управления экономики</w:t>
            </w:r>
          </w:p>
        </w:tc>
      </w:tr>
      <w:tr>
        <w:trPr>
          <w:trHeight w:val="8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ектов нормативных правовых актов, в которых выявлены коррупциогенные факторы при проведении антикоррупционной экспертизы правовых а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отдела правовой работы, прокуратуры</w:t>
            </w:r>
          </w:p>
        </w:tc>
      </w:tr>
      <w:tr>
        <w:trPr>
          <w:trHeight w:val="5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урегулированных   конфликтов   интересов на муниципальной  слу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отдела организационной и кадровой работы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ная   доля  граждан  и  организаций,       сталкивавшихся   с проявлениями  коррупции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количества выявленных коррупционных правонарушений и доли граждан и организаций, сталкивавшихся с корруп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ка  гражданами  уровня  информационной   прозрачности деятельности органов местного самоупра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</w:tbl>
    <w:p>
      <w:pPr>
        <w:pStyle w:val="ConsPlusCell"/>
        <w:jc w:val="both"/>
        <w:rPr/>
      </w:pPr>
      <w:r>
        <w:rPr/>
      </w:r>
    </w:p>
    <w:sectPr>
      <w:type w:val="nextPage"/>
      <w:pgSz w:w="16838" w:h="11906"/>
      <w:pgMar w:left="1440" w:right="136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"/>
      <w:kern w:val="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"/>
      <w:b/>
      <w:kern w:val="2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2A43FA6E849EA3F7AD28983F30EA3CCF2FD754FC689D968FDE4770760c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2:00Z</dcterms:created>
  <dc:creator>Admin</dc:creator>
  <dc:description/>
  <cp:keywords/>
  <dc:language>en-US</dc:language>
  <cp:lastModifiedBy>User</cp:lastModifiedBy>
  <cp:lastPrinted>2024-12-03T09:52:00Z</cp:lastPrinted>
  <dcterms:modified xsi:type="dcterms:W3CDTF">2024-12-04T07:27:00Z</dcterms:modified>
  <cp:revision>6</cp:revision>
  <dc:subject/>
  <dc:title>АДМИНИСТРАЦИЯ ЯРАНСКОГО МУНИЦИПАЛЬНОГО РАЙОНА</dc:title>
</cp:coreProperties>
</file>