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НИКУЛЯТ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803" w:leader="none"/>
          <w:tab w:val="center" w:pos="48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03" w:leader="none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01.11.2023                                                                                                            № 74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куля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ерах по обеспечению безопасности людей на водных объектах, расположенных на территории Никулятского сельского поселения,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в зимний период 2023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76" w:before="360" w:after="360"/>
        <w:ind w:firstLine="53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 в целях обеспечения безопасности и охраны жизни людей на водных объектах, расположенных на территории Никулятского сельского поселения, администрация Никулят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лан мероприятий по обеспечению безопасности людей, охране их жизни и здоровья на водных объектах в зимний период 2023-2024 гг. (Приложение 1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опасных участков возможного выхода людей на лед в границах Никулятского сельского поселения (Приложение 2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 выход людей на лед, движение по льду всем видам транспорта, подледный лов рыбы и проведение спортивно-массовых меропритятий. В местах возможного массового выхода граждан на водоемы и подледного лова рыбы установить информационные указатели или аншлаги с правилами безопасного поведения на льду и номерами телефонов службы спасения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нформировать население о мерах безопасности на льду  (Приложение 3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 в  Информационном бюллетене органов местного самоуправления муниципального образования Никулятское сельское поселение и разместить 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кулятского сельского поселения </w:t>
        <w:tab/>
        <w:tab/>
        <w:t xml:space="preserve">                            Л.Н. Царегород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954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954"/>
        <w:rPr/>
      </w:pPr>
      <w:r>
        <w:rPr>
          <w:sz w:val="26"/>
          <w:szCs w:val="26"/>
        </w:rPr>
        <w:t xml:space="preserve">Никулятского сельского поселения                     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от 01.11.2023 № 74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по обеспечению безопасности люде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е их жизни и здоровья на водных объектах в зимний период 2023-2024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3"/>
        <w:gridCol w:w="1960"/>
        <w:gridCol w:w="2100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Никулятского сельского поселения через средства массовой информации в случае сложившейся опасной  ситуации на водных объектах в 2023-2024 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дных объектах, находящихся в пределах границ Никулятского сельского поселения, установить там, где необходимо, знаки, запрещающие   переход (переезд) по ль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ледостав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нформировать население о мерах безопасности на льду, организовать доведение информации о телефонах Единой дежурно-диспетчерской службы, органов внутренних дел, наглядных агитационных материалов. Разместить на официальном сайте Никулятского сельского поселения памятку для населения о мерах безопасности на водоемах в зимний период (приложение 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ледоста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Никулятского сельского поселения         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от 01.11.2023 № 74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асных участков возможного выхода людей на ле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Никуля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  плотина Никулятского пру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пруд  в с.Никулята (Поповск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река Иж;</w:t>
      </w:r>
    </w:p>
    <w:p>
      <w:pPr>
        <w:pStyle w:val="Normal"/>
        <w:rPr/>
      </w:pPr>
      <w:r>
        <w:rPr>
          <w:sz w:val="26"/>
          <w:szCs w:val="26"/>
        </w:rPr>
        <w:t>-   пруд в д. Маловитлино 1;</w:t>
      </w:r>
    </w:p>
    <w:p>
      <w:pPr>
        <w:pStyle w:val="Normal"/>
        <w:rPr/>
      </w:pPr>
      <w:r>
        <w:rPr>
          <w:sz w:val="26"/>
          <w:szCs w:val="26"/>
        </w:rPr>
        <w:t>-   пруд в д. Маловитлино 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пруд в д. Люметь-П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икуля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1.11.2023 №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БЕЗОПАСНОСТИ НА ЛЬ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переходе водоема по льду следует пользоваться проложенными тропами, а при их отсутствии - убедиться в прочности льда с помощью пешни. Проверять прочность льда ударами ноги оп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езопасным для перехода является лед с зеленоватым оттенком и толщиной не менее 7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 переходе по льду группами необходимо следовать друг за другом на расстоянии 5-6 метров и быть готовым оказать немедленную помощь впереди идущ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Рюкзак или ранец необходимо взять на одно плечо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 время рыбной ловли нельзя пробивать много лунок на ограниченной площади и собираться большими групп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ждому рыболову рекомендуется иметь спасательное средство в виде шнура длиной 12-15 метров, на одном конце которого должен быть закреплен груз с весом 400-500 граммов, а на другом - изготовлена пет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местах с большим количеством рыболовов на значительной площади льда, в периоды интенсивного подледного лова рыбы,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Организации при производстве работ по заготовке льда должны ограждать опасные для людей участ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sz w:val="24"/>
          <w:szCs w:val="24"/>
        </w:rPr>
        <w:t>опасности при выходе на лёд водных объектов Никуля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ль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лщина льда менее 10 сантимет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слома припая льда, отрывов льда, отжимов льда от бер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и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корость ветра более 12 метров в секунду;</w:t>
      </w:r>
    </w:p>
    <w:p>
      <w:pPr>
        <w:pStyle w:val="Normal"/>
        <w:rPr/>
      </w:pPr>
      <w:r>
        <w:rPr>
          <w:sz w:val="24"/>
          <w:szCs w:val="24"/>
        </w:rPr>
        <w:t>- температура воздуха выше 0 градусов продолжительностью более 1 суток при критической  (10 сантиметров) толщине ль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имость менее 500 мет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тел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48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nt153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Абзац Уровень 3 Знак"/>
    <w:qFormat/>
    <w:rPr>
      <w:rFonts w:ascii="font153;Arial Unicode MS" w:hAnsi="font153;Arial Unicode MS" w:eastAsia="font153;Arial Unicode MS"/>
      <w:sz w:val="28"/>
      <w:szCs w:val="28"/>
      <w:lang w:val="ru-RU" w:bidi="ar-SA"/>
    </w:rPr>
  </w:style>
  <w:style w:type="character" w:styleId="Style10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color w:val="07284A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8"/>
    </w:rPr>
  </w:style>
  <w:style w:type="paragraph" w:styleId="23">
    <w:name w:val="Абзац Уровень 2"/>
    <w:basedOn w:val="11"/>
    <w:qFormat/>
    <w:pPr>
      <w:numPr>
        <w:ilvl w:val="0"/>
        <w:numId w:val="3"/>
      </w:numPr>
      <w:spacing w:before="120" w:after="0"/>
    </w:pPr>
    <w:rPr>
      <w:rFonts w:ascii="Calibri" w:hAnsi="Calibri" w:cs="Calibri"/>
    </w:rPr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ascii="font153;Arial Unicode MS" w:hAnsi="font153;Arial Unicode MS" w:eastAsia="font153;Arial Unicode M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st">
    <w:name w:val="lst"/>
    <w:basedOn w:val="Normal"/>
    <w:qFormat/>
    <w:pPr>
      <w:overflowPunct w:val="true"/>
      <w:spacing w:lineRule="auto" w:line="360"/>
      <w:jc w:val="both"/>
      <w:textAlignment w:val="auto"/>
    </w:pPr>
    <w:rPr>
      <w:rFonts w:eastAsia="Calibri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3:00Z</dcterms:created>
  <dc:creator>Мелехина</dc:creator>
  <dc:description/>
  <cp:keywords/>
  <dc:language>en-US</dc:language>
  <cp:lastModifiedBy>User</cp:lastModifiedBy>
  <cp:lastPrinted>2023-10-31T09:59:00Z</cp:lastPrinted>
  <dcterms:modified xsi:type="dcterms:W3CDTF">2023-10-31T07:01:00Z</dcterms:modified>
  <cp:revision>25</cp:revision>
  <dc:subject/>
  <dc:title>Российская Федерация</dc:title>
</cp:coreProperties>
</file>