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12.2024                                                                                                 № 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Об утверждении плана мероприятий 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по благоустройству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Никулятское сельское поселение на 2025 год 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</w:rPr>
        <w:t xml:space="preserve">          </w:t>
      </w:r>
      <w:r>
        <w:rPr>
          <w:bCs/>
          <w:sz w:val="28"/>
          <w:szCs w:val="28"/>
        </w:rPr>
        <w:t>В целях организации благоустройства населенных пунктов, расположенных на территории муниципального образования Никулятское сельское поселение, руководствуясь Федеральным законом от 06.10.2003 № 131-ФЗ «Об общих принципах организации местного самоуправления в Российской Федерации», решением Никулятской сельской Думы от 25.11.2019 № 132 «Об утверждении Правил благоустройства территории муниципального образования Никулятское сельское поселение Яранского района Кировской области»,  постановлением администрации Никулятского сельского поселения от 09.06.2014 № 40 «О комиссии по благоустройству и санитарной очистке территории  муниципального образования Никулятское сельское поселение Яранского района Кировской области» (в редакции от 11.12.2020 № 80),  администрация Никулят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план мероприятий по благоустройству территории муниципального образования Никулятское сельское поселение на 2025 год. Прилагается.</w:t>
      </w: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улятского сельского поселения                                   Л.Н. Царегородце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707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икулят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5.12.2024   № 75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благоустройству территории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Никулятское сельское поселение на 2025 год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027"/>
        <w:gridCol w:w="2291"/>
        <w:gridCol w:w="3343"/>
      </w:tblGrid>
      <w:tr>
        <w:trPr>
          <w:trHeight w:val="608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Наименование мероприят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Дата проведения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Ответственные</w:t>
            </w:r>
          </w:p>
        </w:tc>
      </w:tr>
      <w:tr>
        <w:trPr>
          <w:trHeight w:val="82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организационные мероприят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1.1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Совещание при администрации сельского поселения с руководителями предприятий и организаций по вопросу: «Благоустройство территории Никулятского сельского поселения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Апрель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1.2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Проведение собраний жителей по вопросам благоустройств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Май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1.3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Объявление двухмесячника по  благоустройству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Апрель, май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1.4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Проведение субботнико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Апрель, май, сентябрь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1.5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Заключение договора с ЦЗН о создании временных рабочих мест по благоустройству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Июнь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spacing w:lineRule="atLeast" w:line="270" w:before="240" w:after="240"/>
              <w:rPr/>
            </w:pPr>
            <w:r>
              <w:rPr/>
              <w:t>Центр занятости населения в г. Яранске ( по согласованию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1.6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Контроль  состояния территории поселения</w:t>
            </w:r>
          </w:p>
          <w:p>
            <w:pPr>
              <w:pStyle w:val="Normal"/>
              <w:spacing w:lineRule="atLeast" w:line="270" w:before="240" w:after="240"/>
              <w:rPr/>
            </w:pPr>
            <w:r>
              <w:rPr/>
              <w:t>Работа комиссии благоустройству.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В течение года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Глава администрации, комиссия по благоустройству</w:t>
            </w:r>
          </w:p>
        </w:tc>
      </w:tr>
      <w:tr>
        <w:trPr>
          <w:trHeight w:val="2112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1.7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Объявление конкурса по благоустройству</w:t>
            </w:r>
          </w:p>
          <w:p>
            <w:pPr>
              <w:pStyle w:val="Normal"/>
              <w:spacing w:lineRule="atLeast" w:line="270" w:before="240" w:after="240"/>
              <w:rPr/>
            </w:pPr>
            <w:r>
              <w:rPr/>
              <w:t>«Лучший дом и придомовая территория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Ежегодно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Администрация Никулятского сельского поселения,  население (по согласованию)</w:t>
            </w:r>
          </w:p>
        </w:tc>
      </w:tr>
      <w:tr>
        <w:trPr>
          <w:trHeight w:val="2508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1.8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дготовка стендов, информационных листовок, использование средств массовой информации по вопросам пропаганды поддержания чистоты и порядка на территории поселе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прель - 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Никулятского сельского поселе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1.9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блюдение Правил благоустройства территории поселе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Никулятского сельского поселения</w:t>
            </w:r>
          </w:p>
        </w:tc>
      </w:tr>
      <w:tr>
        <w:trPr>
          <w:trHeight w:val="67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>
                <w:b/>
                <w:bCs/>
              </w:rPr>
              <w:t>Уборка территории, сбор и вывоз ТКО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2.1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Очистка территории поселения от мусор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Апрель - сентябрь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Администрация сельского поселения, население(по согласованию), руководители организаций ( по согласованию)</w:t>
            </w:r>
          </w:p>
        </w:tc>
      </w:tr>
      <w:tr>
        <w:trPr>
          <w:trHeight w:val="1666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2.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Уборка и содержание в чистоте территории поселе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Постоянно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Администрация сельского поселения, население (по согласованию), старосты (по согласованию), руководители организаций ( по согласованию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2.2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Выявление и ликвидация несанкционированных свалок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Апрель - сентябрь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Администрация сельского поселения, комиссия по благоустройству, население( по согласованию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2.3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Очистка территории кладбищ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 xml:space="preserve"> </w:t>
            </w:r>
            <w:r>
              <w:rPr/>
              <w:t>май, октябрь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pacing w:lineRule="atLeast" w:line="270" w:before="240" w:after="240"/>
              <w:rPr/>
            </w:pPr>
            <w:r>
              <w:rPr/>
              <w:t>Население ( по согласованию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2.4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Вывоз ТКО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 xml:space="preserve"> </w:t>
            </w:r>
            <w:r>
              <w:rPr/>
              <w:t>1 раз в 3 дня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ООО «Куприт» (по согласованию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3.2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Разбивка цветочных клумб</w:t>
            </w:r>
          </w:p>
          <w:p>
            <w:pPr>
              <w:pStyle w:val="Normal"/>
              <w:spacing w:lineRule="atLeast" w:line="270" w:before="240" w:after="240"/>
              <w:rPr/>
            </w:pPr>
            <w:r>
              <w:rPr/>
              <w:t>на территории школ,  магазинов, ФАПов, Домов культуры, памятников погибшим воинам, библиотек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Май, июнь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Администрация сельского поселения, старосты (по согласованию), население (по согласованию), руководители учреждений ( по согласованию)</w:t>
            </w:r>
          </w:p>
          <w:p>
            <w:pPr>
              <w:pStyle w:val="Normal"/>
              <w:spacing w:lineRule="atLeast" w:line="270"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3.4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Скашивание травы на улицах сельского поселения, у административных зданий, подведомственных территорий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Июнь, июль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Администрация сельского поселения, руководители организаций (по согласованию), население( по согласованию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4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 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4.1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Содержание, обслуживание и текущий ремонт уличного освеще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По мере необходимости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>
                <w:b/>
                <w:bCs/>
              </w:rPr>
              <w:t>Ремонт и содержание дорог на улицах поселе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В течение года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4.2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Грейдирование дорог в границах населенных пунктов сельского поселения, согласно заключенных муниципальных контрактов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май-октябрь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4.3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Расчистка дорог от снега согласно заключенных муниципальных контракто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ноябрь-апрель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User</cp:lastModifiedBy>
  <cp:lastPrinted>2024-12-05T08:56:00Z</cp:lastPrinted>
  <dcterms:modified xsi:type="dcterms:W3CDTF">2024-12-05T05:58:00Z</dcterms:modified>
  <cp:revision>44</cp:revision>
  <dc:subject/>
  <dc:title>АДМИНИСТРАЦИЯ СЕРДЕЖСКОГО СЕЛЬСКОГО ПОСЕЛЕНИЯ ЯРАНСКОГО РАЙОНА КИРОВСКОЙ ОБЛАСТИ</dc:title>
</cp:coreProperties>
</file>