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ИКУЛЯТСКАЯ СЕЛЬСКАЯ ДУМ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  <w:t>от 13.08.2024</w:t>
        <w:tab/>
        <w:t xml:space="preserve">                                             </w:t>
        <w:tab/>
        <w:tab/>
        <w:tab/>
        <w:tab/>
        <w:tab/>
        <w:t>№ 75</w:t>
      </w:r>
    </w:p>
    <w:p>
      <w:pPr>
        <w:pStyle w:val="Normal"/>
        <w:shd w:fill="FFFFFF" w:val="clear"/>
        <w:spacing w:before="0" w:after="0"/>
        <w:ind w:left="3540" w:hanging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>с. Никулят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уществлении территориального об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улятское сельское поселение, утвержденное Реш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улятской сельской Думы от 01.04.2006 № 4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Никулятское сельское поселение, Никулятская сельская Дума РЕШИЛА:</w:t>
      </w:r>
    </w:p>
    <w:p>
      <w:pPr>
        <w:pStyle w:val="Style17"/>
        <w:numPr>
          <w:ilvl w:val="0"/>
          <w:numId w:val="1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рганизации и осуществлении территориального общественного самоуправления в муниципальном образовании Никулятское сельское поселение, утвержденное Решением Никулятской сельской Думы от 01.04.2006 № 42 (далее – Положение), следующие изменения:</w:t>
      </w:r>
    </w:p>
    <w:p>
      <w:pPr>
        <w:pStyle w:val="Style17"/>
        <w:numPr>
          <w:ilvl w:val="1"/>
          <w:numId w:val="1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7 статьи 7 Положения добавить подпункт 7 следующего содержания:</w:t>
      </w:r>
    </w:p>
    <w:p>
      <w:pPr>
        <w:pStyle w:val="Style17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».</w:t>
      </w:r>
    </w:p>
    <w:p>
      <w:pPr>
        <w:pStyle w:val="Style17"/>
        <w:spacing w:lineRule="auto" w:line="25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7"/>
        <w:spacing w:lineRule="auto" w:line="25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редседатель  Никулятской</w:t>
        <w:tab/>
        <w:t xml:space="preserve">Глава Никулятского сельской Думы                                    </w:t>
        <w:tab/>
        <w:t xml:space="preserve"> сельского поселения      </w:t>
      </w:r>
    </w:p>
    <w:p>
      <w:pPr>
        <w:pStyle w:val="Normal"/>
        <w:rPr/>
      </w:pPr>
      <w:r>
        <w:rPr/>
        <w:t xml:space="preserve">                     </w:t>
      </w:r>
      <w:r>
        <w:rPr/>
        <w:t>Н.Н.Тараканова                                                       Л.Н. Царегородцева</w:t>
      </w:r>
      <w:r>
        <w:br w:type="page"/>
      </w:r>
    </w:p>
    <w:p>
      <w:pPr>
        <w:pStyle w:val="Style16"/>
        <w:ind w:left="60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Никулятской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й Думы                      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01.04.2006 № 42,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в ред. от 13.08.2024 № 75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 организации и осуществлении территориального общественного самоуправления в муниципальном образован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улятское сельское поселение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пределение территориального общественного самоуправ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Муниципального Образования  Никулятское сельское поселение Яранского района Кировской области (далее - поселение)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С является формой участия населением в осуществлении местного самоуправления на части территории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С в поселени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ю основу ТОС в поселении составляют Конституция Российской Федерации, Федеральный закон от 6 октября 2003 года № 131-ФЗ "Об общих принципах организации местного самоуправления в Российской Федерации", устав поселения, настоящее положение, устав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о граждан на участие в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существлении ТОС могут принимать участие граждане, постоянно или преимущественно проживающие на данной территории, достигшие 16-летнего возрас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ой гражданин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Основные принципы ТО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ости объеди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вноправия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о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щиты прав и интересов населения территории Т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ободного волеизъявления граждан на собраниях, конферен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борности и подконтрольности органов и уполномоченных выборных лиц Т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амостоятельности и ответственности в принятии и реализации собственных решений и инициати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очетания интересов населения территории ТОС, прав человека и гражданина, интересов всех жите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ласности и учета общественного мнения населения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татья 5. Осуществление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ТОС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щие собрания, конференции и иные формы осуществления непосредственной демократии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рганы ТОС - советы, комитеты или иные органы ТОС дан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большом числе жителей по решению собрания, конференции граждан могут быть избраны уполномоченные выборные лица ТОС единолично исполняющие функции органа ТО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атья 6. Установление границ территории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территории, на которой осуществляется ТОС, устанавливаются Никулятской сельской Думой 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становления границ территории ТОС лица, уполномоченные решением собрания, конференции граждан, проживающих на территории, где планируется осуществление ТОС, обращаются с письменным заявлением в Никулятскую сельскую Думу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 собрания, конференции, в котором содержится принятое собранием, конференцией граждан решение об обращении в Никулятскую сельскую Думу по вопросам установления границ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границ территории, на которой планируется осуществление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есячный срок со дня получения документов Никулятскую сельскую Думу устанавливает границы территории, на которой осуществляется ТОС, либо предлагает иной обоснованный вариант территории с указанием ее грани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границ территории, на которой осуществляется ТОС, оформляется решением Никкулятской сельской Думы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РГАНИЗАЦИОННЫЕ ОСНОВЫ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орядок организации ТОС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ТОС организуется по инициативе жителей части территории, где предполагается осуществлять ТОС, на собрании, конфер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 данной территор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ние считается правомочным, если в нем приняло участие не менее половины жителей данной территории, достигших шестнадцатилетнего возраст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ференция граждан считается правомочной, если в ней приняло участие не менее двух третей избранных на собраниях граждан делегатов, представляющих не менее половины жителей данной территории, достигших шестнадцатилетнего возраста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ивная группа из числа жителей соответствующей части территории поселения численностью не менее 10 процентов, от числа граждан, проживающих на данной территории и достигших шестнадцатилетнего возраста, организует проведение собрания, конференции граждан, на рассмотрение которого выносятся следующие вопросы: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нятии решения об обращении в Никулятскую сельскую Думу по вопросу установления границ территории, на которой планируется осуществление ТОС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рганизации ТОС в пределах данной территории и принятия устава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ая группа принимает решение о проведении собрания граждан либо конференции в зависимости от числа граждан, проживающих на данной территории, размеров территории, местных условий и других обстоятельств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конференции делегатов инициативная группа определяет норму представительства делегатов, организует выборы делегатов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ициативная группа: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чем за две недели до даты проведения собрания, конференции извещает жителей соответствующей территории, а также главу поселения, представительный орган поселения о дате, месте и времени проведения собрания, конференции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проведение собрания, конференции граждан с соблюдением требований законодательства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авливает проекты повестки собрания, конференции граждан и устава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рание, конференция граждан принимает реш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в Никулятскую сельскую Думу по вопросу установления границ территории, на которой планируется осуществление ТОС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ТОС на данной территор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устава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собрания, конференции граждан оформляется протоколом, в котором указываются: дата и место проведения собрания, конференции граждан; общее число граждан, проживающих на соответствующей территории и имеющих право принимать участие в собрании, конференции граждан по вопросам организации и осуществления ТОС; количество граждан (делегатов), принявших участие в работе собрания, конференции граждан; фамилия, имя, отчество председателя и секретаря собрания, конференции; вопросы, рассмотренные собранием, конференцией граждан; результаты голосования и принятые решения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исключительным полномочиям собрания, конференции относятся: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становление структуры органов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збрание органов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ринятие устава ТОС внесение изменений и дополнений в устав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пределение основных направлений деятельности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утверждение сметы доходов и расходов ТОС и отчета об ее исполнении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рассмотрение и утверждение отчетов о деятельности органов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) обсуждение инициативного проекта и принятие решения по вопросу о его одобр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.от 13.08.2024 № 75)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я и дополнения в принятые собранием, конференцией граждан решения и устав ТОС вносятся исключительно собранием, конференцией граждан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назначения и проведения собрания граждан в целях осуществления ТОС определяется уставом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Регистрация устава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С считается учрежденным с момента регистрации устава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я устава ТОС производится администрацией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гистрации устава ТОС лица, уполномоченные собранием, конференцией граждан, обращаются в администрацию поселения о регистрации устава ТОС, к которому прилаг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 собрания, конференции граждан, содержащий решение об организации ТОС и о принятии устава ТОС. В случае проведения конференции к протоколу прикладывается список участников конференции с указанием нормы представитель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а экземпляра принятого собранием, конференцией граждан устава ТОС, один из которых остается в администрации посе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решения Никулятской сельской Думы об установлении границ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егистрации изменений в устав ТОС лица, уполномоченные собранием, конференцией граждан, обращаются в администрацию поселения о регистрации изменений в устав ТОС, к которому прилаг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 собрания, конференции, содержащий решение о внесении изменений в устав ТОС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а экземпляра текста изменений в устав ТОС, один из которых остается в администрации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поселения обязана рассмотреть представленные документы в течение одного месяца со дня их поступления и принять решение о регистрации устава ТОС (изменений в устав ТОС) либо об отказе в его регист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гистрации устава ТОС (изменений в устав ТОС) может быть отказано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блюдение требований, установленных частью 3 настоящей стат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в ТОС (изменения в устав ТОС) не соответствуе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б организации ТОС и устав ТОС (изменения в устав ТОС) приняты неправомочным составом собрания, конференции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 основании представленных документов глава администрации поселения издает распоряжение о регистрации устава ТОС(изменений в устав ТОС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(изменений в устав ТОС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реестр уставов ТОС заносятся следующие сведения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номер решения Никулятской сельской Думы об установлении границ территории ТОС. Решение Никулятской сельской Думы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проведения собрания, конференции по вопросу об организации ТОС и принятия устава ТОС (изменений в устав ТОС). Протокол собрания, конференции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номер распоряжения главы администрации поселения о регистрации устава ТОС (изменений в устав ТОС). Распоряжение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органа ТОС (при его наличии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 органа ТОС с указанием Ф.И.О. и контактной информ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Государственная регистрация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рганы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1. Высшим органом управления ТОС является общее собрание, конференция гражда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 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ТОС – совет, комитет или иной орган Т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ебольшом числе жителей, проживающих на территории ТОС, могут быть избраны уполномоченные выборные лица ТОС единолично исполняющие функци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3. Избрание состава органов ТОС проводится открытым голосо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4. Форма работы органов ТОС, порядок принятия ими решений устанавливается ТОС самостоятельно и отражается в его устав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5. Контрольно-ревизионная комиссия (ревизор) ТОС как контрольно - ревизионный орган ТОС создается для контроля и проверки финансово - хозяйственной деятельности органа ТОС. Комиссия подотчетна только собранию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Комиссия (ревизор) осуществляет проверку финансово - хозяйственной деятельности органа ТОС по итогам работы за год, по поручению собрания, конференции граждан и по собственной инициатив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На комиссию могут быть возложены функции контроля по исполнению устава ТО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Члены комиссии не могут являться членам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Ревизия финансово - хозяйственной деятельности ТОС проводится не реже одного раза в год, результаты проверок и отчетов комиссии (ревизора) доводятся до населения, проживающего на данной территории, и утверждаются на общем собрании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1. Права и полномочия органов ТО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ы ТО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ют и защищают общественные интересы, собственные права, законные интересы граждан, проживающих на данной территории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ют проведение собраний, конференций жителей данной территории, принимают решения и организуют их выполн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вуют в разработке программ (планов) социально-экономического развития, территории ТОС и принимают участие в их реал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влекают население к работам по улучшению санитарного состояния, по благоустройству данной территории (улиц, скверов, парков, водоемов), их озеленению, к строительству и ремонту дорог и тротуаров, коммунальных сетей, спортивных и детских площад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действуют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частвую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ыявляю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казывают помощь детским садам, больницам, организуют акции милосердия и благотворительности, участвуют в распределении гуманитарной помощ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ю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ледят за обеспечением санитарного порядка в подъездах и дворовых территориях, за соблюдением правил содержания собак и кошек, оказывают помощь в проведении оздоровительной профилактической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инимают решение о проведении конкурсов между жителями за надлежащее содержание домов, придомовых территорий, улиц, подводят их ит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выявляют факты самовольного строительства жилых помещений, хозяйственных построек, гаражей, нецелевого использования земли и информируют об этом соответствующие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ринимаю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кооперирую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участвуют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принимают участие в обеспечении противо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взаимодействуют в своей работе с общественными организациями (ДНД, женсоветами, советами ветеранов и др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информируют население о своей рабо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рассматривают в пределах своих полномочий заявления, предложения граждан, ведут прием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) реализуют другие полномочия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 членов выборных органов и уполномоченных выборных лиц ТОС осуществляется, как правило, на общественных начал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ние,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 ФИНАНСОВО-ЭКОНОМИЧЕСКАЯ ОСНОВА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Финансовые средства ТОС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ые ресурсы ТОС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ыми финансовыми средствами ТОС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ряжение финансовыми средствами регламентируется уставом ТОС и осуществляется органом ТОС на основе соответствующих смет доходов и расхо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ТОС имею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поступлением и расходованием финансовых ресурсов ТОС осуществляется контрольно-ревизионной комиссией (ревизором), а также соответствующими органами финансового контрол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годный контроль за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ья 13. Собственность органов ТОС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бственности органов ТОС могут находиться кооперированные денежные средства физических и юридических лиц, иные средства, полученные из законных источников, построенные на эти средства сооружения - детские дворовые, спортивные площадки; жилые, нежилые помещения; транспорт, оборудование, инвентарь, другое имущество культурно-просветительского и оздоровительного назначения, в том числе переданное органами местного самоуправления на основе правового 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тчуждения, передачи собственности, объем и условия осуществления правомочий собственника устанавливаются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>Глава 4</w:t>
      </w:r>
      <w:r>
        <w:rPr>
          <w:caps/>
          <w:sz w:val="24"/>
          <w:szCs w:val="24"/>
        </w:rPr>
        <w:t>. Гарантии и ответственность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татья 14. Гарантии деятельности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поселения предоставляют органам ТОС необходимую для развития закрепленной территории информац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поселения содействуют становлению и развитию ТОС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татья 15. Ответственность ТОС и его органов перед органами государственной власти и перед органами местного самоуправления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ы и уполномоченные выборные лица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обязательств и полномочий в соответствии с уставом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Статья 16. Ответственность органов ТОС перед гражданам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, либо утраты этим органом или уполномоченным выборным лицом доверия со стороны граждан. Основания и виды ответственности органов и уполномоченных выборных лиц ТОС определяются действующим законодательством, уставом ТОС.</w:t>
      </w:r>
    </w:p>
    <w:p>
      <w:pPr>
        <w:pStyle w:val="Normal"/>
        <w:overflowPunct w:val="false"/>
        <w:autoSpaceDE w:val="false"/>
        <w:ind w:firstLine="6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Органы ТОС отчитываются о своей деятельности не реже одного раза в год на собраниях, конференциях граждан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наименование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б установлении границ ТОС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____________________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представительного органа поселения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 имени инициативной группы по созданию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На основании решения собрания, конференци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редлагает установить границы осуществления территориального общественного самоуправ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Схема с описанием границ осуществления территориального общественного самоуправления и протокол собрания, конференции прилаг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писи    :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наименование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регистрации устава ТОС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____________________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поселения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На основании решения собрания, конференции председатель органа территориального общественного самоуправления ил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редлагает зарегистрировать устав территориального общественного самоуправл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Копия решения от       №      ____________________ (наименование представительного органа поселения), протокол собрания, конференции и два экземпляра устава ТОС прилаг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писи    :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</w:t>
      </w:r>
    </w:p>
    <w:p>
      <w:pPr>
        <w:sectPr>
          <w:type w:val="nextPage"/>
          <w:pgSz w:w="11906" w:h="16838"/>
          <w:pgMar w:left="1260" w:right="847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наименование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а уставов ТОС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поселе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еестр уставов ТОС __________________(наименование поселе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20"/>
        <w:gridCol w:w="3080"/>
        <w:gridCol w:w="3360"/>
        <w:gridCol w:w="3080"/>
        <w:gridCol w:w="21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ешения представительного органа поселения об установлении границ ТО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собрания, конференции по принятию устава (внесению изменений в уста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главы администрации о регистрации устава (изменений в уста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ргана ТОС (наименование, Ф.И.О. членов, контактная информа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60" w:right="1140" w:gutter="0" w:header="0" w:top="98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23:00Z</dcterms:created>
  <dc:creator>N-106-1 ZAV</dc:creator>
  <dc:description/>
  <cp:keywords/>
  <dc:language>en-US</dc:language>
  <cp:lastModifiedBy>User</cp:lastModifiedBy>
  <cp:lastPrinted>2005-11-24T13:02:00Z</cp:lastPrinted>
  <dcterms:modified xsi:type="dcterms:W3CDTF">2024-08-13T09:00:00Z</dcterms:modified>
  <cp:revision>10</cp:revision>
  <dc:subject/>
  <dc:title>Приложение</dc:title>
</cp:coreProperties>
</file>