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ул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5.12.2024                                                                                                    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ул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плана 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икулят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В соответствии  с Уставом муниципального образования Никулятское сельское поселение, в целях обеспечения эффективной работы администрации Никулятского сельского поселения и своевременного исполнения возложенных полномочий, администрация Никулятского сельского поселения ПОСТАНОВЛЯЕТ: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1.Утвердить план работы администрации Никулятского сельского поселения на 2024 год. Прилагаетс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</w:t>
        <w:tab/>
        <w:tab/>
        <w:t xml:space="preserve">                           Л.Н. Царегородцева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Никулят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от   05.12.2024 № 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АДМИНИСТРАЦИИ НИКУЛЯТСКОГО СЕЛЬСКОГО ПОСЕЛЕНИЯ НА 2025 ГОД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97"/>
        <w:gridCol w:w="6439"/>
        <w:gridCol w:w="6"/>
        <w:gridCol w:w="1440"/>
        <w:gridCol w:w="13"/>
        <w:gridCol w:w="2064"/>
        <w:gridCol w:w="47"/>
        <w:gridCol w:w="8"/>
        <w:gridCol w:w="11"/>
        <w:gridCol w:w="1379"/>
        <w:gridCol w:w="9"/>
        <w:gridCol w:w="83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вопрос</w:t>
            </w:r>
          </w:p>
          <w:p>
            <w:pPr>
              <w:pStyle w:val="Normal"/>
              <w:rPr/>
            </w:pPr>
            <w:r>
              <w:rPr/>
              <w:t>рассматрива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заимодействие между администрацией сельского поселения и населением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а граждан сельского поселения по вопросам: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- Информация главы Никулятского сельского поселения по итогам работы за 2024 год, статистическая информац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 мерах пожарной безопас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благоустройстве населенных пунктов Никулятского сельского поселения; </w:t>
            </w:r>
          </w:p>
          <w:p>
            <w:pPr>
              <w:pStyle w:val="Normal"/>
              <w:rPr/>
            </w:pPr>
            <w:r>
              <w:rPr/>
              <w:t>- Деловая встреча с представителями учреждений Яранского района;</w:t>
            </w:r>
          </w:p>
          <w:p>
            <w:pPr>
              <w:pStyle w:val="Normal"/>
              <w:rPr/>
            </w:pPr>
            <w:r>
              <w:rPr/>
              <w:t>- Информация о состоянии правопорядка и о мерах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- Други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ходе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городц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главе администрации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городц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. С график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оинского учета граждан,  работа с призыв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главе администрации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ева И.И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одействия и сотрудничества  с первичной ветеранской организации Никулят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главе администрации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арегородцева Л.Н., </w:t>
            </w:r>
          </w:p>
          <w:p>
            <w:pPr>
              <w:pStyle w:val="Normal"/>
              <w:jc w:val="center"/>
              <w:rPr/>
            </w:pPr>
            <w:r>
              <w:rPr/>
              <w:t>Тараканова Н.Н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по вопросам, требующим всеобщего ознакомления через средства массовой информации, информационные стенды, официальный сайт, социальные сети и другие источники информ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главе администрации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ева И.И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нформирование населения о деятельности администрации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администрации поселения в средствах массовой информации и на официальном сайте в сети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главе администрации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Взаимодействие между администрацией сельского поселения и сельской Думо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 в проведении заседаний сельской Думы по вопросам, относящимся к компетенции сельской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главе администрации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Л.Н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поселения з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Г.Е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5.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поселения за 1 кв. 202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Г.Е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.05.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поселения за 2 кв. 202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Г.Е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.08.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поселения за 3 кв. 202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Г.Е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.11.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бюджета поселения на очередно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Г.Е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.12.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защита основных бюджетообразующих показателей бюджета поселения на очередной период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Г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5.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сокращению недоимки по налоговым платежам в бюджет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Л.Н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платой населением налоговых платежей, поступающих в бюджет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Г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роков упл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финансового и бюджет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Г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существление статистического учета в сельском поселен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одовых статистических отч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главе администрации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ева И.И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о срок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ного обхода сельских населенных пунктов, заполнение похозяйственных книг</w:t>
            </w:r>
          </w:p>
          <w:p>
            <w:pPr>
              <w:pStyle w:val="Normal"/>
              <w:rPr/>
            </w:pPr>
            <w:r>
              <w:rPr/>
              <w:t>-Учет населения сельского поселения</w:t>
            </w:r>
          </w:p>
          <w:p>
            <w:pPr>
              <w:pStyle w:val="Normal"/>
              <w:rPr/>
            </w:pPr>
            <w:r>
              <w:rPr/>
              <w:t>-Учет  скота в хозяйствах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ева И.И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ию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Обеспечение планирования работы администрации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администрации сельского поселения на очередной го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Кор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25.12.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по осуществлению воинского учета граждан на очередной го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Корее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работы администрации сельского поселения на 2025 год в различных сферах деятельности, по исполнению возложенных на администрацию сельского поселения полномоч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Корее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Организация контроля за исполнением постановлений, распоряжений, поручений вышестоящих орган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администрации сельского поселения по выполнению постановлений, распоряжений, поручений вышестоящих орг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Корее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абота с семьями, профилактика безнадзорности и правонарушений среди несовершеннолетних, профилактика преступности и алкоголизма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ы общественной комиссии по делам несовершеннолетних и защите из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Царегородцева  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лана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акции «Подрос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истемы профилактики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лан-граф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Единого дня профилактики на территории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истемы профилактики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лан-граф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ы общественного совета по профилактике преступности и борьбе с алкоголиз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истемы профилактики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лана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ОЦИАЛЬНОЙ ЗАЩИТЕ НАСЕЛЕНИЯ</w:t>
            </w:r>
          </w:p>
        </w:tc>
      </w:tr>
      <w:tr>
        <w:trPr/>
        <w:tc>
          <w:tcPr>
            <w:tcW w:w="9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Повышение эффективности работы по социальной защите населения</w:t>
            </w:r>
          </w:p>
        </w:tc>
        <w:tc>
          <w:tcPr>
            <w:tcW w:w="5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жителям сельского поселения  в оформлении документов на льготы в органах социальной защиты населения и други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Корее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АРХИ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Формирование архивного фонда. Обеспечение сохранности докумен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номенклатуры дел  на следующи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Корее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л, согласно утвержденной номенкл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. Кореева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л к архивному хра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Корее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дел на хранение в Яранский районный арх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Корее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АЯ ДЕЯТЕЛЬНОСТЬ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Подготовка объектов сельского поселения к зимнему периоду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 за заготовкой топлива для бюджетных организаций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Л.Н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 с крыш зданий, борьба с гололед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Л.Н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Благоустройство населенных пунктов Никулят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ухмесячника по санитарной уборке территор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Л.Н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сельски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Л.Н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диных санитарных днях на территор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Л.Н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. с график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в границах населенных пунктов согласно заключенных муниципальных контракт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ейдирование в летнее время;</w:t>
            </w:r>
          </w:p>
          <w:p>
            <w:pPr>
              <w:pStyle w:val="Normal"/>
              <w:rPr/>
            </w:pPr>
            <w:r>
              <w:rPr/>
              <w:t>-  расчистка от снега в зимне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Л.Н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Обеспечение противопожарной безопасности населенных пунк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(рейдов, прове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Л.Н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ожарных водо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Л.Н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униципаль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Л.Н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ДОСУГОВЫЕ МЕРОПРИЯТИЯ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Организация деятельности учреждений культуры, контроль за качеством проводимых мероприят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\-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их и рождественских праздников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ДК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а З.А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январ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13.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\-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 защитника Отечества</w:t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 СДК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ртова З.А.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феврал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13.3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\-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дународного женского дня 8 Марта</w:t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 СДК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ртова З.А.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13.4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\-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одов Русской Зимы и Масленицы</w:t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 СДК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ртова З.А.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80 годовщины Победы в Великой Отечественной войне 1941-1945 годов</w:t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главе администр.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Л.Н.,Пуртова З.А.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согласно утвержденного пла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13.6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\-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я Побе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 СДК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Л.Н.,Пуртова З.А.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7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села</w:t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ДК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Л.Н.,Пуртова З.А.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13.8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\-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пожилых людей</w:t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 СДК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ртова З.А.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9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народного единства</w:t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ДК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а З.А.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-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матери</w:t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ДК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а З.А.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ее воскресенье ноябр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13.9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\-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инвалидов</w:t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 СДК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ртова З.А.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13.1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\-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их мероприятий</w:t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 СДК 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а З.А.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 декабр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                             Л.Н. Царегородц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6:00Z</dcterms:created>
  <dc:creator>Znam</dc:creator>
  <dc:description/>
  <cp:keywords/>
  <dc:language>en-US</dc:language>
  <cp:lastModifiedBy>User</cp:lastModifiedBy>
  <cp:lastPrinted>2023-11-28T09:21:00Z</cp:lastPrinted>
  <dcterms:modified xsi:type="dcterms:W3CDTF">2024-12-05T05:58:00Z</dcterms:modified>
  <cp:revision>19</cp:revision>
  <dc:subject/>
  <dc:title>Утвержден</dc:title>
</cp:coreProperties>
</file>