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6"/>
        <w:gridCol w:w="4043"/>
        <w:gridCol w:w="493"/>
        <w:gridCol w:w="1832"/>
      </w:tblGrid>
      <w:tr>
        <w:trPr>
          <w:trHeight w:val="1412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ИКУЛЯТСКОГО СЕЛЬСКОГО ПОСЕЛЕНИЯ ЯРАНСКОГО РАЙОНА </w:t>
            </w: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2.2024</w:t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улята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82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чистке кровель зданий, сооружений, жилых домов от снега, наледи и сосулек в зимний период 2024-2025 г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2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 целью обеспечения безопасности населения и предотвращения несчастных случаев на территории Никулятского сельского поселения Яранского района Кировской области в результате обрушения с кровель зданий, сооружений, жилых домов снега, наледи и сосулек, недопущения случаев обрыва электрических проводов от падения снега и наледи с крыш зданий, сооружений а также предотвращения разрушений крыш домов, в связи с неустойчивыми, резко меняющимися погодными условиями (обильные осадки, резкие перепады температур), администрация Никулятского сельского поселения 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комендовать руководителям предприятий, учреждений и организаций независимо от форм собственности, расположенных на территории Никулятского сельского поселения назначить ответственных лиц за своевременную очистку кровель зданий, сооружений от снега и льда, осуществлять постоянный контроль за проведением работ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комендовать руководителям предприятий, учреждений и организаций независимо от форм собственности, расположенных на территории Никулятского сельского поселения,  обеспечить своевременную очистку от снега, наледи, сосулек кровель, карнизов, водосточных труб и других элементов жилых и иных зданий, строений и сооружений, находящихся в управлении, обслуживании или собственности, в соответствии с правилами благоустройства, принятыми в сельском поселении. 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Все работы по очистке кровель зданий, сооружений проводить  строго в соответствии с инструкциями по охране труд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Очистку от снежно-ледяных образований производить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 и других объектов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Очистку кровель зданий, сооружений от снежно – ледяных образований на сторонах, выходящих на пешеходные зоны, производить немедленно по мере их образования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Сброшенный с кровель снег и ледяные наросты незамедлительно убирать с тротуаров, проездов и складировать вместе со снегом, подлежащим уборке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Организовать работы по подсыпке противогололедными материалами у входов в здания, сооруж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и разместить на официальном сайте в сети Интерне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445"/>
        <w:gridCol w:w="2505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ятского сельского поселения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505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Н. Царегород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D9D9D9"/>
      </w:rPr>
      <w:t xml:space="preserve">25.11.2015 11:02 </w:t>
    </w:r>
    <w:hyperlink r:id="rId1">
      <w:r>
        <w:rPr>
          <w:rStyle w:val="InternetLink"/>
          <w:color w:val="D9D9D9"/>
          <w:u w:val="none"/>
        </w:rPr>
        <w:t>ПСТ очистка кровель.doc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1055;&#1057;&#1058;%20&#1086;&#1095;&#1080;&#1089;&#1090;&#1082;&#1072;%20&#1082;&#1088;&#1086;&#1074;&#1077;&#1083;&#1100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9:00Z</dcterms:created>
  <dc:creator>irina</dc:creator>
  <dc:description/>
  <cp:keywords/>
  <dc:language>en-US</dc:language>
  <cp:lastModifiedBy>User</cp:lastModifiedBy>
  <cp:lastPrinted>2022-12-09T14:18:00Z</cp:lastPrinted>
  <dcterms:modified xsi:type="dcterms:W3CDTF">2024-12-04T12:35:00Z</dcterms:modified>
  <cp:revision>45</cp:revision>
  <dc:subject/>
  <dc:title>АДМИНИСТРАЦИЯ ЯРАНСКОГО МУНИЦИПАЛЬНОГО РАЙОНА</dc:title>
</cp:coreProperties>
</file>