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t>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5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50"/>
        <w:gridCol w:w="3863"/>
        <w:gridCol w:w="673"/>
        <w:gridCol w:w="2068"/>
      </w:tblGrid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</w:t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улята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82" w:hRule="atLeast"/>
          <w:cantSplit w:val="true"/>
        </w:trPr>
        <w:tc>
          <w:tcPr>
            <w:tcW w:w="95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безопасности людей в период проведения новогодних и рождественских мероприяти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1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дготовки к проведению мероприятий, посвященных празднованию Нового года и Рождества Христова, администрация Никулят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оперативную группу по обеспечению безопасности людей в местах проведения мероприятий, посвященных празднованию Нового года и Рождества Христова (далее – оперативная группа), и утвердить его состав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ю оперативной групп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изовать работу оперативно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Спланировать и провести комплекс мероприятий, направленных на повышение уровня безопасности людей в местах проведения мероприятий, посвященных празднованию Нового года и Рождества Христова (далее - мероприятия), уделив особое внимание мероприятиям, проводимым в ночное врем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ределить перечень объектов, в которых  будут проводиться праздничные мероприятия, в том числе в ночное врем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меры по приведению в надлежащее противопожарное состояние находящихся в муниципальной собственности  зданий и помещений, в которых будут проводиться праздничные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претить использование  пиротехнических изделий, а также применение открытого огня внутри зданий и помещений при проведении празднич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борудовать специальные площадки для организации и проведения салютов и фейервер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Провести, в том числе с использованием средств массовой информации, разъяснительную работу с населением по предупреждению пожаров в жилом секторе в период проведения праздн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администрации Никулятского сельского поселения от 08.12.2023 № 96 «Об обеспечении безопасности людей в период проведения Новогодних и Рождественских мероприят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улятского сельского поселения                                       Л.Н. Царегород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Никулятского сельского поселения Яранского  района Кировской области  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  №  79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640" w:leader="none"/>
          <w:tab w:val="center" w:pos="4677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остав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обеспечению безопасности людей в местах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новогодних и Рождественских мероприятий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АРЕГОРОД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5" w:hanging="0"/>
              <w:rPr/>
            </w:pPr>
            <w:r>
              <w:rPr>
                <w:sz w:val="28"/>
                <w:szCs w:val="28"/>
              </w:rPr>
              <w:t>глава администрации Никулятского сельского поселения, руководитель оперативного штаба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ХМ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полиции  МО МВД России «Яранский» (по согласованию)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икулятским сельским Домом Культуры (по согласованию)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Ефим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5" w:hanging="0"/>
              <w:rPr/>
            </w:pPr>
            <w:r>
              <w:rPr>
                <w:sz w:val="28"/>
                <w:szCs w:val="28"/>
              </w:rPr>
              <w:t xml:space="preserve">Член ДНД с. Никулята 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4"/>
      </w:rPr>
    </w:pPr>
    <w:r>
      <w:rPr>
        <w:color w:val="C0C0C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4"/>
      </w:rPr>
    </w:pPr>
    <w:r>
      <w:rPr>
        <w:color w:val="C0C0C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2z1">
    <w:name w:val="WW8Num2z1"/>
    <w:qFormat/>
    <w:rPr>
      <w:b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/>
      <w:ind w:left="1789" w:hanging="36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12-08T11:41:00Z</cp:lastPrinted>
  <dcterms:modified xsi:type="dcterms:W3CDTF">2024-12-04T12:39:00Z</dcterms:modified>
  <cp:revision>73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