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atLeas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НИКУЛЯТСКАЯ СЕЛЬСКАЯ ДУМА                                    ЯРАНСКОГО  РАЙОНА  КИРОВСКОЙ ОБЛАСТИ                  ПЯТОГО СОЗЫВА</w:t>
            </w:r>
          </w:p>
          <w:p>
            <w:pPr>
              <w:pStyle w:val="Style12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32"/>
                <w:lang w:val="ru-RU" w:eastAsia="zh-CN"/>
              </w:rPr>
            </w:pPr>
            <w:r>
              <w:rPr>
                <w:szCs w:val="32"/>
                <w:lang w:val="ru-RU" w:eastAsia="zh-CN"/>
              </w:rPr>
            </w:r>
          </w:p>
        </w:tc>
      </w:tr>
      <w:tr>
        <w:trPr/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 22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922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</w:rPr>
              <w:tab/>
              <w:t xml:space="preserve">          № 7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с. Никулята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>О создании секретариата Никулятской сельской Думы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ями 3 и 11 Регламента Никулятской сельской Думы, Никулятская сельск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6"/>
          <w:szCs w:val="26"/>
        </w:rPr>
        <w:t>Создать секретариат Никулятской сельской Думы на правах постоянной депутатской комиссии из 3 челове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секретариата. Прилагает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опубликовать в Информационном бюллетене органов местного самоуправления Никулятского сельского поселения Яранского района Кировской области,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645"/>
        <w:gridCol w:w="4680"/>
      </w:tblGrid>
      <w:tr>
        <w:trPr>
          <w:trHeight w:val="437" w:hRule="atLeast"/>
        </w:trPr>
        <w:tc>
          <w:tcPr>
            <w:tcW w:w="43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улятской сельской Ду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Н.Н. Тараканова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ят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Л.Н. Царегород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решением Никулятской сельской Думы пятого созыва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22.09.2022 № 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jc w:val="center"/>
        <w:rPr>
          <w:i w:val="false"/>
          <w:i w:val="false"/>
        </w:rPr>
      </w:pPr>
      <w:r>
        <w:rPr>
          <w:b w:val="false"/>
          <w:bCs w:val="false"/>
          <w:i w:val="false"/>
        </w:rPr>
        <w:t xml:space="preserve"> </w:t>
      </w:r>
      <w:r>
        <w:rPr>
          <w:b w:val="false"/>
          <w:bCs w:val="false"/>
          <w:i w:val="false"/>
        </w:rPr>
        <w:t>С О С Т А В</w:t>
      </w:r>
    </w:p>
    <w:p>
      <w:pPr>
        <w:pStyle w:val="Heading5"/>
        <w:jc w:val="center"/>
        <w:rPr/>
      </w:pPr>
      <w:r>
        <w:rPr>
          <w:i w:val="false"/>
        </w:rPr>
        <w:t>секретариата Никулятской сельской Думы пятого созыв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574"/>
      </w:tblGrid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есник Валентина Ивановна </w:t>
            </w:r>
            <w:r>
              <w:rPr>
                <w:b/>
                <w:i/>
                <w:sz w:val="26"/>
                <w:szCs w:val="26"/>
              </w:rPr>
              <w:t>- руководитель секретариа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вилова Зоя Валентиновна – </w:t>
            </w:r>
            <w:r>
              <w:rPr>
                <w:i/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запова Татьяна Аркадьевна </w:t>
            </w:r>
            <w:r>
              <w:rPr>
                <w:i/>
                <w:sz w:val="26"/>
                <w:szCs w:val="26"/>
              </w:rPr>
              <w:t>– секретарь комисси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31:00Z</dcterms:created>
  <dc:creator>alex</dc:creator>
  <dc:description/>
  <cp:keywords/>
  <dc:language>en-US</dc:language>
  <cp:lastModifiedBy>User</cp:lastModifiedBy>
  <cp:lastPrinted>2016-10-03T17:27:00Z</cp:lastPrinted>
  <dcterms:modified xsi:type="dcterms:W3CDTF">2022-09-22T13:01:00Z</dcterms:modified>
  <cp:revision>4</cp:revision>
  <dc:subject/>
  <dc:title> </dc:title>
</cp:coreProperties>
</file>