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НИКУЛЯТ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3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widowControl w:val="false"/>
        <w:autoSpaceDE w:val="fals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Никулятское сельское поселение Яранского района Кировской област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 от 16.09.2021 № 156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8"/>
          <w:szCs w:val="28"/>
        </w:rPr>
        <w:t>, администрация Никулятского сельского поселения Яранского района Кировской област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(далее – Перечень) бюджета муниципального образования Никулят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одготовку проекта постановления администрации Никулятского сельского поселения о внесении изменений в Перечень осуществлять администрацией сельского поселения в установ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Никулятского сельского поселения и разместить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бухгалтера-финансиста Лукоянову Г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  Л.Н. Царегородцева</w:t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882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Царегородцева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i/>
                <w:sz w:val="26"/>
                <w:szCs w:val="26"/>
              </w:rPr>
              <w:t>13.11</w:t>
            </w:r>
            <w:r>
              <w:rPr>
                <w:sz w:val="26"/>
                <w:szCs w:val="26"/>
              </w:rPr>
              <w:t>.2023 № 80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260"/>
              <w:gridCol w:w="5670"/>
            </w:tblGrid>
            <w:tr>
              <w:trPr/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главного администратора источников финансирования дефицит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бюджета сельского поселения, наименование кода группы, подгруппы, статьи и вида источника 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глав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 группы, подгруппы, статьи и вида источника 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Никулятского сельского поселения Яранского района Кировской област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firstLine="50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Юрист</dc:creator>
  <dc:description/>
  <cp:keywords/>
  <dc:language>en-US</dc:language>
  <cp:lastModifiedBy>User</cp:lastModifiedBy>
  <cp:lastPrinted>2021-11-15T15:21:00Z</cp:lastPrinted>
  <dcterms:modified xsi:type="dcterms:W3CDTF">2023-11-16T07:19:00Z</dcterms:modified>
  <cp:revision>116</cp:revision>
  <dc:subject/>
  <dc:title>   </dc:title>
</cp:coreProperties>
</file>