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253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793"/>
              <w:gridCol w:w="1563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ЯРАНСКОГО РАЙОНА КИРОВСКОЙ ОБЛАСТИ</w:t>
                  </w:r>
                </w:p>
                <w:p>
                  <w:pPr>
                    <w:pStyle w:val="Style17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1.12.2020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79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563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82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 Никулят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значении внештатного инструктора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пожарной безопасности на территории Никулятского сельского поселения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оответствии с Федеральным законом  от 06.10.2003 № 131-ФЗ «Об общих принципах организации местного самоуправления в Российской Федерации», со статьей 19 Федерального закона  от 21.12.1994 № 69-ФЗ «О противопожарной безопасности»,  пункта 11 Правил пожарной безопасности в Российской Федерации ( ППБ 01-03) от 18.06.2003 № 313, администрация Никулятского сельского поселения ПОСТАНОВЛЯЕ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1. Назначить  внештатным инструктором по профилактике пожарной безопасности на территории Никулятского сельского поселения – Царегородцеву Любовь Николаевну, главу администрации Никулят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2. Признать утратившим силу постановление администрации Никулятского сельского поселения от 14.04.2014 № 23 «О назначении внештатного инструктора по профилактике пожарной безопасности на территории Никулятского сельского поселения»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 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84"/>
        <w:gridCol w:w="4678"/>
      </w:tblGrid>
      <w:tr>
        <w:trPr>
          <w:trHeight w:val="369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го сельского поселения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Л.Н. Царегородцева</w:t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2:00Z</dcterms:created>
  <dc:creator>ГАС "Выборы"</dc:creator>
  <dc:description/>
  <cp:keywords/>
  <dc:language>en-US</dc:language>
  <cp:lastModifiedBy>User</cp:lastModifiedBy>
  <cp:lastPrinted>2020-12-15T10:11:00Z</cp:lastPrinted>
  <dcterms:modified xsi:type="dcterms:W3CDTF">2020-12-15T07:15:00Z</dcterms:modified>
  <cp:revision>18</cp:revision>
  <dc:subject/>
  <dc:title>РОССИЙСКАЯ ФЕДЕРАЦИЯ</dc:title>
</cp:coreProperties>
</file>