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икулятского сельского поселения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анского района Кир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1.2023              </w:t>
        <w:tab/>
        <w:tab/>
        <w:tab/>
        <w:t xml:space="preserve">     </w:t>
        <w:tab/>
        <w:t xml:space="preserve">                                    № 8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икуля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Никулятской сельск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образования Никулятское сельское поселение Яранского района Кировской области на 2024 год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ставленный бухгалтером-финансистом администрации Никулятского сельского поселения проект решения Никулятской сельской Думы «О бюджете муниципального образования Никулятское сельское поселение Яранского района Кировской области на 2024 год», администрация Никулят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ешения Никулятской сельской Думы «О бюджете муниципального образования Никулятское сельское поселение на 2024 год» одобрить и направить на рассмотрение и утверждение в Никулятскую сельскую Ду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улятского сельского поселения                                   Л.Н. Царегород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2z1">
    <w:name w:val="WW8Num2z1"/>
    <w:qFormat/>
    <w:rPr>
      <w:b w:val="fals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/>
      <w:ind w:left="1789" w:hanging="360"/>
      <w:jc w:val="both"/>
    </w:pPr>
    <w:rPr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04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11-15T15:17:00Z</cp:lastPrinted>
  <dcterms:modified xsi:type="dcterms:W3CDTF">2023-11-16T06:47:00Z</dcterms:modified>
  <cp:revision>63</cp:revision>
  <dc:subject>JOГO JARDIM x8?! PORRA! DIA 8 VOTA NГO!</dc:subject>
  <dc:title>З   А   К   О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1AC574-EAFD-47F2-BB53-103AA493B2A4}">
    <vt:lpwstr>{021AC574-EAFD-47F2-BB53-103AA493B2A4}</vt:lpwstr>
  </property>
  <property fmtid="{D5CDD505-2E9C-101B-9397-08002B2CF9AE}" pid="3" name="{0FDAE9E0-7C48-468A-A18A-D36BD10BC546}">
    <vt:lpwstr>{0FDAE9E0-7C48-468A-A18A-D36BD10BC546}</vt:lpwstr>
  </property>
  <property fmtid="{D5CDD505-2E9C-101B-9397-08002B2CF9AE}" pid="4" name="{10C66EBE-0C6E-4A64-A775-9BF2A2F6D97E}">
    <vt:lpwstr>{10C66EBE-0C6E-4A64-A775-9BF2A2F6D97E}</vt:lpwstr>
  </property>
  <property fmtid="{D5CDD505-2E9C-101B-9397-08002B2CF9AE}" pid="5" name="{12344343-C83D-4F1B-BF81-901FCE089B3E}">
    <vt:lpwstr>{12344343-C83D-4F1B-BF81-901FCE089B3E}</vt:lpwstr>
  </property>
  <property fmtid="{D5CDD505-2E9C-101B-9397-08002B2CF9AE}" pid="6" name="{137DE396-2BF0-488B-9302-C47B33D8B7F5}">
    <vt:lpwstr>{137DE396-2BF0-488B-9302-C47B33D8B7F5}</vt:lpwstr>
  </property>
  <property fmtid="{D5CDD505-2E9C-101B-9397-08002B2CF9AE}" pid="7" name="{173AFDB6-DD8A-45CD-A4E0-3DDEAD8B083B}">
    <vt:lpwstr>{173AFDB6-DD8A-45CD-A4E0-3DDEAD8B083B}</vt:lpwstr>
  </property>
  <property fmtid="{D5CDD505-2E9C-101B-9397-08002B2CF9AE}" pid="8" name="{180BF05E-167E-489E-9028-ABB2AC32F6D6}">
    <vt:lpwstr>{180BF05E-167E-489E-9028-ABB2AC32F6D6}</vt:lpwstr>
  </property>
  <property fmtid="{D5CDD505-2E9C-101B-9397-08002B2CF9AE}" pid="9" name="{1A72FB05-8546-4996-83C0-548CF4001880}">
    <vt:lpwstr>{1A72FB05-8546-4996-83C0-548CF4001880}</vt:lpwstr>
  </property>
  <property fmtid="{D5CDD505-2E9C-101B-9397-08002B2CF9AE}" pid="10" name="{1C07AE6C-A239-49EB-923B-328981ED6922}">
    <vt:lpwstr>{1C07AE6C-A239-49EB-923B-328981ED6922}</vt:lpwstr>
  </property>
  <property fmtid="{D5CDD505-2E9C-101B-9397-08002B2CF9AE}" pid="11" name="{23BCDECD-4A57-43EC-A6C7-3AD449CFCF7B}">
    <vt:lpwstr>{23BCDECD-4A57-43EC-A6C7-3AD449CFCF7B}</vt:lpwstr>
  </property>
  <property fmtid="{D5CDD505-2E9C-101B-9397-08002B2CF9AE}" pid="12" name="{24D9653C-C6B6-4EF9-8FF9-3548DA8F2747}">
    <vt:lpwstr>{24D9653C-C6B6-4EF9-8FF9-3548DA8F2747}</vt:lpwstr>
  </property>
  <property fmtid="{D5CDD505-2E9C-101B-9397-08002B2CF9AE}" pid="13" name="{25FEBFBB-A617-43D4-BB90-9D0D8B8B5649}">
    <vt:lpwstr>{25FEBFBB-A617-43D4-BB90-9D0D8B8B5649}</vt:lpwstr>
  </property>
  <property fmtid="{D5CDD505-2E9C-101B-9397-08002B2CF9AE}" pid="14" name="{29DC5AC3-C44F-489E-9DED-99E23D7E783B}">
    <vt:lpwstr>{29DC5AC3-C44F-489E-9DED-99E23D7E783B}</vt:lpwstr>
  </property>
  <property fmtid="{D5CDD505-2E9C-101B-9397-08002B2CF9AE}" pid="15" name="{2A0CA66B-DD02-4225-A090-C6BE787D6CBC}">
    <vt:lpwstr>{2A0CA66B-DD02-4225-A090-C6BE787D6CBC}</vt:lpwstr>
  </property>
  <property fmtid="{D5CDD505-2E9C-101B-9397-08002B2CF9AE}" pid="16" name="{2B5900D4-5874-46B7-A915-AC1A27C6C6B0}">
    <vt:lpwstr>{2B5900D4-5874-46B7-A915-AC1A27C6C6B0}</vt:lpwstr>
  </property>
  <property fmtid="{D5CDD505-2E9C-101B-9397-08002B2CF9AE}" pid="17" name="{2B8589D4-81E2-4A9F-ABFD-28D833373254}">
    <vt:lpwstr>{2B8589D4-81E2-4A9F-ABFD-28D833373254}</vt:lpwstr>
  </property>
  <property fmtid="{D5CDD505-2E9C-101B-9397-08002B2CF9AE}" pid="18" name="{2D7B8C9D-7568-4FA6-9E18-06B032A9575A}">
    <vt:lpwstr>{2D7B8C9D-7568-4FA6-9E18-06B032A9575A}</vt:lpwstr>
  </property>
  <property fmtid="{D5CDD505-2E9C-101B-9397-08002B2CF9AE}" pid="19" name="{2E9605B8-B248-4706-ABEB-811EE8793389}">
    <vt:lpwstr>{2E9605B8-B248-4706-ABEB-811EE8793389}</vt:lpwstr>
  </property>
  <property fmtid="{D5CDD505-2E9C-101B-9397-08002B2CF9AE}" pid="20" name="{2FA84699-1ACB-48E1-A2E7-D370F3893770}">
    <vt:lpwstr>{2FA84699-1ACB-48E1-A2E7-D370F3893770}</vt:lpwstr>
  </property>
  <property fmtid="{D5CDD505-2E9C-101B-9397-08002B2CF9AE}" pid="21" name="{3629406B-BAFD-4503-B833-7B8747D6FC7D}">
    <vt:lpwstr>{3629406B-BAFD-4503-B833-7B8747D6FC7D}</vt:lpwstr>
  </property>
  <property fmtid="{D5CDD505-2E9C-101B-9397-08002B2CF9AE}" pid="22" name="{379898E4-EC2F-4059-B796-D418C1040AAE}">
    <vt:lpwstr>{379898E4-EC2F-4059-B796-D418C1040AAE}</vt:lpwstr>
  </property>
  <property fmtid="{D5CDD505-2E9C-101B-9397-08002B2CF9AE}" pid="23" name="{39FA0816-68FA-4C69-BC58-5F02CC420DB1}">
    <vt:lpwstr>{39FA0816-68FA-4C69-BC58-5F02CC420DB1}</vt:lpwstr>
  </property>
  <property fmtid="{D5CDD505-2E9C-101B-9397-08002B2CF9AE}" pid="24" name="{3D6DCA9B-B467-4DAE-A2D5-FF3F26D4B688}">
    <vt:lpwstr>{3D6DCA9B-B467-4DAE-A2D5-FF3F26D4B688}</vt:lpwstr>
  </property>
  <property fmtid="{D5CDD505-2E9C-101B-9397-08002B2CF9AE}" pid="25" name="{41E54E34-8C5D-43B1-8472-6D0B1966009B}">
    <vt:lpwstr>{41E54E34-8C5D-43B1-8472-6D0B1966009B}</vt:lpwstr>
  </property>
  <property fmtid="{D5CDD505-2E9C-101B-9397-08002B2CF9AE}" pid="26" name="{4227B2BD-B2D9-4ED3-87B0-7ECA07F4ACCF}">
    <vt:lpwstr>{4227B2BD-B2D9-4ED3-87B0-7ECA07F4ACCF}</vt:lpwstr>
  </property>
  <property fmtid="{D5CDD505-2E9C-101B-9397-08002B2CF9AE}" pid="27" name="{426FEFBA-52AC-4FF1-B416-B23D4DFB9E6B}">
    <vt:lpwstr>{426FEFBA-52AC-4FF1-B416-B23D4DFB9E6B}</vt:lpwstr>
  </property>
  <property fmtid="{D5CDD505-2E9C-101B-9397-08002B2CF9AE}" pid="28" name="{48159BDD-4188-40D0-B9EF-CAE51D0CD709}">
    <vt:lpwstr>{48159BDD-4188-40D0-B9EF-CAE51D0CD709}</vt:lpwstr>
  </property>
  <property fmtid="{D5CDD505-2E9C-101B-9397-08002B2CF9AE}" pid="29" name="{4A6B9306-2F60-44C8-A8D8-C32A3B8301C2}">
    <vt:lpwstr>{4A6B9306-2F60-44C8-A8D8-C32A3B8301C2}</vt:lpwstr>
  </property>
  <property fmtid="{D5CDD505-2E9C-101B-9397-08002B2CF9AE}" pid="30" name="{4B9D707F-1836-4301-B8F0-CAD63266292C}">
    <vt:lpwstr>{4B9D707F-1836-4301-B8F0-CAD63266292C}</vt:lpwstr>
  </property>
  <property fmtid="{D5CDD505-2E9C-101B-9397-08002B2CF9AE}" pid="31" name="{4CECB4AB-CAE5-43C7-A06F-0C74529401BF}">
    <vt:lpwstr>{4CECB4AB-CAE5-43C7-A06F-0C74529401BF}</vt:lpwstr>
  </property>
  <property fmtid="{D5CDD505-2E9C-101B-9397-08002B2CF9AE}" pid="32" name="{4D11E29B-6A36-4432-B918-B7A35144206C}">
    <vt:lpwstr>{4D11E29B-6A36-4432-B918-B7A35144206C}</vt:lpwstr>
  </property>
  <property fmtid="{D5CDD505-2E9C-101B-9397-08002B2CF9AE}" pid="33" name="{50C9FE46-C3B5-4AD8-807C-9CF92B0B20B7}">
    <vt:lpwstr>{50C9FE46-C3B5-4AD8-807C-9CF92B0B20B7}</vt:lpwstr>
  </property>
  <property fmtid="{D5CDD505-2E9C-101B-9397-08002B2CF9AE}" pid="34" name="{5291C0B6-AFBA-4096-9B14-CF6CFFECEABF}">
    <vt:lpwstr>{5291C0B6-AFBA-4096-9B14-CF6CFFECEABF}</vt:lpwstr>
  </property>
  <property fmtid="{D5CDD505-2E9C-101B-9397-08002B2CF9AE}" pid="35" name="{57A5BA48-E149-4900-9BE3-4EFE5770234F}">
    <vt:lpwstr>{57A5BA48-E149-4900-9BE3-4EFE5770234F}</vt:lpwstr>
  </property>
  <property fmtid="{D5CDD505-2E9C-101B-9397-08002B2CF9AE}" pid="36" name="{57D58703-D2F2-449F-9948-BBF713C37F74}">
    <vt:lpwstr>{57D58703-D2F2-449F-9948-BBF713C37F74}</vt:lpwstr>
  </property>
  <property fmtid="{D5CDD505-2E9C-101B-9397-08002B2CF9AE}" pid="37" name="{5B1FD4CB-CB85-4461-8140-9243CCD2ABE2}">
    <vt:lpwstr>{5B1FD4CB-CB85-4461-8140-9243CCD2ABE2}</vt:lpwstr>
  </property>
  <property fmtid="{D5CDD505-2E9C-101B-9397-08002B2CF9AE}" pid="38" name="{60DF6784-55E5-4622-971F-108BDBA51328}">
    <vt:lpwstr>{60DF6784-55E5-4622-971F-108BDBA51328}</vt:lpwstr>
  </property>
  <property fmtid="{D5CDD505-2E9C-101B-9397-08002B2CF9AE}" pid="39" name="{63B3E38F-7E4E-4AD4-8A3B-86A6D245457D}">
    <vt:lpwstr>{63B3E38F-7E4E-4AD4-8A3B-86A6D245457D}</vt:lpwstr>
  </property>
  <property fmtid="{D5CDD505-2E9C-101B-9397-08002B2CF9AE}" pid="40" name="{6527B0EF-DAB5-417E-B317-FA7ACC912177}">
    <vt:lpwstr>{6527B0EF-DAB5-417E-B317-FA7ACC912177}</vt:lpwstr>
  </property>
  <property fmtid="{D5CDD505-2E9C-101B-9397-08002B2CF9AE}" pid="41" name="{67A993B8-2C1C-45EA-A02F-0FDAB67D46E3}">
    <vt:lpwstr>{67A993B8-2C1C-45EA-A02F-0FDAB67D46E3}</vt:lpwstr>
  </property>
  <property fmtid="{D5CDD505-2E9C-101B-9397-08002B2CF9AE}" pid="42" name="{6A971423-9BE1-4626-AC5E-60C70F3063C1}">
    <vt:lpwstr>{6A971423-9BE1-4626-AC5E-60C70F3063C1}</vt:lpwstr>
  </property>
  <property fmtid="{D5CDD505-2E9C-101B-9397-08002B2CF9AE}" pid="43" name="{6AFD5A3B-4A87-44AA-B0E5-282AB34780FD}">
    <vt:lpwstr>{6AFD5A3B-4A87-44AA-B0E5-282AB34780FD}</vt:lpwstr>
  </property>
  <property fmtid="{D5CDD505-2E9C-101B-9397-08002B2CF9AE}" pid="44" name="{6C92DA30-4B59-4024-B129-2F8562680293}">
    <vt:lpwstr>{6C92DA30-4B59-4024-B129-2F8562680293}</vt:lpwstr>
  </property>
  <property fmtid="{D5CDD505-2E9C-101B-9397-08002B2CF9AE}" pid="45" name="{6CB0F5C7-3331-4ED7-9FDC-1FD4810FFCA4}">
    <vt:lpwstr>{6CB0F5C7-3331-4ED7-9FDC-1FD4810FFCA4}</vt:lpwstr>
  </property>
  <property fmtid="{D5CDD505-2E9C-101B-9397-08002B2CF9AE}" pid="46" name="{6CD3F154-3D27-423D-9891-29B4F3CFDA21}">
    <vt:lpwstr>{6CD3F154-3D27-423D-9891-29B4F3CFDA21}</vt:lpwstr>
  </property>
  <property fmtid="{D5CDD505-2E9C-101B-9397-08002B2CF9AE}" pid="47" name="{6DE67F91-2E78-4029-A255-D203B92AA0BB}">
    <vt:lpwstr>{6DE67F91-2E78-4029-A255-D203B92AA0BB}</vt:lpwstr>
  </property>
  <property fmtid="{D5CDD505-2E9C-101B-9397-08002B2CF9AE}" pid="48" name="{6F03968B-68FB-423A-A7C6-6A1D03D2976A}">
    <vt:lpwstr>{6F03968B-68FB-423A-A7C6-6A1D03D2976A}</vt:lpwstr>
  </property>
  <property fmtid="{D5CDD505-2E9C-101B-9397-08002B2CF9AE}" pid="49" name="{6FDDCE86-A3F6-458B-8907-2DAFE6201409}">
    <vt:lpwstr>{6FDDCE86-A3F6-458B-8907-2DAFE6201409}</vt:lpwstr>
  </property>
  <property fmtid="{D5CDD505-2E9C-101B-9397-08002B2CF9AE}" pid="50" name="{71010468-B49F-4787-9680-C75DF0FD13A4}">
    <vt:lpwstr>{71010468-B49F-4787-9680-C75DF0FD13A4}</vt:lpwstr>
  </property>
  <property fmtid="{D5CDD505-2E9C-101B-9397-08002B2CF9AE}" pid="51" name="{757C51D2-511A-436B-B64B-02981583BC3F}">
    <vt:lpwstr>{757C51D2-511A-436B-B64B-02981583BC3F}</vt:lpwstr>
  </property>
  <property fmtid="{D5CDD505-2E9C-101B-9397-08002B2CF9AE}" pid="52" name="{794948FB-B13B-4498-A382-13D331D44429}">
    <vt:lpwstr>{794948FB-B13B-4498-A382-13D331D44429}</vt:lpwstr>
  </property>
  <property fmtid="{D5CDD505-2E9C-101B-9397-08002B2CF9AE}" pid="53" name="{7A13BD2D-C8B1-4F77-B238-A34B90C57A5D}">
    <vt:lpwstr>{7A13BD2D-C8B1-4F77-B238-A34B90C57A5D}</vt:lpwstr>
  </property>
  <property fmtid="{D5CDD505-2E9C-101B-9397-08002B2CF9AE}" pid="54" name="{80275C2F-C29B-4525-9A46-D4E5D110F95E}">
    <vt:lpwstr>{80275C2F-C29B-4525-9A46-D4E5D110F95E}</vt:lpwstr>
  </property>
  <property fmtid="{D5CDD505-2E9C-101B-9397-08002B2CF9AE}" pid="55" name="{80286006-5051-4478-BC26-638B92302EFA}">
    <vt:lpwstr>{80286006-5051-4478-BC26-638B92302EFA}</vt:lpwstr>
  </property>
  <property fmtid="{D5CDD505-2E9C-101B-9397-08002B2CF9AE}" pid="56" name="{817406BA-EE81-42B6-8844-377EA72BE958}">
    <vt:lpwstr>{817406BA-EE81-42B6-8844-377EA72BE958}</vt:lpwstr>
  </property>
  <property fmtid="{D5CDD505-2E9C-101B-9397-08002B2CF9AE}" pid="57" name="{817885FE-483D-437D-B1DC-B8177D186A13}">
    <vt:lpwstr>{817885FE-483D-437D-B1DC-B8177D186A13}</vt:lpwstr>
  </property>
  <property fmtid="{D5CDD505-2E9C-101B-9397-08002B2CF9AE}" pid="58" name="{82DB20A9-903F-4E4C-9A13-F1DDABDBD230}">
    <vt:lpwstr>{82DB20A9-903F-4E4C-9A13-F1DDABDBD230}</vt:lpwstr>
  </property>
  <property fmtid="{D5CDD505-2E9C-101B-9397-08002B2CF9AE}" pid="59" name="{841A4A5F-2EB3-42DC-8CAF-788E5E744D7C}">
    <vt:lpwstr>{841A4A5F-2EB3-42DC-8CAF-788E5E744D7C}</vt:lpwstr>
  </property>
  <property fmtid="{D5CDD505-2E9C-101B-9397-08002B2CF9AE}" pid="60" name="{85EC36FF-AF01-45FA-8D3C-6B17F87F0636}">
    <vt:lpwstr>{85EC36FF-AF01-45FA-8D3C-6B17F87F0636}</vt:lpwstr>
  </property>
  <property fmtid="{D5CDD505-2E9C-101B-9397-08002B2CF9AE}" pid="61" name="{871DB8BF-8E0C-42B8-AA4D-8E0C23FAC501}">
    <vt:lpwstr>{871DB8BF-8E0C-42B8-AA4D-8E0C23FAC501}</vt:lpwstr>
  </property>
  <property fmtid="{D5CDD505-2E9C-101B-9397-08002B2CF9AE}" pid="62" name="{88C1C327-5EA3-409E-9594-57D92436E78E}">
    <vt:lpwstr>{88C1C327-5EA3-409E-9594-57D92436E78E}</vt:lpwstr>
  </property>
  <property fmtid="{D5CDD505-2E9C-101B-9397-08002B2CF9AE}" pid="63" name="{89A5CD6A-5220-4A78-B1A9-5EFDB58107B1}">
    <vt:lpwstr>{89A5CD6A-5220-4A78-B1A9-5EFDB58107B1}</vt:lpwstr>
  </property>
  <property fmtid="{D5CDD505-2E9C-101B-9397-08002B2CF9AE}" pid="64" name="{89B55A5F-0207-4339-B7EB-631CF3CB064A}">
    <vt:lpwstr>{89B55A5F-0207-4339-B7EB-631CF3CB064A}</vt:lpwstr>
  </property>
  <property fmtid="{D5CDD505-2E9C-101B-9397-08002B2CF9AE}" pid="65" name="{929B626D-C3DC-4ADC-920F-A3CA32D771B7}">
    <vt:lpwstr>{929B626D-C3DC-4ADC-920F-A3CA32D771B7}</vt:lpwstr>
  </property>
  <property fmtid="{D5CDD505-2E9C-101B-9397-08002B2CF9AE}" pid="66" name="{933C02FE-E3F4-4402-B2BE-119F64947203}">
    <vt:lpwstr>{933C02FE-E3F4-4402-B2BE-119F64947203}</vt:lpwstr>
  </property>
  <property fmtid="{D5CDD505-2E9C-101B-9397-08002B2CF9AE}" pid="67" name="{9404F011-87AF-4D3A-BCAC-4E8CF6B3FAB7}">
    <vt:lpwstr>{9404F011-87AF-4D3A-BCAC-4E8CF6B3FAB7}</vt:lpwstr>
  </property>
  <property fmtid="{D5CDD505-2E9C-101B-9397-08002B2CF9AE}" pid="68" name="{9A65DC5F-AF4C-43F7-9317-98B6B911969E}">
    <vt:lpwstr>{9A65DC5F-AF4C-43F7-9317-98B6B911969E}</vt:lpwstr>
  </property>
  <property fmtid="{D5CDD505-2E9C-101B-9397-08002B2CF9AE}" pid="69" name="{9B3F64AB-108E-4826-9DEB-AE3BC99527ED}">
    <vt:lpwstr>{9B3F64AB-108E-4826-9DEB-AE3BC99527ED}</vt:lpwstr>
  </property>
  <property fmtid="{D5CDD505-2E9C-101B-9397-08002B2CF9AE}" pid="70" name="{9EF2F494-20BC-4614-8342-113144DE123E}">
    <vt:lpwstr>{9EF2F494-20BC-4614-8342-113144DE123E}</vt:lpwstr>
  </property>
  <property fmtid="{D5CDD505-2E9C-101B-9397-08002B2CF9AE}" pid="71" name="{A262185D-2395-49C2-9A57-7A03321E07AF}">
    <vt:lpwstr>{A262185D-2395-49C2-9A57-7A03321E07AF}</vt:lpwstr>
  </property>
  <property fmtid="{D5CDD505-2E9C-101B-9397-08002B2CF9AE}" pid="72" name="{A66041DE-AD2F-4356-8A4D-099F6D070385}">
    <vt:lpwstr>{A66041DE-AD2F-4356-8A4D-099F6D070385}</vt:lpwstr>
  </property>
  <property fmtid="{D5CDD505-2E9C-101B-9397-08002B2CF9AE}" pid="73" name="{A8E1DA48-DFAC-4D40-9336-8EE81172241C}">
    <vt:lpwstr>{A8E1DA48-DFAC-4D40-9336-8EE81172241C}</vt:lpwstr>
  </property>
  <property fmtid="{D5CDD505-2E9C-101B-9397-08002B2CF9AE}" pid="74" name="{AB7EA141-CDA4-436B-B581-222F28A9638C}">
    <vt:lpwstr>{AB7EA141-CDA4-436B-B581-222F28A9638C}</vt:lpwstr>
  </property>
  <property fmtid="{D5CDD505-2E9C-101B-9397-08002B2CF9AE}" pid="75" name="{AD250DCA-C966-416B-A5D8-EB11E7E388A0} {021AC574-EAFD-47F2-BB53-103AA493B2A4}">
    <vt:lpwstr>{AD250DCA-C966-416B-A5D8-EB11E7E388A0} {021AC574-EAFD-47F2-BB53-103AA493B2A4}</vt:lpwstr>
  </property>
  <property fmtid="{D5CDD505-2E9C-101B-9397-08002B2CF9AE}" pid="76" name="{AD250DCA-C966-416B-A5D8-EB11E7E388A0} {0FDAE9E0-7C48-468A-A18A-D36BD10BC546}">
    <vt:lpwstr>{AD250DCA-C966-416B-A5D8-EB11E7E388A0} {0FDAE9E0-7C48-468A-A18A-D36BD10BC546}</vt:lpwstr>
  </property>
  <property fmtid="{D5CDD505-2E9C-101B-9397-08002B2CF9AE}" pid="77" name="{AD250DCA-C966-416B-A5D8-EB11E7E388A0} {10C66EBE-0C6E-4A64-A775-9BF2A2F6D97E}">
    <vt:lpwstr>{AD250DCA-C966-416B-A5D8-EB11E7E388A0} {10C66EBE-0C6E-4A64-A775-9BF2A2F6D97E}</vt:lpwstr>
  </property>
  <property fmtid="{D5CDD505-2E9C-101B-9397-08002B2CF9AE}" pid="78" name="{AD250DCA-C966-416B-A5D8-EB11E7E388A0} {12344343-C83D-4F1B-BF81-901FCE089B3E}">
    <vt:lpwstr>{AD250DCA-C966-416B-A5D8-EB11E7E388A0} {12344343-C83D-4F1B-BF81-901FCE089B3E}</vt:lpwstr>
  </property>
  <property fmtid="{D5CDD505-2E9C-101B-9397-08002B2CF9AE}" pid="79" name="{AD250DCA-C966-416B-A5D8-EB11E7E388A0} {137DE396-2BF0-488B-9302-C47B33D8B7F5}">
    <vt:lpwstr>{AD250DCA-C966-416B-A5D8-EB11E7E388A0} {137DE396-2BF0-488B-9302-C47B33D8B7F5}</vt:lpwstr>
  </property>
  <property fmtid="{D5CDD505-2E9C-101B-9397-08002B2CF9AE}" pid="80" name="{AD250DCA-C966-416B-A5D8-EB11E7E388A0} {173AFDB6-DD8A-45CD-A4E0-3DDEAD8B083B}">
    <vt:lpwstr>{AD250DCA-C966-416B-A5D8-EB11E7E388A0} {173AFDB6-DD8A-45CD-A4E0-3DDEAD8B083B}</vt:lpwstr>
  </property>
  <property fmtid="{D5CDD505-2E9C-101B-9397-08002B2CF9AE}" pid="81" name="{AD250DCA-C966-416B-A5D8-EB11E7E388A0} {180BF05E-167E-489E-9028-ABB2AC32F6D6}">
    <vt:lpwstr>{AD250DCA-C966-416B-A5D8-EB11E7E388A0} {180BF05E-167E-489E-9028-ABB2AC32F6D6}</vt:lpwstr>
  </property>
  <property fmtid="{D5CDD505-2E9C-101B-9397-08002B2CF9AE}" pid="82" name="{AD250DCA-C966-416B-A5D8-EB11E7E388A0} {1A72FB05-8546-4996-83C0-548CF4001880}">
    <vt:lpwstr>{AD250DCA-C966-416B-A5D8-EB11E7E388A0} {1A72FB05-8546-4996-83C0-548CF4001880}</vt:lpwstr>
  </property>
  <property fmtid="{D5CDD505-2E9C-101B-9397-08002B2CF9AE}" pid="83" name="{AD250DCA-C966-416B-A5D8-EB11E7E388A0} {1C07AE6C-A239-49EB-923B-328981ED6922}">
    <vt:lpwstr>{AD250DCA-C966-416B-A5D8-EB11E7E388A0} {1C07AE6C-A239-49EB-923B-328981ED6922}</vt:lpwstr>
  </property>
  <property fmtid="{D5CDD505-2E9C-101B-9397-08002B2CF9AE}" pid="84" name="{AD250DCA-C966-416B-A5D8-EB11E7E388A0} {23BCDECD-4A57-43EC-A6C7-3AD449CFCF7B}">
    <vt:lpwstr>{AD250DCA-C966-416B-A5D8-EB11E7E388A0} {23BCDECD-4A57-43EC-A6C7-3AD449CFCF7B}</vt:lpwstr>
  </property>
  <property fmtid="{D5CDD505-2E9C-101B-9397-08002B2CF9AE}" pid="85" name="{AD250DCA-C966-416B-A5D8-EB11E7E388A0} {24D9653C-C6B6-4EF9-8FF9-3548DA8F2747}">
    <vt:lpwstr>{AD250DCA-C966-416B-A5D8-EB11E7E388A0} {24D9653C-C6B6-4EF9-8FF9-3548DA8F2747}</vt:lpwstr>
  </property>
  <property fmtid="{D5CDD505-2E9C-101B-9397-08002B2CF9AE}" pid="86" name="{AD250DCA-C966-416B-A5D8-EB11E7E388A0} {25FEBFBB-A617-43D4-BB90-9D0D8B8B5649}">
    <vt:lpwstr>{AD250DCA-C966-416B-A5D8-EB11E7E388A0} {25FEBFBB-A617-43D4-BB90-9D0D8B8B5649}</vt:lpwstr>
  </property>
  <property fmtid="{D5CDD505-2E9C-101B-9397-08002B2CF9AE}" pid="87" name="{AD250DCA-C966-416B-A5D8-EB11E7E388A0} {29DC5AC3-C44F-489E-9DED-99E23D7E783B}">
    <vt:lpwstr>{AD250DCA-C966-416B-A5D8-EB11E7E388A0} {29DC5AC3-C44F-489E-9DED-99E23D7E783B}</vt:lpwstr>
  </property>
  <property fmtid="{D5CDD505-2E9C-101B-9397-08002B2CF9AE}" pid="88" name="{AD250DCA-C966-416B-A5D8-EB11E7E388A0} {2A0CA66B-DD02-4225-A090-C6BE787D6CBC}">
    <vt:lpwstr>{AD250DCA-C966-416B-A5D8-EB11E7E388A0} {2A0CA66B-DD02-4225-A090-C6BE787D6CBC}</vt:lpwstr>
  </property>
  <property fmtid="{D5CDD505-2E9C-101B-9397-08002B2CF9AE}" pid="89" name="{AD250DCA-C966-416B-A5D8-EB11E7E388A0} {2B5900D4-5874-46B7-A915-AC1A27C6C6B0}">
    <vt:lpwstr>{AD250DCA-C966-416B-A5D8-EB11E7E388A0} {2B5900D4-5874-46B7-A915-AC1A27C6C6B0}</vt:lpwstr>
  </property>
  <property fmtid="{D5CDD505-2E9C-101B-9397-08002B2CF9AE}" pid="90" name="{AD250DCA-C966-416B-A5D8-EB11E7E388A0} {2B8589D4-81E2-4A9F-ABFD-28D833373254}">
    <vt:lpwstr>{AD250DCA-C966-416B-A5D8-EB11E7E388A0} {2B8589D4-81E2-4A9F-ABFD-28D833373254}</vt:lpwstr>
  </property>
  <property fmtid="{D5CDD505-2E9C-101B-9397-08002B2CF9AE}" pid="91" name="{AD250DCA-C966-416B-A5D8-EB11E7E388A0} {2D7B8C9D-7568-4FA6-9E18-06B032A9575A}">
    <vt:lpwstr>{AD250DCA-C966-416B-A5D8-EB11E7E388A0} {2D7B8C9D-7568-4FA6-9E18-06B032A9575A}</vt:lpwstr>
  </property>
  <property fmtid="{D5CDD505-2E9C-101B-9397-08002B2CF9AE}" pid="92" name="{AD250DCA-C966-416B-A5D8-EB11E7E388A0} {2E9605B8-B248-4706-ABEB-811EE8793389}">
    <vt:lpwstr>{AD250DCA-C966-416B-A5D8-EB11E7E388A0} {2E9605B8-B248-4706-ABEB-811EE8793389}</vt:lpwstr>
  </property>
  <property fmtid="{D5CDD505-2E9C-101B-9397-08002B2CF9AE}" pid="93" name="{AD250DCA-C966-416B-A5D8-EB11E7E388A0} {2FA84699-1ACB-48E1-A2E7-D370F3893770}">
    <vt:lpwstr>{AD250DCA-C966-416B-A5D8-EB11E7E388A0} {2FA84699-1ACB-48E1-A2E7-D370F3893770}</vt:lpwstr>
  </property>
  <property fmtid="{D5CDD505-2E9C-101B-9397-08002B2CF9AE}" pid="94" name="{AD250DCA-C966-416B-A5D8-EB11E7E388A0} {3629406B-BAFD-4503-B833-7B8747D6FC7D}">
    <vt:lpwstr>{AD250DCA-C966-416B-A5D8-EB11E7E388A0} {3629406B-BAFD-4503-B833-7B8747D6FC7D}</vt:lpwstr>
  </property>
  <property fmtid="{D5CDD505-2E9C-101B-9397-08002B2CF9AE}" pid="95" name="{AD250DCA-C966-416B-A5D8-EB11E7E388A0} {379898E4-EC2F-4059-B796-D418C1040AAE}">
    <vt:lpwstr>{AD250DCA-C966-416B-A5D8-EB11E7E388A0} {379898E4-EC2F-4059-B796-D418C1040AAE}</vt:lpwstr>
  </property>
  <property fmtid="{D5CDD505-2E9C-101B-9397-08002B2CF9AE}" pid="96" name="{AD250DCA-C966-416B-A5D8-EB11E7E388A0} {39FA0816-68FA-4C69-BC58-5F02CC420DB1}">
    <vt:lpwstr>{AD250DCA-C966-416B-A5D8-EB11E7E388A0} {39FA0816-68FA-4C69-BC58-5F02CC420DB1}</vt:lpwstr>
  </property>
  <property fmtid="{D5CDD505-2E9C-101B-9397-08002B2CF9AE}" pid="97" name="{AD250DCA-C966-416B-A5D8-EB11E7E388A0} {3D6DCA9B-B467-4DAE-A2D5-FF3F26D4B688}">
    <vt:lpwstr>{AD250DCA-C966-416B-A5D8-EB11E7E388A0} {3D6DCA9B-B467-4DAE-A2D5-FF3F26D4B688}</vt:lpwstr>
  </property>
  <property fmtid="{D5CDD505-2E9C-101B-9397-08002B2CF9AE}" pid="98" name="{AD250DCA-C966-416B-A5D8-EB11E7E388A0} {41E54E34-8C5D-43B1-8472-6D0B1966009B}">
    <vt:lpwstr>{AD250DCA-C966-416B-A5D8-EB11E7E388A0} {41E54E34-8C5D-43B1-8472-6D0B1966009B}</vt:lpwstr>
  </property>
  <property fmtid="{D5CDD505-2E9C-101B-9397-08002B2CF9AE}" pid="99" name="{AD250DCA-C966-416B-A5D8-EB11E7E388A0} {4227B2BD-B2D9-4ED3-87B0-7ECA07F4ACCF}">
    <vt:lpwstr>{AD250DCA-C966-416B-A5D8-EB11E7E388A0} {4227B2BD-B2D9-4ED3-87B0-7ECA07F4ACCF}</vt:lpwstr>
  </property>
  <property fmtid="{D5CDD505-2E9C-101B-9397-08002B2CF9AE}" pid="100" name="{AD250DCA-C966-416B-A5D8-EB11E7E388A0} {426FEFBA-52AC-4FF1-B416-B23D4DFB9E6B}">
    <vt:lpwstr>{AD250DCA-C966-416B-A5D8-EB11E7E388A0} {426FEFBA-52AC-4FF1-B416-B23D4DFB9E6B}</vt:lpwstr>
  </property>
  <property fmtid="{D5CDD505-2E9C-101B-9397-08002B2CF9AE}" pid="101" name="{AD250DCA-C966-416B-A5D8-EB11E7E388A0} {48159BDD-4188-40D0-B9EF-CAE51D0CD709}">
    <vt:lpwstr>{AD250DCA-C966-416B-A5D8-EB11E7E388A0} {48159BDD-4188-40D0-B9EF-CAE51D0CD709}</vt:lpwstr>
  </property>
  <property fmtid="{D5CDD505-2E9C-101B-9397-08002B2CF9AE}" pid="102" name="{AD250DCA-C966-416B-A5D8-EB11E7E388A0} {4A6B9306-2F60-44C8-A8D8-C32A3B8301C2}">
    <vt:lpwstr>{AD250DCA-C966-416B-A5D8-EB11E7E388A0} {4A6B9306-2F60-44C8-A8D8-C32A3B8301C2}</vt:lpwstr>
  </property>
  <property fmtid="{D5CDD505-2E9C-101B-9397-08002B2CF9AE}" pid="103" name="{AD250DCA-C966-416B-A5D8-EB11E7E388A0} {4B9D707F-1836-4301-B8F0-CAD63266292C}">
    <vt:lpwstr>{AD250DCA-C966-416B-A5D8-EB11E7E388A0} {4B9D707F-1836-4301-B8F0-CAD63266292C}</vt:lpwstr>
  </property>
  <property fmtid="{D5CDD505-2E9C-101B-9397-08002B2CF9AE}" pid="104" name="{AD250DCA-C966-416B-A5D8-EB11E7E388A0} {4CECB4AB-CAE5-43C7-A06F-0C74529401BF}">
    <vt:lpwstr>{AD250DCA-C966-416B-A5D8-EB11E7E388A0} {4CECB4AB-CAE5-43C7-A06F-0C74529401BF}</vt:lpwstr>
  </property>
  <property fmtid="{D5CDD505-2E9C-101B-9397-08002B2CF9AE}" pid="105" name="{AD250DCA-C966-416B-A5D8-EB11E7E388A0} {4D11E29B-6A36-4432-B918-B7A35144206C}">
    <vt:lpwstr>{AD250DCA-C966-416B-A5D8-EB11E7E388A0} {4D11E29B-6A36-4432-B918-B7A35144206C}</vt:lpwstr>
  </property>
  <property fmtid="{D5CDD505-2E9C-101B-9397-08002B2CF9AE}" pid="106" name="{AD250DCA-C966-416B-A5D8-EB11E7E388A0} {50C9FE46-C3B5-4AD8-807C-9CF92B0B20B7}">
    <vt:lpwstr>{AD250DCA-C966-416B-A5D8-EB11E7E388A0} {50C9FE46-C3B5-4AD8-807C-9CF92B0B20B7}</vt:lpwstr>
  </property>
  <property fmtid="{D5CDD505-2E9C-101B-9397-08002B2CF9AE}" pid="107" name="{AD250DCA-C966-416B-A5D8-EB11E7E388A0} {5291C0B6-AFBA-4096-9B14-CF6CFFECEABF}">
    <vt:lpwstr>{AD250DCA-C966-416B-A5D8-EB11E7E388A0} {5291C0B6-AFBA-4096-9B14-CF6CFFECEABF}</vt:lpwstr>
  </property>
  <property fmtid="{D5CDD505-2E9C-101B-9397-08002B2CF9AE}" pid="108" name="{AD250DCA-C966-416B-A5D8-EB11E7E388A0} {57A5BA48-E149-4900-9BE3-4EFE5770234F}">
    <vt:lpwstr>{AD250DCA-C966-416B-A5D8-EB11E7E388A0} {57A5BA48-E149-4900-9BE3-4EFE5770234F}</vt:lpwstr>
  </property>
  <property fmtid="{D5CDD505-2E9C-101B-9397-08002B2CF9AE}" pid="109" name="{AD250DCA-C966-416B-A5D8-EB11E7E388A0} {57D58703-D2F2-449F-9948-BBF713C37F74}">
    <vt:lpwstr>{AD250DCA-C966-416B-A5D8-EB11E7E388A0} {57D58703-D2F2-449F-9948-BBF713C37F74}</vt:lpwstr>
  </property>
  <property fmtid="{D5CDD505-2E9C-101B-9397-08002B2CF9AE}" pid="110" name="{AD250DCA-C966-416B-A5D8-EB11E7E388A0} {5B1FD4CB-CB85-4461-8140-9243CCD2ABE2}">
    <vt:lpwstr>{AD250DCA-C966-416B-A5D8-EB11E7E388A0} {5B1FD4CB-CB85-4461-8140-9243CCD2ABE2}</vt:lpwstr>
  </property>
  <property fmtid="{D5CDD505-2E9C-101B-9397-08002B2CF9AE}" pid="111" name="{AD250DCA-C966-416B-A5D8-EB11E7E388A0} {60DF6784-55E5-4622-971F-108BDBA51328}">
    <vt:lpwstr>{AD250DCA-C966-416B-A5D8-EB11E7E388A0} {60DF6784-55E5-4622-971F-108BDBA51328}</vt:lpwstr>
  </property>
  <property fmtid="{D5CDD505-2E9C-101B-9397-08002B2CF9AE}" pid="112" name="{AD250DCA-C966-416B-A5D8-EB11E7E388A0} {63B3E38F-7E4E-4AD4-8A3B-86A6D245457D}">
    <vt:lpwstr>{AD250DCA-C966-416B-A5D8-EB11E7E388A0} {63B3E38F-7E4E-4AD4-8A3B-86A6D245457D}</vt:lpwstr>
  </property>
  <property fmtid="{D5CDD505-2E9C-101B-9397-08002B2CF9AE}" pid="113" name="{AD250DCA-C966-416B-A5D8-EB11E7E388A0} {6527B0EF-DAB5-417E-B317-FA7ACC912177}">
    <vt:lpwstr>{AD250DCA-C966-416B-A5D8-EB11E7E388A0} {6527B0EF-DAB5-417E-B317-FA7ACC912177}</vt:lpwstr>
  </property>
  <property fmtid="{D5CDD505-2E9C-101B-9397-08002B2CF9AE}" pid="114" name="{AD250DCA-C966-416B-A5D8-EB11E7E388A0} {67A993B8-2C1C-45EA-A02F-0FDAB67D46E3}">
    <vt:lpwstr>{AD250DCA-C966-416B-A5D8-EB11E7E388A0} {67A993B8-2C1C-45EA-A02F-0FDAB67D46E3}</vt:lpwstr>
  </property>
  <property fmtid="{D5CDD505-2E9C-101B-9397-08002B2CF9AE}" pid="115" name="{AD250DCA-C966-416B-A5D8-EB11E7E388A0} {6A971423-9BE1-4626-AC5E-60C70F3063C1}">
    <vt:lpwstr>{AD250DCA-C966-416B-A5D8-EB11E7E388A0} {6A971423-9BE1-4626-AC5E-60C70F3063C1}</vt:lpwstr>
  </property>
  <property fmtid="{D5CDD505-2E9C-101B-9397-08002B2CF9AE}" pid="116" name="{AD250DCA-C966-416B-A5D8-EB11E7E388A0} {6AFD5A3B-4A87-44AA-B0E5-282AB34780FD}">
    <vt:lpwstr>{AD250DCA-C966-416B-A5D8-EB11E7E388A0} {6AFD5A3B-4A87-44AA-B0E5-282AB34780FD}</vt:lpwstr>
  </property>
  <property fmtid="{D5CDD505-2E9C-101B-9397-08002B2CF9AE}" pid="117" name="{AD250DCA-C966-416B-A5D8-EB11E7E388A0} {6C92DA30-4B59-4024-B129-2F8562680293}">
    <vt:lpwstr>{AD250DCA-C966-416B-A5D8-EB11E7E388A0} {6C92DA30-4B59-4024-B129-2F8562680293}</vt:lpwstr>
  </property>
  <property fmtid="{D5CDD505-2E9C-101B-9397-08002B2CF9AE}" pid="118" name="{AD250DCA-C966-416B-A5D8-EB11E7E388A0} {6CB0F5C7-3331-4ED7-9FDC-1FD4810FFCA4}">
    <vt:lpwstr>{AD250DCA-C966-416B-A5D8-EB11E7E388A0} {6CB0F5C7-3331-4ED7-9FDC-1FD4810FFCA4}</vt:lpwstr>
  </property>
  <property fmtid="{D5CDD505-2E9C-101B-9397-08002B2CF9AE}" pid="119" name="{AD250DCA-C966-416B-A5D8-EB11E7E388A0} {6CD3F154-3D27-423D-9891-29B4F3CFDA21}">
    <vt:lpwstr>{AD250DCA-C966-416B-A5D8-EB11E7E388A0} {6CD3F154-3D27-423D-9891-29B4F3CFDA21}</vt:lpwstr>
  </property>
  <property fmtid="{D5CDD505-2E9C-101B-9397-08002B2CF9AE}" pid="120" name="{AD250DCA-C966-416B-A5D8-EB11E7E388A0} {6DE67F91-2E78-4029-A255-D203B92AA0BB}">
    <vt:lpwstr>{AD250DCA-C966-416B-A5D8-EB11E7E388A0} {6DE67F91-2E78-4029-A255-D203B92AA0BB}</vt:lpwstr>
  </property>
  <property fmtid="{D5CDD505-2E9C-101B-9397-08002B2CF9AE}" pid="121" name="{AD250DCA-C966-416B-A5D8-EB11E7E388A0} {6F03968B-68FB-423A-A7C6-6A1D03D2976A}">
    <vt:lpwstr>{AD250DCA-C966-416B-A5D8-EB11E7E388A0} {6F03968B-68FB-423A-A7C6-6A1D03D2976A}</vt:lpwstr>
  </property>
  <property fmtid="{D5CDD505-2E9C-101B-9397-08002B2CF9AE}" pid="122" name="{AD250DCA-C966-416B-A5D8-EB11E7E388A0} {6FDDCE86-A3F6-458B-8907-2DAFE6201409}">
    <vt:lpwstr>{AD250DCA-C966-416B-A5D8-EB11E7E388A0} {6FDDCE86-A3F6-458B-8907-2DAFE6201409}</vt:lpwstr>
  </property>
  <property fmtid="{D5CDD505-2E9C-101B-9397-08002B2CF9AE}" pid="123" name="{AD250DCA-C966-416B-A5D8-EB11E7E388A0} {71010468-B49F-4787-9680-C75DF0FD13A4}">
    <vt:lpwstr>{AD250DCA-C966-416B-A5D8-EB11E7E388A0} {71010468-B49F-4787-9680-C75DF0FD13A4}</vt:lpwstr>
  </property>
  <property fmtid="{D5CDD505-2E9C-101B-9397-08002B2CF9AE}" pid="124" name="{AD250DCA-C966-416B-A5D8-EB11E7E388A0} {757C51D2-511A-436B-B64B-02981583BC3F}">
    <vt:lpwstr>{AD250DCA-C966-416B-A5D8-EB11E7E388A0} {757C51D2-511A-436B-B64B-02981583BC3F}</vt:lpwstr>
  </property>
  <property fmtid="{D5CDD505-2E9C-101B-9397-08002B2CF9AE}" pid="125" name="{AD250DCA-C966-416B-A5D8-EB11E7E388A0} {794948FB-B13B-4498-A382-13D331D44429}">
    <vt:lpwstr>{AD250DCA-C966-416B-A5D8-EB11E7E388A0} {794948FB-B13B-4498-A382-13D331D44429}</vt:lpwstr>
  </property>
  <property fmtid="{D5CDD505-2E9C-101B-9397-08002B2CF9AE}" pid="126" name="{AD250DCA-C966-416B-A5D8-EB11E7E388A0} {7A13BD2D-C8B1-4F77-B238-A34B90C57A5D}">
    <vt:lpwstr>{AD250DCA-C966-416B-A5D8-EB11E7E388A0} {7A13BD2D-C8B1-4F77-B238-A34B90C57A5D}</vt:lpwstr>
  </property>
  <property fmtid="{D5CDD505-2E9C-101B-9397-08002B2CF9AE}" pid="127" name="{AD250DCA-C966-416B-A5D8-EB11E7E388A0} {80275C2F-C29B-4525-9A46-D4E5D110F95E}">
    <vt:lpwstr>{AD250DCA-C966-416B-A5D8-EB11E7E388A0} {80275C2F-C29B-4525-9A46-D4E5D110F95E}</vt:lpwstr>
  </property>
  <property fmtid="{D5CDD505-2E9C-101B-9397-08002B2CF9AE}" pid="128" name="{AD250DCA-C966-416B-A5D8-EB11E7E388A0} {80286006-5051-4478-BC26-638B92302EFA}">
    <vt:lpwstr>{AD250DCA-C966-416B-A5D8-EB11E7E388A0} {80286006-5051-4478-BC26-638B92302EFA}</vt:lpwstr>
  </property>
  <property fmtid="{D5CDD505-2E9C-101B-9397-08002B2CF9AE}" pid="129" name="{AD250DCA-C966-416B-A5D8-EB11E7E388A0} {817406BA-EE81-42B6-8844-377EA72BE958}">
    <vt:lpwstr>{AD250DCA-C966-416B-A5D8-EB11E7E388A0} {817406BA-EE81-42B6-8844-377EA72BE958}</vt:lpwstr>
  </property>
  <property fmtid="{D5CDD505-2E9C-101B-9397-08002B2CF9AE}" pid="130" name="{AD250DCA-C966-416B-A5D8-EB11E7E388A0} {817885FE-483D-437D-B1DC-B8177D186A13}">
    <vt:lpwstr>{AD250DCA-C966-416B-A5D8-EB11E7E388A0} {817885FE-483D-437D-B1DC-B8177D186A13}</vt:lpwstr>
  </property>
  <property fmtid="{D5CDD505-2E9C-101B-9397-08002B2CF9AE}" pid="131" name="{AD250DCA-C966-416B-A5D8-EB11E7E388A0} {82DB20A9-903F-4E4C-9A13-F1DDABDBD230}">
    <vt:lpwstr>{AD250DCA-C966-416B-A5D8-EB11E7E388A0} {82DB20A9-903F-4E4C-9A13-F1DDABDBD230}</vt:lpwstr>
  </property>
  <property fmtid="{D5CDD505-2E9C-101B-9397-08002B2CF9AE}" pid="132" name="{AD250DCA-C966-416B-A5D8-EB11E7E388A0} {841A4A5F-2EB3-42DC-8CAF-788E5E744D7C}">
    <vt:lpwstr>{AD250DCA-C966-416B-A5D8-EB11E7E388A0} {841A4A5F-2EB3-42DC-8CAF-788E5E744D7C}</vt:lpwstr>
  </property>
  <property fmtid="{D5CDD505-2E9C-101B-9397-08002B2CF9AE}" pid="133" name="{AD250DCA-C966-416B-A5D8-EB11E7E388A0} {85EC36FF-AF01-45FA-8D3C-6B17F87F0636}">
    <vt:lpwstr>{AD250DCA-C966-416B-A5D8-EB11E7E388A0} {85EC36FF-AF01-45FA-8D3C-6B17F87F0636}</vt:lpwstr>
  </property>
  <property fmtid="{D5CDD505-2E9C-101B-9397-08002B2CF9AE}" pid="134" name="{AD250DCA-C966-416B-A5D8-EB11E7E388A0} {871DB8BF-8E0C-42B8-AA4D-8E0C23FAC501}">
    <vt:lpwstr>{AD250DCA-C966-416B-A5D8-EB11E7E388A0} {871DB8BF-8E0C-42B8-AA4D-8E0C23FAC501}</vt:lpwstr>
  </property>
  <property fmtid="{D5CDD505-2E9C-101B-9397-08002B2CF9AE}" pid="135" name="{AD250DCA-C966-416B-A5D8-EB11E7E388A0} {88C1C327-5EA3-409E-9594-57D92436E78E}">
    <vt:lpwstr>{AD250DCA-C966-416B-A5D8-EB11E7E388A0} {88C1C327-5EA3-409E-9594-57D92436E78E}</vt:lpwstr>
  </property>
  <property fmtid="{D5CDD505-2E9C-101B-9397-08002B2CF9AE}" pid="136" name="{AD250DCA-C966-416B-A5D8-EB11E7E388A0} {89A5CD6A-5220-4A78-B1A9-5EFDB58107B1}">
    <vt:lpwstr>{AD250DCA-C966-416B-A5D8-EB11E7E388A0} {89A5CD6A-5220-4A78-B1A9-5EFDB58107B1}</vt:lpwstr>
  </property>
  <property fmtid="{D5CDD505-2E9C-101B-9397-08002B2CF9AE}" pid="137" name="{AD250DCA-C966-416B-A5D8-EB11E7E388A0} {89B55A5F-0207-4339-B7EB-631CF3CB064A}">
    <vt:lpwstr>{AD250DCA-C966-416B-A5D8-EB11E7E388A0} {89B55A5F-0207-4339-B7EB-631CF3CB064A}</vt:lpwstr>
  </property>
  <property fmtid="{D5CDD505-2E9C-101B-9397-08002B2CF9AE}" pid="138" name="{AD250DCA-C966-416B-A5D8-EB11E7E388A0} {929B626D-C3DC-4ADC-920F-A3CA32D771B7}">
    <vt:lpwstr>{AD250DCA-C966-416B-A5D8-EB11E7E388A0} {929B626D-C3DC-4ADC-920F-A3CA32D771B7}</vt:lpwstr>
  </property>
  <property fmtid="{D5CDD505-2E9C-101B-9397-08002B2CF9AE}" pid="139" name="{AD250DCA-C966-416B-A5D8-EB11E7E388A0} {933C02FE-E3F4-4402-B2BE-119F64947203}">
    <vt:lpwstr>{AD250DCA-C966-416B-A5D8-EB11E7E388A0} {933C02FE-E3F4-4402-B2BE-119F64947203}</vt:lpwstr>
  </property>
  <property fmtid="{D5CDD505-2E9C-101B-9397-08002B2CF9AE}" pid="140" name="{AD250DCA-C966-416B-A5D8-EB11E7E388A0} {9404F011-87AF-4D3A-BCAC-4E8CF6B3FAB7}">
    <vt:lpwstr>{AD250DCA-C966-416B-A5D8-EB11E7E388A0} {9404F011-87AF-4D3A-BCAC-4E8CF6B3FAB7}</vt:lpwstr>
  </property>
  <property fmtid="{D5CDD505-2E9C-101B-9397-08002B2CF9AE}" pid="141" name="{AD250DCA-C966-416B-A5D8-EB11E7E388A0} {9A65DC5F-AF4C-43F7-9317-98B6B911969E}">
    <vt:lpwstr>{AD250DCA-C966-416B-A5D8-EB11E7E388A0} {9A65DC5F-AF4C-43F7-9317-98B6B911969E}</vt:lpwstr>
  </property>
  <property fmtid="{D5CDD505-2E9C-101B-9397-08002B2CF9AE}" pid="142" name="{AD250DCA-C966-416B-A5D8-EB11E7E388A0} {9B3F64AB-108E-4826-9DEB-AE3BC99527ED}">
    <vt:lpwstr>{AD250DCA-C966-416B-A5D8-EB11E7E388A0} {9B3F64AB-108E-4826-9DEB-AE3BC99527ED}</vt:lpwstr>
  </property>
  <property fmtid="{D5CDD505-2E9C-101B-9397-08002B2CF9AE}" pid="143" name="{AD250DCA-C966-416B-A5D8-EB11E7E388A0} {9EF2F494-20BC-4614-8342-113144DE123E}">
    <vt:lpwstr>{AD250DCA-C966-416B-A5D8-EB11E7E388A0} {9EF2F494-20BC-4614-8342-113144DE123E}</vt:lpwstr>
  </property>
  <property fmtid="{D5CDD505-2E9C-101B-9397-08002B2CF9AE}" pid="144" name="{AD250DCA-C966-416B-A5D8-EB11E7E388A0} {A262185D-2395-49C2-9A57-7A03321E07AF}">
    <vt:lpwstr>{AD250DCA-C966-416B-A5D8-EB11E7E388A0} {A262185D-2395-49C2-9A57-7A03321E07AF}</vt:lpwstr>
  </property>
  <property fmtid="{D5CDD505-2E9C-101B-9397-08002B2CF9AE}" pid="145" name="{AD250DCA-C966-416B-A5D8-EB11E7E388A0} {A66041DE-AD2F-4356-8A4D-099F6D070385}">
    <vt:lpwstr>{AD250DCA-C966-416B-A5D8-EB11E7E388A0} {A66041DE-AD2F-4356-8A4D-099F6D070385}</vt:lpwstr>
  </property>
  <property fmtid="{D5CDD505-2E9C-101B-9397-08002B2CF9AE}" pid="146" name="{AD250DCA-C966-416B-A5D8-EB11E7E388A0} {A8E1DA48-DFAC-4D40-9336-8EE81172241C}">
    <vt:lpwstr>{AD250DCA-C966-416B-A5D8-EB11E7E388A0} {A8E1DA48-DFAC-4D40-9336-8EE81172241C}</vt:lpwstr>
  </property>
  <property fmtid="{D5CDD505-2E9C-101B-9397-08002B2CF9AE}" pid="147" name="{AD250DCA-C966-416B-A5D8-EB11E7E388A0} {AB7EA141-CDA4-436B-B581-222F28A9638C}">
    <vt:lpwstr>{AD250DCA-C966-416B-A5D8-EB11E7E388A0} {AB7EA141-CDA4-436B-B581-222F28A9638C}</vt:lpwstr>
  </property>
  <property fmtid="{D5CDD505-2E9C-101B-9397-08002B2CF9AE}" pid="148" name="{AD250DCA-C966-416B-A5D8-EB11E7E388A0} {AFB85940-97CF-4A36-8201-CB3B631CD831}">
    <vt:lpwstr>{AD250DCA-C966-416B-A5D8-EB11E7E388A0} {AFB85940-97CF-4A36-8201-CB3B631CD831}</vt:lpwstr>
  </property>
  <property fmtid="{D5CDD505-2E9C-101B-9397-08002B2CF9AE}" pid="149" name="{AD250DCA-C966-416B-A5D8-EB11E7E388A0} {B2E9191A-68E8-49F9-AB93-EE94807A912C}">
    <vt:lpwstr>{AD250DCA-C966-416B-A5D8-EB11E7E388A0} {B2E9191A-68E8-49F9-AB93-EE94807A912C}</vt:lpwstr>
  </property>
  <property fmtid="{D5CDD505-2E9C-101B-9397-08002B2CF9AE}" pid="150" name="{AD250DCA-C966-416B-A5D8-EB11E7E388A0} {B3D0986A-5642-4199-9313-0C1427536C1E}">
    <vt:lpwstr>{AD250DCA-C966-416B-A5D8-EB11E7E388A0} {B3D0986A-5642-4199-9313-0C1427536C1E}</vt:lpwstr>
  </property>
  <property fmtid="{D5CDD505-2E9C-101B-9397-08002B2CF9AE}" pid="151" name="{AD250DCA-C966-416B-A5D8-EB11E7E388A0} {B4CD7EBF-2CAB-4D34-A9C0-5755BD1B0238}">
    <vt:lpwstr>{AD250DCA-C966-416B-A5D8-EB11E7E388A0} {B4CD7EBF-2CAB-4D34-A9C0-5755BD1B0238}</vt:lpwstr>
  </property>
  <property fmtid="{D5CDD505-2E9C-101B-9397-08002B2CF9AE}" pid="152" name="{AD250DCA-C966-416B-A5D8-EB11E7E388A0} {B648339D-F2B4-46CF-B663-9027D4BF08DB}">
    <vt:lpwstr>{AD250DCA-C966-416B-A5D8-EB11E7E388A0} {B648339D-F2B4-46CF-B663-9027D4BF08DB}</vt:lpwstr>
  </property>
  <property fmtid="{D5CDD505-2E9C-101B-9397-08002B2CF9AE}" pid="153" name="{AD250DCA-C966-416B-A5D8-EB11E7E388A0} {BAA900BE-8525-4E7C-B349-212310B3BDA5}">
    <vt:lpwstr>{AD250DCA-C966-416B-A5D8-EB11E7E388A0} {BAA900BE-8525-4E7C-B349-212310B3BDA5}</vt:lpwstr>
  </property>
  <property fmtid="{D5CDD505-2E9C-101B-9397-08002B2CF9AE}" pid="154" name="{AD250DCA-C966-416B-A5D8-EB11E7E388A0} {C00A6DD4-0E64-465B-93C8-F3D04B446064}">
    <vt:lpwstr>{AD250DCA-C966-416B-A5D8-EB11E7E388A0} {C00A6DD4-0E64-465B-93C8-F3D04B446064}</vt:lpwstr>
  </property>
  <property fmtid="{D5CDD505-2E9C-101B-9397-08002B2CF9AE}" pid="155" name="{AD250DCA-C966-416B-A5D8-EB11E7E388A0} {C0123186-9920-4518-8950-7D30A41D87B6}">
    <vt:lpwstr>{AD250DCA-C966-416B-A5D8-EB11E7E388A0} {C0123186-9920-4518-8950-7D30A41D87B6}</vt:lpwstr>
  </property>
  <property fmtid="{D5CDD505-2E9C-101B-9397-08002B2CF9AE}" pid="156" name="{AD250DCA-C966-416B-A5D8-EB11E7E388A0} {C0EABD3D-CBCB-466A-805F-9FC647A2191D}">
    <vt:lpwstr>{AD250DCA-C966-416B-A5D8-EB11E7E388A0} {C0EABD3D-CBCB-466A-805F-9FC647A2191D}</vt:lpwstr>
  </property>
  <property fmtid="{D5CDD505-2E9C-101B-9397-08002B2CF9AE}" pid="157" name="{AD250DCA-C966-416B-A5D8-EB11E7E388A0} {C1D33A45-301D-4CC7-9431-F077D4DAEAC1}">
    <vt:lpwstr>{AD250DCA-C966-416B-A5D8-EB11E7E388A0} {C1D33A45-301D-4CC7-9431-F077D4DAEAC1}</vt:lpwstr>
  </property>
  <property fmtid="{D5CDD505-2E9C-101B-9397-08002B2CF9AE}" pid="158" name="{AD250DCA-C966-416B-A5D8-EB11E7E388A0} {C1ECD88E-8B1C-4402-9376-0C17F6453D68}">
    <vt:lpwstr>{AD250DCA-C966-416B-A5D8-EB11E7E388A0} {C1ECD88E-8B1C-4402-9376-0C17F6453D68}</vt:lpwstr>
  </property>
  <property fmtid="{D5CDD505-2E9C-101B-9397-08002B2CF9AE}" pid="159" name="{AD250DCA-C966-416B-A5D8-EB11E7E388A0} {C6233409-A194-4FFA-BBD3-279D62FF2C4A}">
    <vt:lpwstr>{AD250DCA-C966-416B-A5D8-EB11E7E388A0} {C6233409-A194-4FFA-BBD3-279D62FF2C4A}</vt:lpwstr>
  </property>
  <property fmtid="{D5CDD505-2E9C-101B-9397-08002B2CF9AE}" pid="160" name="{AD250DCA-C966-416B-A5D8-EB11E7E388A0} {C912C085-CF96-4460-9772-387098D2F1AD}">
    <vt:lpwstr>{AD250DCA-C966-416B-A5D8-EB11E7E388A0} {C912C085-CF96-4460-9772-387098D2F1AD}</vt:lpwstr>
  </property>
  <property fmtid="{D5CDD505-2E9C-101B-9397-08002B2CF9AE}" pid="161" name="{AD250DCA-C966-416B-A5D8-EB11E7E388A0} {CDD11135-7C37-4515-8527-03F5977A89BF}">
    <vt:lpwstr>{AD250DCA-C966-416B-A5D8-EB11E7E388A0} {CDD11135-7C37-4515-8527-03F5977A89BF}</vt:lpwstr>
  </property>
  <property fmtid="{D5CDD505-2E9C-101B-9397-08002B2CF9AE}" pid="162" name="{AD250DCA-C966-416B-A5D8-EB11E7E388A0} {CFD9AB96-303A-4FAB-A4A5-1BEB107361E0}">
    <vt:lpwstr>{AD250DCA-C966-416B-A5D8-EB11E7E388A0} {CFD9AB96-303A-4FAB-A4A5-1BEB107361E0}</vt:lpwstr>
  </property>
  <property fmtid="{D5CDD505-2E9C-101B-9397-08002B2CF9AE}" pid="163" name="{AD250DCA-C966-416B-A5D8-EB11E7E388A0} {D2288E2E-BC27-4578-96A8-4FFA7E3398B9}">
    <vt:lpwstr>{AD250DCA-C966-416B-A5D8-EB11E7E388A0} {D2288E2E-BC27-4578-96A8-4FFA7E3398B9}</vt:lpwstr>
  </property>
  <property fmtid="{D5CDD505-2E9C-101B-9397-08002B2CF9AE}" pid="164" name="{AD250DCA-C966-416B-A5D8-EB11E7E388A0} {D418152D-F65C-40CB-958A-2A51FB27144D}">
    <vt:lpwstr>{AD250DCA-C966-416B-A5D8-EB11E7E388A0} {D418152D-F65C-40CB-958A-2A51FB27144D}</vt:lpwstr>
  </property>
  <property fmtid="{D5CDD505-2E9C-101B-9397-08002B2CF9AE}" pid="165" name="{AD250DCA-C966-416B-A5D8-EB11E7E388A0} {D56AF039-B428-48C0-9C6E-98F86DE7E181}">
    <vt:lpwstr>{AD250DCA-C966-416B-A5D8-EB11E7E388A0} {D56AF039-B428-48C0-9C6E-98F86DE7E181}</vt:lpwstr>
  </property>
  <property fmtid="{D5CDD505-2E9C-101B-9397-08002B2CF9AE}" pid="166" name="{AD250DCA-C966-416B-A5D8-EB11E7E388A0} {D9343F1E-8442-4874-9C77-54ACD6BEB3DC}">
    <vt:lpwstr>{AD250DCA-C966-416B-A5D8-EB11E7E388A0} {D9343F1E-8442-4874-9C77-54ACD6BEB3DC}</vt:lpwstr>
  </property>
  <property fmtid="{D5CDD505-2E9C-101B-9397-08002B2CF9AE}" pid="167" name="{AD250DCA-C966-416B-A5D8-EB11E7E388A0} {D9DF781E-7009-408E-B869-FB0D3CC27046}">
    <vt:lpwstr>{AD250DCA-C966-416B-A5D8-EB11E7E388A0} {D9DF781E-7009-408E-B869-FB0D3CC27046}</vt:lpwstr>
  </property>
  <property fmtid="{D5CDD505-2E9C-101B-9397-08002B2CF9AE}" pid="168" name="{AD250DCA-C966-416B-A5D8-EB11E7E388A0} {DBEC149B-F63D-46A6-9AED-9AAA8B1987F0}">
    <vt:lpwstr>{AD250DCA-C966-416B-A5D8-EB11E7E388A0} {DBEC149B-F63D-46A6-9AED-9AAA8B1987F0}</vt:lpwstr>
  </property>
  <property fmtid="{D5CDD505-2E9C-101B-9397-08002B2CF9AE}" pid="169" name="{AD250DCA-C966-416B-A5D8-EB11E7E388A0} {DDD8C76E-A456-4F18-AFFD-939314058B3D}">
    <vt:lpwstr>{AD250DCA-C966-416B-A5D8-EB11E7E388A0} {DDD8C76E-A456-4F18-AFFD-939314058B3D}</vt:lpwstr>
  </property>
  <property fmtid="{D5CDD505-2E9C-101B-9397-08002B2CF9AE}" pid="170" name="{AD250DCA-C966-416B-A5D8-EB11E7E388A0} {E35BCB98-0597-4787-BA91-A551EDC54226}">
    <vt:lpwstr>{AD250DCA-C966-416B-A5D8-EB11E7E388A0} {E35BCB98-0597-4787-BA91-A551EDC54226}</vt:lpwstr>
  </property>
  <property fmtid="{D5CDD505-2E9C-101B-9397-08002B2CF9AE}" pid="171" name="{AD250DCA-C966-416B-A5D8-EB11E7E388A0} {E86FC6C6-9786-4C2D-AC17-0403D5911E39}">
    <vt:lpwstr>{AD250DCA-C966-416B-A5D8-EB11E7E388A0} {E86FC6C6-9786-4C2D-AC17-0403D5911E39}</vt:lpwstr>
  </property>
  <property fmtid="{D5CDD505-2E9C-101B-9397-08002B2CF9AE}" pid="172" name="{AD250DCA-C966-416B-A5D8-EB11E7E388A0} {E9F4ECD7-3724-4532-86E6-968BB7CCE7C3}">
    <vt:lpwstr>{AD250DCA-C966-416B-A5D8-EB11E7E388A0} {E9F4ECD7-3724-4532-86E6-968BB7CCE7C3}</vt:lpwstr>
  </property>
  <property fmtid="{D5CDD505-2E9C-101B-9397-08002B2CF9AE}" pid="173" name="{AD250DCA-C966-416B-A5D8-EB11E7E388A0} {EB4A861B-8D67-45A6-8C76-58C48AE39718}">
    <vt:lpwstr>{AD250DCA-C966-416B-A5D8-EB11E7E388A0} {EB4A861B-8D67-45A6-8C76-58C48AE39718}</vt:lpwstr>
  </property>
  <property fmtid="{D5CDD505-2E9C-101B-9397-08002B2CF9AE}" pid="174" name="{AD250DCA-C966-416B-A5D8-EB11E7E388A0} {ECD7A9EF-ADC5-413A-8AD4-985260736A46}">
    <vt:lpwstr>{AD250DCA-C966-416B-A5D8-EB11E7E388A0} {ECD7A9EF-ADC5-413A-8AD4-985260736A46}</vt:lpwstr>
  </property>
  <property fmtid="{D5CDD505-2E9C-101B-9397-08002B2CF9AE}" pid="175" name="{AD250DCA-C966-416B-A5D8-EB11E7E388A0} {ED46AA43-5EC3-4994-A7B9-F29600071055}">
    <vt:lpwstr>{AD250DCA-C966-416B-A5D8-EB11E7E388A0} {ED46AA43-5EC3-4994-A7B9-F29600071055}</vt:lpwstr>
  </property>
  <property fmtid="{D5CDD505-2E9C-101B-9397-08002B2CF9AE}" pid="176" name="{AD250DCA-C966-416B-A5D8-EB11E7E388A0} {ED46BC8E-485E-4888-AD14-ADF6B1ED4F90}">
    <vt:lpwstr>{AD250DCA-C966-416B-A5D8-EB11E7E388A0} {ED46BC8E-485E-4888-AD14-ADF6B1ED4F90}</vt:lpwstr>
  </property>
  <property fmtid="{D5CDD505-2E9C-101B-9397-08002B2CF9AE}" pid="177" name="{AD250DCA-C966-416B-A5D8-EB11E7E388A0} {EE7C6758-F62B-46E4-967C-C4D59228CD2F}">
    <vt:lpwstr>{AD250DCA-C966-416B-A5D8-EB11E7E388A0} {EE7C6758-F62B-46E4-967C-C4D59228CD2F}</vt:lpwstr>
  </property>
  <property fmtid="{D5CDD505-2E9C-101B-9397-08002B2CF9AE}" pid="178" name="{AD250DCA-C966-416B-A5D8-EB11E7E388A0} {F0D29A62-55BE-4817-979A-47D3AD7F8741}">
    <vt:lpwstr>{AD250DCA-C966-416B-A5D8-EB11E7E388A0} {F0D29A62-55BE-4817-979A-47D3AD7F8741}</vt:lpwstr>
  </property>
  <property fmtid="{D5CDD505-2E9C-101B-9397-08002B2CF9AE}" pid="179" name="{AD250DCA-C966-416B-A5D8-EB11E7E388A0} {FB94E619-F1AF-4A07-BA63-92C5BD5952F8}">
    <vt:lpwstr>{AD250DCA-C966-416B-A5D8-EB11E7E388A0} {FB94E619-F1AF-4A07-BA63-92C5BD5952F8}</vt:lpwstr>
  </property>
  <property fmtid="{D5CDD505-2E9C-101B-9397-08002B2CF9AE}" pid="180" name="{AD250DCA-C966-416B-A5D8-EB11E7E388A0} {FB9F4326-9DBA-4807-BCBF-D0D9128F7ED0}">
    <vt:lpwstr>{AD250DCA-C966-416B-A5D8-EB11E7E388A0} {FB9F4326-9DBA-4807-BCBF-D0D9128F7ED0}</vt:lpwstr>
  </property>
  <property fmtid="{D5CDD505-2E9C-101B-9397-08002B2CF9AE}" pid="181" name="{AD250DCA-C966-416B-A5D8-EB11E7E388A0} {FD508893-B67F-4B22-8C30-17C9E2CF43D7}">
    <vt:lpwstr>{AD250DCA-C966-416B-A5D8-EB11E7E388A0} {FD508893-B67F-4B22-8C30-17C9E2CF43D7}</vt:lpwstr>
  </property>
  <property fmtid="{D5CDD505-2E9C-101B-9397-08002B2CF9AE}" pid="182" name="{AD250DCA-C966-416B-A5D8-EB11E7E388A0} {FFE5B938-A9C7-412F-BD20-69F1DDACD0C7}">
    <vt:lpwstr>{AD250DCA-C966-416B-A5D8-EB11E7E388A0} {FFE5B938-A9C7-412F-BD20-69F1DDACD0C7}</vt:lpwstr>
  </property>
  <property fmtid="{D5CDD505-2E9C-101B-9397-08002B2CF9AE}" pid="183" name="{AFB85940-97CF-4A36-8201-CB3B631CD831}">
    <vt:lpwstr>{AFB85940-97CF-4A36-8201-CB3B631CD831}</vt:lpwstr>
  </property>
  <property fmtid="{D5CDD505-2E9C-101B-9397-08002B2CF9AE}" pid="184" name="{B2E9191A-68E8-49F9-AB93-EE94807A912C}">
    <vt:lpwstr>{B2E9191A-68E8-49F9-AB93-EE94807A912C}</vt:lpwstr>
  </property>
  <property fmtid="{D5CDD505-2E9C-101B-9397-08002B2CF9AE}" pid="185" name="{B3D0986A-5642-4199-9313-0C1427536C1E}">
    <vt:lpwstr>{B3D0986A-5642-4199-9313-0C1427536C1E}</vt:lpwstr>
  </property>
  <property fmtid="{D5CDD505-2E9C-101B-9397-08002B2CF9AE}" pid="186" name="{B4CD7EBF-2CAB-4D34-A9C0-5755BD1B0238}">
    <vt:lpwstr>{B4CD7EBF-2CAB-4D34-A9C0-5755BD1B0238}</vt:lpwstr>
  </property>
  <property fmtid="{D5CDD505-2E9C-101B-9397-08002B2CF9AE}" pid="187" name="{B648339D-F2B4-46CF-B663-9027D4BF08DB}">
    <vt:lpwstr>{B648339D-F2B4-46CF-B663-9027D4BF08DB}</vt:lpwstr>
  </property>
  <property fmtid="{D5CDD505-2E9C-101B-9397-08002B2CF9AE}" pid="188" name="{BAA900BE-8525-4E7C-B349-212310B3BDA5}">
    <vt:lpwstr>{BAA900BE-8525-4E7C-B349-212310B3BDA5}</vt:lpwstr>
  </property>
  <property fmtid="{D5CDD505-2E9C-101B-9397-08002B2CF9AE}" pid="189" name="{C00A6DD4-0E64-465B-93C8-F3D04B446064}">
    <vt:lpwstr>{C00A6DD4-0E64-465B-93C8-F3D04B446064}</vt:lpwstr>
  </property>
  <property fmtid="{D5CDD505-2E9C-101B-9397-08002B2CF9AE}" pid="190" name="{C0123186-9920-4518-8950-7D30A41D87B6}">
    <vt:lpwstr>{C0123186-9920-4518-8950-7D30A41D87B6}</vt:lpwstr>
  </property>
  <property fmtid="{D5CDD505-2E9C-101B-9397-08002B2CF9AE}" pid="191" name="{C0EABD3D-CBCB-466A-805F-9FC647A2191D}">
    <vt:lpwstr>{C0EABD3D-CBCB-466A-805F-9FC647A2191D}</vt:lpwstr>
  </property>
  <property fmtid="{D5CDD505-2E9C-101B-9397-08002B2CF9AE}" pid="192" name="{C1D33A45-301D-4CC7-9431-F077D4DAEAC1}">
    <vt:lpwstr>{C1D33A45-301D-4CC7-9431-F077D4DAEAC1}</vt:lpwstr>
  </property>
  <property fmtid="{D5CDD505-2E9C-101B-9397-08002B2CF9AE}" pid="193" name="{C1ECD88E-8B1C-4402-9376-0C17F6453D68}">
    <vt:lpwstr>{C1ECD88E-8B1C-4402-9376-0C17F6453D68}</vt:lpwstr>
  </property>
  <property fmtid="{D5CDD505-2E9C-101B-9397-08002B2CF9AE}" pid="194" name="{C6233409-A194-4FFA-BBD3-279D62FF2C4A}">
    <vt:lpwstr>{C6233409-A194-4FFA-BBD3-279D62FF2C4A}</vt:lpwstr>
  </property>
  <property fmtid="{D5CDD505-2E9C-101B-9397-08002B2CF9AE}" pid="195" name="{C912C085-CF96-4460-9772-387098D2F1AD}">
    <vt:lpwstr>{C912C085-CF96-4460-9772-387098D2F1AD}</vt:lpwstr>
  </property>
  <property fmtid="{D5CDD505-2E9C-101B-9397-08002B2CF9AE}" pid="196" name="{CDD11135-7C37-4515-8527-03F5977A89BF}">
    <vt:lpwstr>{CDD11135-7C37-4515-8527-03F5977A89BF}</vt:lpwstr>
  </property>
  <property fmtid="{D5CDD505-2E9C-101B-9397-08002B2CF9AE}" pid="197" name="{CFD9AB96-303A-4FAB-A4A5-1BEB107361E0}">
    <vt:lpwstr>{CFD9AB96-303A-4FAB-A4A5-1BEB107361E0}</vt:lpwstr>
  </property>
  <property fmtid="{D5CDD505-2E9C-101B-9397-08002B2CF9AE}" pid="198" name="{D2288E2E-BC27-4578-96A8-4FFA7E3398B9}">
    <vt:lpwstr>{D2288E2E-BC27-4578-96A8-4FFA7E3398B9}</vt:lpwstr>
  </property>
  <property fmtid="{D5CDD505-2E9C-101B-9397-08002B2CF9AE}" pid="199" name="{D418152D-F65C-40CB-958A-2A51FB27144D}">
    <vt:lpwstr>{D418152D-F65C-40CB-958A-2A51FB27144D}</vt:lpwstr>
  </property>
  <property fmtid="{D5CDD505-2E9C-101B-9397-08002B2CF9AE}" pid="200" name="{D56AF039-B428-48C0-9C6E-98F86DE7E181}">
    <vt:lpwstr>{D56AF039-B428-48C0-9C6E-98F86DE7E181}</vt:lpwstr>
  </property>
  <property fmtid="{D5CDD505-2E9C-101B-9397-08002B2CF9AE}" pid="201" name="{D9343F1E-8442-4874-9C77-54ACD6BEB3DC}">
    <vt:lpwstr>{D9343F1E-8442-4874-9C77-54ACD6BEB3DC}</vt:lpwstr>
  </property>
  <property fmtid="{D5CDD505-2E9C-101B-9397-08002B2CF9AE}" pid="202" name="{D9DF781E-7009-408E-B869-FB0D3CC27046}">
    <vt:lpwstr>{D9DF781E-7009-408E-B869-FB0D3CC27046}</vt:lpwstr>
  </property>
  <property fmtid="{D5CDD505-2E9C-101B-9397-08002B2CF9AE}" pid="203" name="{DBEC149B-F63D-46A6-9AED-9AAA8B1987F0}">
    <vt:lpwstr>{DBEC149B-F63D-46A6-9AED-9AAA8B1987F0}</vt:lpwstr>
  </property>
  <property fmtid="{D5CDD505-2E9C-101B-9397-08002B2CF9AE}" pid="204" name="{DDD8C76E-A456-4F18-AFFD-939314058B3D}">
    <vt:lpwstr>{DDD8C76E-A456-4F18-AFFD-939314058B3D}</vt:lpwstr>
  </property>
  <property fmtid="{D5CDD505-2E9C-101B-9397-08002B2CF9AE}" pid="205" name="{E35BCB98-0597-4787-BA91-A551EDC54226}">
    <vt:lpwstr>{E35BCB98-0597-4787-BA91-A551EDC54226}</vt:lpwstr>
  </property>
  <property fmtid="{D5CDD505-2E9C-101B-9397-08002B2CF9AE}" pid="206" name="{E86FC6C6-9786-4C2D-AC17-0403D5911E39}">
    <vt:lpwstr>{E86FC6C6-9786-4C2D-AC17-0403D5911E39}</vt:lpwstr>
  </property>
  <property fmtid="{D5CDD505-2E9C-101B-9397-08002B2CF9AE}" pid="207" name="{E9F4ECD7-3724-4532-86E6-968BB7CCE7C3}">
    <vt:lpwstr>{E9F4ECD7-3724-4532-86E6-968BB7CCE7C3}</vt:lpwstr>
  </property>
  <property fmtid="{D5CDD505-2E9C-101B-9397-08002B2CF9AE}" pid="208" name="{EB4A861B-8D67-45A6-8C76-58C48AE39718}">
    <vt:lpwstr>{EB4A861B-8D67-45A6-8C76-58C48AE39718}</vt:lpwstr>
  </property>
  <property fmtid="{D5CDD505-2E9C-101B-9397-08002B2CF9AE}" pid="209" name="{ECD7A9EF-ADC5-413A-8AD4-985260736A46}">
    <vt:lpwstr>{ECD7A9EF-ADC5-413A-8AD4-985260736A46}</vt:lpwstr>
  </property>
  <property fmtid="{D5CDD505-2E9C-101B-9397-08002B2CF9AE}" pid="210" name="{ED46AA43-5EC3-4994-A7B9-F29600071055}">
    <vt:lpwstr>{ED46AA43-5EC3-4994-A7B9-F29600071055}</vt:lpwstr>
  </property>
  <property fmtid="{D5CDD505-2E9C-101B-9397-08002B2CF9AE}" pid="211" name="{ED46BC8E-485E-4888-AD14-ADF6B1ED4F90}">
    <vt:lpwstr>{ED46BC8E-485E-4888-AD14-ADF6B1ED4F90}</vt:lpwstr>
  </property>
  <property fmtid="{D5CDD505-2E9C-101B-9397-08002B2CF9AE}" pid="212" name="{EE7C6758-F62B-46E4-967C-C4D59228CD2F}">
    <vt:lpwstr>{EE7C6758-F62B-46E4-967C-C4D59228CD2F}</vt:lpwstr>
  </property>
  <property fmtid="{D5CDD505-2E9C-101B-9397-08002B2CF9AE}" pid="213" name="{F0D29A62-55BE-4817-979A-47D3AD7F8741}">
    <vt:lpwstr>{F0D29A62-55BE-4817-979A-47D3AD7F8741}</vt:lpwstr>
  </property>
  <property fmtid="{D5CDD505-2E9C-101B-9397-08002B2CF9AE}" pid="214" name="{FB94E619-F1AF-4A07-BA63-92C5BD5952F8}">
    <vt:lpwstr>{FB94E619-F1AF-4A07-BA63-92C5BD5952F8}</vt:lpwstr>
  </property>
  <property fmtid="{D5CDD505-2E9C-101B-9397-08002B2CF9AE}" pid="215" name="{FB9F4326-9DBA-4807-BCBF-D0D9128F7ED0}">
    <vt:lpwstr>{FB9F4326-9DBA-4807-BCBF-D0D9128F7ED0}</vt:lpwstr>
  </property>
  <property fmtid="{D5CDD505-2E9C-101B-9397-08002B2CF9AE}" pid="216" name="{FD508893-B67F-4B22-8C30-17C9E2CF43D7}">
    <vt:lpwstr>{FD508893-B67F-4B22-8C30-17C9E2CF43D7}</vt:lpwstr>
  </property>
  <property fmtid="{D5CDD505-2E9C-101B-9397-08002B2CF9AE}" pid="217" name="{FFE5B938-A9C7-412F-BD20-69F1DDACD0C7}">
    <vt:lpwstr>{FFE5B938-A9C7-412F-BD20-69F1DDACD0C7}</vt:lpwstr>
  </property>
</Properties>
</file>