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58" w:hRule="exact"/>
        </w:trPr>
        <w:tc>
          <w:tcPr>
            <w:tcW w:w="907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НИКУЛЯТСКАЯ СЕЛЬСКАЯ ДУМА                                              ЯРАНСКОГО РАЙОНА  КИРОВСКОЙ ОБЛАСТИ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48" w:hRule="atLeast"/>
        </w:trPr>
        <w:tc>
          <w:tcPr>
            <w:tcW w:w="90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                                                                                            №  83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икуля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енерального плана муниципального образования Никулятское сельское посе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 Яранского района Кировской области,  Никулятская сельская Дум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Никулятское сельское поселение Яра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текстовые и графические материалы генерального плана муниципального образования Никулятское сельское поселение Яранского района Кировской области на официальном сайте Яра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-yar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  </w:t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      Никулятской сельской Думы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Гребн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                    Никуля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Ша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r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Admin</dc:creator>
  <dc:description/>
  <cp:keywords/>
  <dc:language>en-US</dc:language>
  <cp:lastModifiedBy>User</cp:lastModifiedBy>
  <cp:lastPrinted>2016-03-25T13:45:00Z</cp:lastPrinted>
  <dcterms:modified xsi:type="dcterms:W3CDTF">2018-12-24T07:28:00Z</dcterms:modified>
  <cp:revision>43</cp:revision>
  <dc:subject/>
  <dc:title>                                        </dc:title>
</cp:coreProperties>
</file>