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360"/>
        <w:ind w:left="709" w:hanging="0"/>
        <w:rPr>
          <w:b/>
          <w:b/>
          <w:sz w:val="27"/>
          <w:szCs w:val="27"/>
        </w:rPr>
      </w:pPr>
      <w:r>
        <w:rPr>
          <w:sz w:val="27"/>
          <w:szCs w:val="27"/>
        </w:rPr>
        <w:t>от   05.12.2023                                                                                          №   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Никуля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транспортной инфраструктуры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 № 36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 программу «Развитие транспортной инфраструктуры на 2024 -2028 годы». Прилага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бухгалтера-финансиста администрации Никулятского сельского поселения Лукоянову Г.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с 01.01.2024 и распространяется на правоотношения, возникающие при составлении проекта бюджета на 2024 год.</w:t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>4.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Л.Н. Царегород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Утверждена:</w:t>
      </w:r>
    </w:p>
    <w:p>
      <w:pPr>
        <w:pStyle w:val="Normal"/>
        <w:ind w:left="4956" w:hanging="0"/>
        <w:jc w:val="righ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5.12.2023  № 89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РАНСПОРТНОЙ ИНФРАСТРУКТУР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134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-202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8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4,5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до 7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2,6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ённость автомобильных дорог общего пользования местного значения Никулятского сельского поселения в границах населённых пунктов составляет 12,55 км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, с щебёночным покрытием 4,5  км, грунтовых  8,05 км.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 внутридворовые территор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срочное проведени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автомобильных дорог общего пользования в Никулят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целью Программы является развитие транспортной инфраструктуры Никулятского сельского поселения, включая повышение уровня ее безопасности, доступности и качества услуг транспортного комплекса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должны быть решены следующие задачи развития транспортной инфраструктуры Никулятского сельского поселения на период 2024-2028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, бесперебойное и безопасное транспортное сообщение в границах населенных пунктов поселения в целях обеспечения жизненно важных социально-экономических интересов жителей поселения и субъектов эконом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безопасности функционирования автодорог, дворовых территорий и проездов к многоквартирным домам поселения, определение стратегии развития дорожного комплекса.</w:t>
      </w:r>
    </w:p>
    <w:p>
      <w:pPr>
        <w:pStyle w:val="Normal"/>
        <w:jc w:val="both"/>
        <w:rPr/>
      </w:pPr>
      <w:r>
        <w:rPr/>
        <w:t>- ремонт и капитальный ремонт  автомобильных  дорог  общего пользования местного значения,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 Разбивка программных мероприятий на этапы не предусмотрена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, позволяющими оценить ход реализации программы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монт и капитальный ремонт автомобильных дорог общего пользования местного значения – 4,5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-75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исходят из реально существующих потребностей экономики и населения поселения, направлены на снятие возможных инфраструктурных ограничений развития экономики поселения и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 Перечень программных мероприятий приведён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реализации настоящей муниципальной программы приведены в приложении 3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902,6 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902,6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ежегодных расходов, связанных с финансовым обеспечением Программы за счет средств сельского поселения, устанавливается решением Никулятской сельской думы о бюджете на очередной финансовый год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может изменяться в зависимости от возможностей бюджета и результатов оценки эффективности реализации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.</w:t>
      </w:r>
      <w:r>
        <w:rPr>
          <w:b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иболее важных рисков является уменьшение объема средств бюджета поселения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–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тодика оценки эффективности реализации муниципальной 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мероприятий Программы оценивается по результатам, достигнутым в ходе их реализации, количественные характеристики которых отражены в целевых индикаторах и показа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оприятия позволят преломить негативные тенденции развития транспортного комплекса и создать условия для успешного социально-экономического развития Никулятского сельского поселения. В частности, к концу 2028 года: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емонтировать   км.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100 % содержание дорог Никулятского сельского поселения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до   75 % 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транспортной </w:t>
      </w:r>
    </w:p>
    <w:p>
      <w:pPr>
        <w:pStyle w:val="Normal"/>
        <w:jc w:val="right"/>
        <w:rPr/>
      </w:pPr>
      <w:r>
        <w:rPr/>
        <w:t>инфраструктуры»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программы «Развитие транспортной инфраструктуры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80"/>
        <w:gridCol w:w="1948"/>
        <w:gridCol w:w="1276"/>
        <w:gridCol w:w="1134"/>
        <w:gridCol w:w="2977"/>
        <w:gridCol w:w="1312"/>
        <w:gridCol w:w="188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й год, тыс. 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нчание реализа-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Развитие транспортной инфраструктуры</w:t>
            </w:r>
            <w:r>
              <w:rPr>
                <w:sz w:val="20"/>
                <w:szCs w:val="20"/>
              </w:rPr>
              <w:t xml:space="preserve"> на 2024-2028  годы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 Любовь Николаевна 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ойчивое, бесперебойное и безопасное транспортное сообщение в границах населенных пунктов поселен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 xml:space="preserve">Содержание и ремонт дорог, местного значе-ния  в границах населенных пунктов Никулятского сельского поселен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Осуществление технического контроля за строительством и ремонтом дорог местного значения и тротуар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спортизация автомобильных дорог местного значения  в границах населенных пунктов Николь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021"/>
        <w:gridCol w:w="1559"/>
        <w:gridCol w:w="1134"/>
        <w:gridCol w:w="1075"/>
        <w:gridCol w:w="1217"/>
        <w:gridCol w:w="1205"/>
        <w:gridCol w:w="1183"/>
        <w:gridCol w:w="1134"/>
        <w:gridCol w:w="1143"/>
        <w:gridCol w:w="360"/>
        <w:gridCol w:w="2500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программы,   наименование   показател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 xml:space="preserve">измерения    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начение показателей эффективности    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информации(наименование или форма отчетности), методика расчета показателя</w:t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024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5 год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портной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раструктуры»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огласованию с управлением жизнеобеспечения администрации Яранского района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ьное     </w:t>
              <w:br/>
              <w:t xml:space="preserve">мероприятие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9"/>
        <w:gridCol w:w="3657"/>
        <w:gridCol w:w="4252"/>
        <w:gridCol w:w="36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авового а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ложения правового а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икулятского сельского пос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муниципальной программы  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Развитие транспортной инфраструктуры 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икулят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с 2024 по 2028 год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417"/>
        <w:gridCol w:w="1418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02,6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02,6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02,6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02,6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58"/>
      <w:ind w:left="8" w:firstLine="59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3:00Z</dcterms:created>
  <dc:creator>xxx</dc:creator>
  <dc:description/>
  <cp:keywords/>
  <dc:language>en-US</dc:language>
  <cp:lastModifiedBy>User</cp:lastModifiedBy>
  <cp:lastPrinted>2023-12-05T13:59:00Z</cp:lastPrinted>
  <dcterms:modified xsi:type="dcterms:W3CDTF">2023-12-05T11:03:00Z</dcterms:modified>
  <cp:revision>39</cp:revision>
  <dc:subject/>
  <dc:title>ГЛАВА АДМИНИСТРАЦИИ КУГАЛЬСКОГО СЕЛЬСКОГО ПОСЕЛЕНИЯ</dc:title>
</cp:coreProperties>
</file>