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УЛ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26.12.2024                                                                                                       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у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униципального управления», утвержденную постановлением администрации Никулятского сельского поселения от 05.12.2023 № 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администрации Никулятского сельского поселения от 25.07.2018 № 36  «О разработке, реализации и оценке эффективности реализации муниципальных программ Никулятского сельского поселения Яранского района Кировской области» и постановлением администрации Никулятского сельского поселения от  13.11.2023 № 83  «Об утверждении Перечня муниципальных программ, предлагаемых к реализации в очередном 2024 году и плановом периоде 2025-2028 годах», администрация Никулятского сельского поселения  ПОСТАНОВЛЯ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 муниципальную программу «Развитие муниципального управления », утвержденную постановлением администрации Никулятского сельского поселения от 05.12.2023 № 90( в редакции от 06.06.2024 №29) (далее – муниципальная программа), внести следующие изменения: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1. Паспорт муниципальной программы «Развитие муниципального управления на 2024-2028 годы» изложить в новой редакции, согласно приложению 1 к постановлению;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2. Приложение 1 к муниципальной программе План по реализации муниципальной программы «Развитие муниципального управления» изложить в новой редакции, согласно приложению 2.</w:t>
      </w:r>
    </w:p>
    <w:p>
      <w:pPr>
        <w:pStyle w:val="Normal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3.  Приложение 4 к муниципальной программе Прогнозная (справочная) оценка ресурсного обеспечения реализации муниципальной программы за счет всех источников финансирования изложить в новой редакции, согласно приложению 3 к постановлению.</w:t>
      </w:r>
    </w:p>
    <w:p>
      <w:pPr>
        <w:pStyle w:val="Normal"/>
        <w:shd w:fill="FFFFFF" w:val="clear"/>
        <w:spacing w:lineRule="atLeast" w:line="25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опубликовать в Информационном бюллетене органов местного самоуправления Никулятского сельского поселения Яранского района Кировской области, разместить в сети Интернет на официальном сайте органов местного самоуправления муниципального образования Никулятское сельское поселение.</w:t>
      </w:r>
    </w:p>
    <w:p>
      <w:pPr>
        <w:pStyle w:val="Normal"/>
        <w:shd w:fill="FFFFFF" w:val="clear"/>
        <w:spacing w:lineRule="atLeast" w:line="25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54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Normal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sectPr>
          <w:type w:val="nextPage"/>
          <w:pgSz w:w="11906" w:h="16838"/>
          <w:pgMar w:left="1560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Никулятского сельского поселения                                          Л.Н. Царегородцева</w:t>
      </w:r>
    </w:p>
    <w:tbl>
      <w:tblPr>
        <w:tblW w:w="832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872"/>
      </w:tblGrid>
      <w:tr>
        <w:trPr/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икулят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24  № 89  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т 12.11.2021  №64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ГО 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МУНИЦИПАЛЬНОГО УПРАВ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85"/>
        <w:gridCol w:w="1134"/>
        <w:gridCol w:w="1134"/>
        <w:gridCol w:w="992"/>
        <w:gridCol w:w="851"/>
        <w:gridCol w:w="850"/>
      </w:tblGrid>
      <w:tr>
        <w:trPr>
          <w:trHeight w:val="5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 Никулят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муниципальной программы </w:t>
            </w:r>
            <w:hyperlink w:anchor="Par28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 </w:t>
            </w:r>
            <w:hyperlink w:anchor="Par28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    и      оптимизация      системы муниципального   управления Никулятского сельского     поселения, повышение эффективности и информационной  прозрачности деятельности органов  местного  самоуправления  Никулят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муниципальной службы в Никулятском сельском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униципальной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-2028 го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еализуется без разбивки на эта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2028 году ожидает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сутствие обращений граждан в администрацию поселения, рассмотренных с нарушением сроков, установленных законодательством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 (не менее 4 публикаций в год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ля муниципальных служащих, не прошедших аттестацию в отчетном году (0 един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выполнения полномочий местного значения и переданных полномоч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еспечения подготовки и проведения референдума (100%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воевременность  выплаты пенсии за выслугу лет лицам, замещавшим должности муниципальной службы в администрации Никулятского сельского поселения (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 нормативных  правовых  актов   администрации поселения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-0;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граждан в администрацию Никулятского сельского поселения, рассмотренных с нарушением сроков, установленных законодательством-0;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-не менее 9 пу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не прошедших аттестацию в отчетном году-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имеющих высшее профессиональное образование-33,3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местного значения и переданных полномочий-100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бюджета поселения в установленные законодательством сроки- да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годового отчета об исполнении бюджета поселения в установленный срок  -да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атериально-технического обеспечения подготовки и проведения референдума -100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платы пенсии за выслугу лет лицам, замещавшим должности муниципальной службы в администрации Никулятского сельского поселения -100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воевременное и полное обслуживание муниципального долга-100%                                                                                                                    </w:t>
            </w:r>
          </w:p>
          <w:p>
            <w:pPr>
              <w:pStyle w:val="Western"/>
              <w:spacing w:before="280" w:after="0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5,6</w:t>
            </w:r>
          </w:p>
        </w:tc>
      </w:tr>
      <w:tr>
        <w:trPr>
          <w:trHeight w:val="6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,4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постановлению 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Никуля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6.12.2024 № 8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«Развитие муниципаль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Style w:val="24"/>
          <w:sz w:val="20"/>
          <w:szCs w:val="20"/>
        </w:rPr>
      </w:pPr>
      <w:r>
        <w:rPr>
          <w:rStyle w:val="24"/>
          <w:sz w:val="20"/>
          <w:szCs w:val="20"/>
        </w:rPr>
        <w:t> </w:t>
      </w:r>
      <w:r>
        <w:rPr>
          <w:rStyle w:val="24"/>
          <w:b/>
          <w:sz w:val="20"/>
          <w:szCs w:val="20"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Развитие муниципального управления»</w:t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43"/>
        <w:gridCol w:w="1950"/>
        <w:gridCol w:w="1276"/>
        <w:gridCol w:w="1269"/>
        <w:gridCol w:w="2842"/>
        <w:gridCol w:w="1305"/>
        <w:gridCol w:w="7"/>
        <w:gridCol w:w="188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вание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й год, тыс.рубле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е реализа-ци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витие муниципального управления  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арегородцев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ава Никулят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4,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ффективное решение управленческих вопросов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,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9,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услуг по ремонту оргтехники, настройке, обслуживанию, сопровождению программного обеспечения,  обслуживанию сай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обретение оргтехники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коммунальными услугами, услугами связ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юджет поселений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АСМ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латы к пенсиям, дополнительное пенсионное обеспече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,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штрафов, возмещение материального ущерба, судебные расходы по выполнению судебных решен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противопожарной безопасност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 (по соглашени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е вошедшие в подпрограм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улят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12.2024 № 89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нозная (справочная) оценка ресурсного обеспечения реализации муниципальн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9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7"/>
        <w:gridCol w:w="3120"/>
        <w:gridCol w:w="2835"/>
        <w:gridCol w:w="1134"/>
        <w:gridCol w:w="1134"/>
        <w:gridCol w:w="1134"/>
        <w:gridCol w:w="1134"/>
        <w:gridCol w:w="1134"/>
        <w:gridCol w:w="1418"/>
      </w:tblGrid>
      <w:tr>
        <w:trPr>
          <w:trHeight w:val="59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униципальной</w:t>
              <w:br/>
              <w:t xml:space="preserve">программы, </w:t>
              <w:br/>
              <w:t>подпрограммы,        ведомственной целев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ценка расходов       </w:t>
              <w:br/>
              <w:t xml:space="preserve">       (тыс. рублей)        </w:t>
            </w:r>
          </w:p>
        </w:tc>
      </w:tr>
      <w:tr>
        <w:trPr>
          <w:trHeight w:val="238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  программа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униципального управ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,6</w:t>
            </w:r>
          </w:p>
        </w:tc>
      </w:tr>
      <w:tr>
        <w:trPr>
          <w:trHeight w:val="438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</w:tr>
      <w:tr>
        <w:trPr>
          <w:trHeight w:val="30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,4</w:t>
            </w:r>
          </w:p>
        </w:tc>
      </w:tr>
      <w:tr>
        <w:trPr>
          <w:trHeight w:val="596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ководство и управление в сфере установленных функций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76,2</w:t>
            </w:r>
          </w:p>
        </w:tc>
      </w:tr>
      <w:tr>
        <w:trPr>
          <w:trHeight w:val="37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азвити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бюджетного процесса, долговая политика, исполнение полномочий местного 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сполнение переда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моч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59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3119"/>
        <w:gridCol w:w="2835"/>
        <w:gridCol w:w="1134"/>
        <w:gridCol w:w="1134"/>
        <w:gridCol w:w="1134"/>
        <w:gridCol w:w="1134"/>
        <w:gridCol w:w="1134"/>
        <w:gridCol w:w="1417"/>
        <w:gridCol w:w="239"/>
      </w:tblGrid>
      <w:tr>
        <w:trPr>
          <w:trHeight w:val="3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отиво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9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14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ят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23  № 9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от 06.06.2024 № 29, от 26.12.2024 № 8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т 12.11.2021  №64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ГО 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МУНИЦИПАЛЬНОГО УПРАВ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559"/>
        <w:gridCol w:w="1134"/>
        <w:gridCol w:w="1134"/>
        <w:gridCol w:w="992"/>
        <w:gridCol w:w="1133"/>
        <w:gridCol w:w="993"/>
      </w:tblGrid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Никулят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муниципальной программы </w:t>
            </w:r>
            <w:hyperlink w:anchor="Par28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 </w:t>
            </w:r>
            <w:hyperlink w:anchor="Par28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ешение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    и      оптимизация      системы муниципального   управления Никулятского сельского     поселения, повышение эффективности и информационной  прозрачности деятельности органов  местного  самоуправления  Никулят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муниципальной службы в Никулятском сельском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ешение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униципальной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-2028 го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еализуется без разбивки на эта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2028 году ожидает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сутствие обращений граждан в администрацию поселения, рассмотренных с нарушением сроков, установленных законодательством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 (не менее 4 публикаций в год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ля муниципальных служащих, не прошедших аттестацию в отчетном году (0 един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выполнения полномочий местного значения и переданных полномоч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еспечения подготовки и проведения референдума (100%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воевременность  выплаты пенсии за выслугу лет лицам, замещавшим должности муниципальной службы в администрации Никулятского сельского поселения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 нормативных  правовых  актов   администрации поселения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-0;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граждан в администрацию Никулятского сельского поселения, рассмотренных с нарушением сроков, установленных законодательством-0;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-не менее 9 пу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не прошедших аттестацию в отчетном году-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имеющих высшее профессиональное образование-33,3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местного значения и переданных полномочий-100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бюджета поселения в установленные законодательством сроки- да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годового отчета об исполнении бюджета поселения в установленный срок  -да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атериально-технического обеспечения подготовки и проведения референдума -100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платы пенсии за выслугу лет лицам, замещавшим должности муниципальной службы в администрации Никулятского сельского поселения -100%</w:t>
            </w:r>
          </w:p>
          <w:p>
            <w:pPr>
              <w:pStyle w:val="Western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воевременное и полное обслуживание муниципального долга-100%                                                                                                                    </w:t>
            </w:r>
          </w:p>
          <w:p>
            <w:pPr>
              <w:pStyle w:val="Western"/>
              <w:spacing w:before="280" w:after="0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0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8055,6</w:t>
            </w:r>
          </w:p>
        </w:tc>
      </w:tr>
      <w:tr>
        <w:trPr>
          <w:trHeight w:val="6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45,2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8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410,4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бщая характеристика сферы реализации  муниципальной 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вершенствование и оптимизация системы муниципального управления в администрации Никулятского сельского поселения (далее – администрация поселения), повышение эффективности и  информационной  прозрачности деятельности  администрации поселения– одна из важнейших задач деятельности администрации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еспечение полномочий главы администрации поселения, администрации поселения, деятельность которых направлена на достижение основной стратегической цели  – 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готовка и участие в подготовке в установленном порядке проектов постановлений и распоряжений администрации поселения, а также проектов решений Никулятской сельской Думы, договоров и соглашений, заключаемых от имени администрации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готовка и участие в разработке проектов решений Никулятской сельской Думы, постановлений и распоряжений администрации поселения по вопросам муниципального 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я проработки поступивших главе администрации поселения, в администрацию поселения запросов и обращений членов Совета Федерации Федерального Собрания Российской Федерации и депутатов Государственной Думы Федерального Собрания Российской Федерации, депутатов Законодательного Собрания Кировской области, депутатов Никулятской сельской Думы, направление, по поручению главы администрации поселения, указанных запросов и обращений в  соответствующие структурные подразделения администрации поселения для рассмотрения и подготовки от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работка поступающих в администрацию поселения документов и обращений федеральных органов государственной власти и органов государственной власти субъектов Российской Федерации, других государственных органов, органов местного самоуправления, подготовка на основании этих документов необходимых материалов, а также  передача их на исполнение по поручению главы администрации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организационного, правового и технического обеспечения заседаний коллегии при главе администрации поселения, и других мероприятий, проводимых с участием главы администрации поселения и его заместителя; обеспечение подготовки и проведения протокольных мероприятий главы администрации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еспечение документационного сопровождения управленческой деятельности главы администрации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формление и регистрация нормативных правовых актов администрации поселения, организация их рассыл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чет и хранение в течение установленного срока протоколов заседаний коллегии при главе администрации поселения, постановлений и распоряжений администрации поселения, документов структурных подразделений администрации поселения, передача их в установленном порядке на хранение в муниципальный архи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я обеспечения взаимодействия главы администрации поселения, структурных подразделений администрации поселения с  Никулятской сельской Думой  по вопросам муниципального нормотворчества  и участие представителей администрации поселения в деятельности Никулятской сельской  Ду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я в установленном порядке проработки поступивших из судов, органов прокуратуры в администрацию поселения документов, доведение до исполнителей поручений главы администрации поселения, его заместителя о представлении в суде интересов администрации поселения;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>осуществление п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здание условий для обеспечения выполнения исполнительно-распорядительным органом местного самоуправления Никулятского сельского поселения своих полномоч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Эффективная деятельность администрации поселения невозможна без современных средств информационно-коммуникационной системы. Необходимо осуществлять модернизацию и внедрение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 создавать условия  для эффективного управления и обеспечения информационным обслужи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бращение граждан в администрацию муниципального образования – важное средство осуществления и охраны прав личности, укрепление связи должностных лиц с населением, существенный источник информации. Являясь одной из форм участия граждан в осуществлении местного самоуправления, они способствуют усилению контроля населения за деятельностью администрации муниципального образования (исполнительно-распорядительного органа местного самоуправлени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звитие муниципальной службы должно обеспечить решение вопросов, связанных  с задачами  социально-экономического развития поселения, реализацией закона области </w:t>
      </w:r>
      <w:r>
        <w:rPr>
          <w:kern w:val="2"/>
          <w:sz w:val="20"/>
          <w:szCs w:val="20"/>
        </w:rPr>
        <w:t>Законом Кировской области от 30.04.2009 № 365–ЗО “О противодействии коррупции в Кировской области» (в редакции от 04.05.20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В  период 2011-2012 гг.</w:t>
      </w:r>
      <w:r>
        <w:rPr>
          <w:sz w:val="20"/>
          <w:szCs w:val="20"/>
        </w:rPr>
        <w:t xml:space="preserve"> в администрации поселения была проведена работа по внедрению в систему органов местного самоуправления новых подходов к организации и прохождению муниципальной службы, признанных  способствовать формированию высокопрофессионального кадрового состава муниципальных служащих. В данном случае  речь идет о процедурах аттестации и проведения конкурсного механизма замещения вакантных должностей муниципальной службы, формировании кадрового резерва, получении дополнительного образова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чество работы органов местного самоуправления напрямую зависит от уровня профессиональной квалификации муниципальных служащи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результативность деятельности органов местного самоуправления оказывают влияние такие факторы как четкая регламентация и доступность услуг, оказываемых населению, внедрение механизма стимулирования муниципальных служащих в зависимости от результатов тру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личие данных проблем в системе управления требует принятия системных м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отдельного мероприятия «Развитие муниципальной службы» позволит оптимизировать организацию  и функционирование муниципальной службы, внедрить современные кадровые,  информационные, образовательные и управленческие технологии,  позволит обеспечить последовательность, системность и комплексность развития муниципаль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еспечение выплаты пенсии за выслугу лет лицам, замещавшим должности муниципальной службы в администрации поселения осуществляется в соответствии с Законом Кировской области от 01.12.2000 № 229-ЗО «О порядке установления и выплаты пенсии за выслугу лет лицам, замещавшим должности муниципальной службы Киров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ложение о комиссии по установлению и выплате пенсии за выслугу лет лицам, замещавшим должности муниципальной службы Никулятского сельского поселения и её состав  утверждены постановлением администрации Никулятского сельского поселения 07.09.2010 № 21. В администрации поселения 1 получатель пенсии за выслугу лет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№ 131-ФЗ, Уставом Никулятского сельского поселения, Положением об администрации Никулятского сельского поселения  администрация поселения в сфере осуществления исполнительно-распорядительной деятельности осуществляет организационное и материально-техническое обеспечение подготовки и проведения муниципальных выборов и референд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Western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оритеты муниципальной полити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фере реализации муниципальной программы определены на основе  Бюджет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 от 02.03.2007 № 25-ФЗ «О муниципальной службе в Российской Федерации», законов Кировской области от 06.04.2009 № 358-ЗО «Об административных комиссиях в Кировской области», от 01.12.2000 № 229-ЗО «О порядке установления и выплаты пенсии за выслугу лет лицам, замещавшим должности муниципальной службы Киров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ями муниципальной программы являются развитие муниципального управления и эффективное решение вопросов местного 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целях достижения целей муниципальной программы должны быть решены  следующие 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овершенствование и оптимизация системы муниципального управления Никулятского сельского поселения, повышение эффективности  и  информационной  прозрачности деятельности  органов местного самоуправления Никулятского сельского посел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 создание       условий       для развития муниципальной службы в Никулятском сельском поселен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решение вопросов местного знач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ми показателями эффективности реализации муниципальной программы будут являться отсутствие: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-  количество нормативных правовых актов администрации Никулятского сельского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- количество обращений граждан в администрацию Никулятского сельского поселения, рассмотренных с нарушением сроков, установленных законодательством;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-  количество информационных материалов  о деятельности администрации Никулятского сельского поселения, размещенных в средствах массовой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ля муниципальных служащих, не прошедших аттестацию в отчетном году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ля муниципальных служащих, имеющих высшее профессиональное образ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выполнения полномочий местного значения и переданных полномочий.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Сведения о целевых показателях эффективности реализации муниципальной программы отражаются в  приложении № 2.</w:t>
      </w:r>
    </w:p>
    <w:p>
      <w:pPr>
        <w:pStyle w:val="Western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рок реализации муниципальной программы рассчитан на 2024 – 2028 годы. Разделения реализации муниципальной программы на этапы не предусматриваетс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общенная характеристика мероприятий муниципальной 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целях достижения заявленных целей и решения поставленных задач в рамках муниципальной программы предусмотрена реализация  отдельных мероприятий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ьное мероприятие  «Руководство и управление в сфере установленных функций органов местного самоуправл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ьное мероприятие  «Развитие муниципальной службы»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дельное мероприятие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>Организация бюджетного процесса, долговая политика, исполнение полномочий местного знач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ьное мероприятие «Исполнение переданных государственных полномоч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цели и решения задач отдельного мероприятия «Руководство и управление в сфере установленных функций органов местного самоуправления» предусмотрена реализация мероприятий, направленных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совершенствование системы стратегического планирования социально-экономического развития Никулятского сельского поселения, как основы развития социального и экономического потенциала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тановление организационных форм и структуры органов местного само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овое обеспечение деятельности администрации Никулят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еспечение программно-технической эксплуатации автоматизированных систем и сетей администрации поселения, доступа к информации о деятельности органов местного самоуправления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ля достижения цели и решения задач отдельного мероприятия  «Развитие муниципальной службы» предусмотрена реализация мероприятий, направленных  н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эффективного кадрового потенциала муниципальной служб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ершенствование знаний и умений муниципальных служа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чественное информационно-аналитическое обеспечение кадрового процесс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ершенствование и создание муниципальной правовой и методической базы, обеспечивающей дальнейшее развитие и эффективную деятельность кадровой рабо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нижение потенциальной угрозы коррупционных действий со стороны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достижения цели и решения задач отдельного мероприятия  «Организация бюджетного процесса, долговая политика, исполнение полномочий местного значения» предусмотрена реализация мероприятий, направленных  на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оставление проекта бюджет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исполнение бюджета поселения в рамках действующего бюджетного законодательств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оставление бюджетной отчетности об исполнении бюджет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обеспечение подготовки и проведения референдум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организацию работы по вопросам выплаты пенсии муниципальным  служащи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обслуживание муниципального долг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Основные меры правового регулирова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униципальной  программы предполагает разработку и утверждение комплекса мер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Admin%5C%D0%A0%D0%B0%D0%B1%D0%BE%D1%87%D0%B8%D0%B9%20%D1%81%D1%82%D0%BE%D0%BB%5C%D0%BF%D0%BB%D0%B0%D0%BD%D0%B8%D1%80-%D0%BD%D0%B8%D0%B5%20%D0%B1%D1%8E%D0%B4%D0%B6%D0%B5%D1%82%D0%B0%20%D0%BD%D0%B0%202014%20%D0%B3%D0%BE%D0%B4%5C%D0%B4%D0%BE%D0%BA%D1%83%D0%BC%D0%B5%D0%BD%D1%82%D1%8B%20%D1%80%D0%B0%D0%B9%D0%BE%D0%BD%D0%B0%5C%D0%9C%D0%9F%20%D0%A0%D0%B0%D0%B7%D0%B2%D0%B8%D1%82%D0%B8%D0%B5%20%D0%BC%D1%83%D0%BD%D0%B8%D1%86%D0%B8%D0%BF%D0%B0%D0%BB%D1%8C%D0%BD%D0%BE%D0%B3%D0%BE%20%D1%83%D0%BF%D1%80%D0%B0%D0%B2%D0%BB%D0%B5%D0%BD%D0%B8%D1%8F.doc" \l "Par12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ведения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б основных мерах правового регулирования в сфере реализации муниципальной программы приведены в приложении №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Ресурсное обеспечение  муниципальной 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Ресурсное обеспечение программы осуществляется за счет средств бюджета поселения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есурсном обеспечении реализации муниципальной программы представлена в приложении № 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Анализ рисков реализации муниципальной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писание мер управления риск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основным рискам реализации муниципальной программы относятся финансово-экономические риски, в том числе непредвиденные, нормативно-правовые риски, организационные и управленческие ри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нансово-экономические риски связаны с возможным недофинансированием мероприятий муниципальной программы со стороны бюджета муниципального образования. Причинами непредвиденных рисков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муниципального образования и к необходимости концентрации средств бюджета на преодоление последствий данных процес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ормативно-правовые риски могут быть определены непринятием или  несвоевременным принятием необходимых нормативных правовых актов, внесением изменений в федеральное законодательство, влияющих на мероприятия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онные и управленческие риски могут возникнуть по причине недостаточной проработки вопросов, решаемых в рамках муниципальной программы, неадекватности системы мониторинга реализации муниципальной программы, отставания от сроков реализации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предотвращения и минимизации рисков предполагается организовать мониторинг хода реализации мероприятий муниципальной программы, что позволит своевременно принимать управленческие решения в отношении повышения эффективности использования средств и ресурсов муниципальной программы, своевременной и качественной подготовки нормативных правовых документов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Методика оценки эффективности реализации  муниципальной 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 учетом объема ресурсов, направленных на реализацию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достижения показателей эффективности реализации муниципальной программы осуществляется по формуле: 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138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67754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степень достижения показателей эффективности реализации муниципальной программы в целом (%)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56197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33" r="-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степень достиже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того показателя эффективности реализации муниципальной программы в целом (%)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3464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54" r="-11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– </w:t>
      </w:r>
      <w:r>
        <w:rPr>
          <w:sz w:val="20"/>
          <w:szCs w:val="20"/>
        </w:rPr>
        <w:t>количество показателей эффективности реализации муниципальной програм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ень достижения i-го показателя эффективности реализации муниципальной программы рассчитывается путем сопоставления фактически достигнутого и планового значения показателя эффективности реализации муниципальной программы за отчетный период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оказателей, желаемой тенденцией развития которых является рост  значений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67535" cy="60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79880" cy="61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4645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54" r="-11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фактическое значение i-того показателя эффективности реализации муниципальной программы (в соответствующих единицах измерения)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7020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190" r="-10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плановое значение i-то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условии выполнения значений показателей «не более», «не менее» степень достижения i-го показателя эффективности реализации муниципальной программы считать равным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, если значения показателей эффективности реализации муниципальной программы являются относительными (выражаются в процентах), то при расчете эти показатели отражаются в долях един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24635" cy="55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где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9591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60" r="-12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уровень финансирования муниципальной программы в цел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4645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43" r="-11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4645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82" r="-11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 (тыс. руб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656715" cy="647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523875" cy="295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оценка эффективности реализации муниципальной программы (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0830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125" r="-9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епень достижения показателей эффективности реализации муниципальной программы (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4645" cy="26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3" r="-11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уровень финансирования муниципальной программы в целом (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эффективности реализации муниципальной программы устанавливаются следующие критер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значение </w:t>
      </w:r>
      <w:r>
        <w:rPr>
          <w:sz w:val="20"/>
          <w:szCs w:val="20"/>
        </w:rPr>
        <w:drawing>
          <wp:inline distT="0" distB="0" distL="0" distR="0">
            <wp:extent cx="37020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3" t="-160" r="-10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равно 80% и выше, то уровень эффективности реализации муниципальной программы оценивается как высок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значение </w:t>
      </w:r>
      <w:r>
        <w:rPr>
          <w:sz w:val="20"/>
          <w:szCs w:val="20"/>
        </w:rPr>
        <w:drawing>
          <wp:inline distT="0" distB="0" distL="0" distR="0">
            <wp:extent cx="37020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3" t="-160" r="-10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от 60 до 80%, то уровень эффективности реализации муниципальной программы оценивается как удовлетворительны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значение </w:t>
      </w:r>
      <w:r>
        <w:rPr>
          <w:sz w:val="20"/>
          <w:szCs w:val="20"/>
        </w:rPr>
        <w:drawing>
          <wp:inline distT="0" distB="0" distL="0" distR="0">
            <wp:extent cx="37020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3" t="-160" r="-10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ниже 60%, то уровень эффективности реализации муниципальной программы оценивается как неудовлетворительн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казателей эффективности реализации муниципальной программы в полном объеме (100% и выше) по итогам ее реализации свидетельствует, что качественные показатели эффективности реализации муниципальной программы достигнуты.</w:t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овой отчет о ходе реализации и оценке эффективности реализации соответствующей муниципальной  программы (далее - годовой отчет) подготавливается ответственным исполнителем совместно с соисполнителями  муниципальной  программы, согласовывается с заместителем главы администрации поселения, курирующим работу ответственного исполнителя  муниципальной  программы, и в срок до 01 марта года, следующего за отчетным, представляется ответственным исполнителем в отдел экономики, финансов и бухгалтерского учета</w:t>
      </w:r>
    </w:p>
    <w:p>
      <w:pPr>
        <w:pStyle w:val="ConsPlusNonforma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03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Развитие  муниципального управл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Style w:val="24"/>
          <w:sz w:val="20"/>
          <w:szCs w:val="20"/>
        </w:rPr>
      </w:pPr>
      <w:r>
        <w:rPr>
          <w:rStyle w:val="24"/>
          <w:sz w:val="20"/>
          <w:szCs w:val="20"/>
        </w:rPr>
        <w:t> </w:t>
      </w:r>
      <w:r>
        <w:rPr>
          <w:rStyle w:val="24"/>
          <w:b/>
          <w:sz w:val="20"/>
          <w:szCs w:val="20"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Развитие муниципального управления»</w:t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43"/>
        <w:gridCol w:w="1950"/>
        <w:gridCol w:w="1276"/>
        <w:gridCol w:w="1269"/>
        <w:gridCol w:w="2842"/>
        <w:gridCol w:w="1305"/>
        <w:gridCol w:w="7"/>
        <w:gridCol w:w="188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вание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й год, тыс.рубле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е реализа-ци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витие муниципального управления  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арегородцев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ава Никулят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1994,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ффективное решение управленческих вопросов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135,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1859,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услуг по ремонту оргтехники, настройке, обслуживанию, сопровождению программного обеспечения,  обслуживанию сай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54,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54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обретение оргтехники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коммунальными услугами, услугами связ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юджет поселений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АСМ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латы к пенсиям, дополнительное пенсионное обеспече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,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штрафов, возмещение материального ущерба, судебные расходы по выполнению судебных решен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противопожарной безопасност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 (по соглашени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е вошедшие в подпрограм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2,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2,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целевых показателях эффективности реализации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  программы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16"/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2552"/>
      </w:tblGrid>
      <w:tr>
        <w:trPr>
          <w:tblHeader w:val="true"/>
          <w:trHeight w:val="52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*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  программы, подпрограммы, ведомственной целевой программы, отдельного мероприятия, наименование показателей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эффектив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(наименовани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орма отчетности)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>
          <w:tblHeader w:val="true"/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 программа «Развитие муниципального 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Финансовым управлением</w:t>
            </w:r>
          </w:p>
        </w:tc>
      </w:tr>
      <w:tr>
        <w:trPr>
          <w:trHeight w:val="10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 «Руководство и управление в сфере установленных функций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личество  нормативных  правовых  актов   администрации поселения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граждан в администрацию Никулятского сельского поселения, рассмотренных с нарушением сроков, установленных законодательств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 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не прошедших аттестацию в отчет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 «Организация бюджетного процесса, долговая политика, исполнение полномочий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бюджета поселения в установленные законодательством 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ого отчета об исполнении бюджета поселения в установленный 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атериально-технического обеспечения подготовки и проведения референду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платы пенсии за выслугу лет лицам, замещавшим должности муниципальной службы в администрации Никуля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полное 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3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муниципального управления »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03"/>
        <w:gridCol w:w="4252"/>
        <w:gridCol w:w="2410"/>
        <w:gridCol w:w="4536"/>
      </w:tblGrid>
      <w:tr>
        <w:trPr>
          <w:trHeight w:val="1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авового акта (в разрезе подпрограмм, ведомственных целевых программ, отдельных мероприят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положения правового а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сроки принятия правового акта</w:t>
            </w:r>
          </w:p>
        </w:tc>
      </w:tr>
      <w:tr>
        <w:trPr>
          <w:trHeight w:val="1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икулятской сельской Думы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утверждается 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кулят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tab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икулятской сельской Думы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чете главы администрации Никулятского сельского поселения о результатах своей деятельности и деятельности администрации поселения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6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икулятской сельской Ду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тдел администрации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, с последующим внесением изменений  с целью приведения в соответствие с действующим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нозная (справочная) оценка ресурсного обеспечения реализации муниципальн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9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7"/>
        <w:gridCol w:w="3120"/>
        <w:gridCol w:w="2835"/>
        <w:gridCol w:w="1134"/>
        <w:gridCol w:w="1134"/>
        <w:gridCol w:w="1134"/>
        <w:gridCol w:w="1134"/>
        <w:gridCol w:w="1134"/>
        <w:gridCol w:w="1418"/>
      </w:tblGrid>
      <w:tr>
        <w:trPr>
          <w:trHeight w:val="59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униципальной</w:t>
              <w:br/>
              <w:t xml:space="preserve">программы, </w:t>
              <w:br/>
              <w:t>подпрограммы,        ведомственной целев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ценка расходов       </w:t>
              <w:br/>
              <w:t xml:space="preserve">       (тыс. рублей)        </w:t>
            </w:r>
          </w:p>
        </w:tc>
      </w:tr>
      <w:tr>
        <w:trPr>
          <w:trHeight w:val="238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  программа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униципального управ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9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55,6</w:t>
            </w:r>
          </w:p>
        </w:tc>
      </w:tr>
      <w:tr>
        <w:trPr>
          <w:trHeight w:val="438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45,2</w:t>
            </w:r>
          </w:p>
        </w:tc>
      </w:tr>
      <w:tr>
        <w:trPr>
          <w:trHeight w:val="30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8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410,4</w:t>
            </w:r>
          </w:p>
        </w:tc>
      </w:tr>
      <w:tr>
        <w:trPr>
          <w:trHeight w:val="596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ководство и управление в сфере установленных функций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676,2</w:t>
            </w:r>
          </w:p>
        </w:tc>
      </w:tr>
      <w:tr>
        <w:trPr>
          <w:trHeight w:val="37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азвити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бюджетного процесса, долговая политика, исполнение полномочий местного 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сполнение переда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,4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моч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,4</w:t>
            </w:r>
          </w:p>
        </w:tc>
      </w:tr>
      <w:tr>
        <w:trPr>
          <w:trHeight w:val="59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3119"/>
        <w:gridCol w:w="2835"/>
        <w:gridCol w:w="1134"/>
        <w:gridCol w:w="1134"/>
        <w:gridCol w:w="1134"/>
        <w:gridCol w:w="1134"/>
        <w:gridCol w:w="1134"/>
        <w:gridCol w:w="1417"/>
        <w:gridCol w:w="239"/>
      </w:tblGrid>
      <w:tr>
        <w:trPr>
          <w:trHeight w:val="3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отиво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9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применения мер муниципального регулирования </w:t>
      </w:r>
      <w:hyperlink w:anchor="Par1444">
        <w:r>
          <w:rPr>
            <w:rStyle w:val="InternetLink"/>
            <w:rFonts w:cs="Times New Roman" w:ascii="Times New Roman" w:hAnsi="Times New Roman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33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880"/>
        <w:gridCol w:w="1708"/>
        <w:gridCol w:w="1275"/>
        <w:gridCol w:w="1560"/>
        <w:gridCol w:w="1134"/>
        <w:gridCol w:w="1701"/>
        <w:gridCol w:w="3543"/>
      </w:tblGrid>
      <w:tr>
        <w:trPr>
          <w:trHeight w:val="5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ы муниципального    </w:t>
              <w:br/>
              <w:t>регулирования</w:t>
            </w:r>
            <w:hyperlink w:anchor="Par1446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применения меры </w:t>
            </w:r>
            <w:hyperlink w:anchor="Par1447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ая оценка результата     (тыс. рублей)        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  обоснование необходимости   применения  мер муниципального   регулирования      для достижения  цели (целей) муниципальной  программы   </w:t>
            </w:r>
            <w:hyperlink w:anchor="Par1449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</w:tr>
      <w:tr>
        <w:trPr>
          <w:trHeight w:val="21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 </w:t>
              <w:br/>
              <w:t xml:space="preserve">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 планового  периода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год   планового  </w:t>
              <w:br/>
              <w:t xml:space="preserve">периода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  годы реализации программы  (для  каждого  года  предусматривается  отдельная графа)   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   мероприятие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Налоговые, кредитные   и   иные  меры муниципального регулирова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Например: "налоговая льгота", "предоставление гарантий" и т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  Например:   объем   выпадающих   доходов   муниципального   бюджета, увеличение обязательств Яранского район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4&gt;  Для  целей обоснования применения налоговых, кредитных  и иных мер муниципального регулирования следует привести сроки действия,  а  также  прогнозную оценку объема выпадающих либо дополнительно полученных  доходов  при  использовании  указанных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4">
    <w:name w:val="24 пт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2:00Z</dcterms:created>
  <dc:creator>xxx</dc:creator>
  <dc:description/>
  <cp:keywords/>
  <dc:language>en-US</dc:language>
  <cp:lastModifiedBy>User</cp:lastModifiedBy>
  <cp:lastPrinted>2024-06-06T14:28:00Z</cp:lastPrinted>
  <dcterms:modified xsi:type="dcterms:W3CDTF">2024-12-26T05:43:00Z</dcterms:modified>
  <cp:revision>7</cp:revision>
  <dc:subject/>
  <dc:title>ГЛАВА АДМИНИСТРАЦИИ КУГАЛЬСКОГО СЕЛЬСКОГО ПОСЕЛЕНИЯ</dc:title>
</cp:coreProperties>
</file>