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06.02.2025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», утвержденную постановлением администрации Никулятского сельского поселения от 05.12.2023 № 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№ 36 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 муниципальную программу «Развитие муниципального управления », утвержденную постановлением администрации Никулятского сельского поселения от 05.12.2023 № 90( в редакции от 06.06.2024 № 29, от 26.12.2024 № 89) (далее – муниципальная программа), внести следующие изменения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Паспорт муниципальной программы «Развитие муниципального управления на 2024-2028 годы» изложить в новой редакции, согласно приложению 1 к постановлению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иложение 1 к муниципальной программе План по реализации муниципальной программы «Развитие муниципального управления» изложить в новой редакции, согласно приложению 2.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3 к постановлению.</w:t>
      </w:r>
    </w:p>
    <w:p>
      <w:pPr>
        <w:pStyle w:val="Normal"/>
        <w:shd w:fill="FFFFFF" w:val="clear"/>
        <w:spacing w:lineRule="atLeast" w:line="2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shd w:fill="FFFFFF" w:val="clear"/>
        <w:spacing w:lineRule="atLeast" w:line="2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    Л.Н. Царегородцева</w:t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72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25  № 8 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5"/>
        <w:gridCol w:w="1134"/>
        <w:gridCol w:w="1134"/>
        <w:gridCol w:w="992"/>
        <w:gridCol w:w="851"/>
        <w:gridCol w:w="850"/>
      </w:tblGrid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,8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6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от 06.02.2025 № 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Развитие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0,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ят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2.2025 № 8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8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6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81,4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1134"/>
        <w:gridCol w:w="1417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3 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от 06.06.2024 № 29, от 26.12.2024 № 89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25 № 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559"/>
        <w:gridCol w:w="1134"/>
        <w:gridCol w:w="1134"/>
        <w:gridCol w:w="992"/>
        <w:gridCol w:w="1133"/>
        <w:gridCol w:w="993"/>
      </w:tblGrid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13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055,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410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ая характеристика сферы реализации 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енствование и оптимизация системы муниципального управления в администрации Никулятского сельского поселения (далее – администрация поселения), повышение эффективности и  информационной  прозрачности деятельности  администрации поселения– одна из важнейших задач деятельности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ение полномочий главы администрации поселения, администрации поселения, деятельность которых направлена на достижение основной стратегической цели 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подготовке в установленном порядке проектов постановлений и распоряжений администрации поселения, а также проектов решений Никулятской сельской Думы, договоров и соглашений, заключаемых от имен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разработке проектов решений Никулятской сельск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проработки поступивших главе администрации поселения,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, депутатов Законодательного Собрания Кировской области, депутатов Никулятской сельской Думы, направление, по поручению главы администрации поселения, указанных запросов и обращений в  соответствующие структурные подразделения администрации поселения для рассмотрения и подготовки от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органов местного самоуправления, подготовка на основании этих документов необходимых материалов, а также  передача их на исполнение по поручению главы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го, правового и технического обеспечения заседаний коллегии при главе администрации поселения, и других мероприятий, проводимых с участием главы администрации поселения и его заместителя; обеспечение подготовки и проведения протокольных мероприятий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документационного сопровождения управленческой деятельности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ет и хранение в течение установленного срока протоколов заседаний коллегии при главе администрации поселения,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обеспечения взаимодействия главы администрации поселения, структурных подразделений администрации поселения с  Никулятской сельской Думой  по вопросам муниципального нормотворчества  и участие представителей администрации поселения в деятельности Никулятской сельской  Ду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в установленном порядке проработки поступивших из судов, органов прокуратуры в администрацию поселения документов, доведение до исполнителей поручений главы администрации поселения, его заместителя о представлении в суде интересов администрации поселения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ние условий для обеспечения выполнения исполнительно-распорядительным органом местного самоуправления Никулятского сельского поселения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ффективная деятельность администрации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витие муниципальной службы должно обеспечить решение вопросов, связанных  с задачами  социально-экономического развития поселения, реализацией закона области </w:t>
      </w:r>
      <w:r>
        <w:rPr>
          <w:kern w:val="2"/>
          <w:sz w:val="20"/>
          <w:szCs w:val="20"/>
        </w:rPr>
        <w:t>Законом Кировской области от 30.04.2009 № 365–ЗО “О противодействии коррупции в Кировской области» (в редакции от 04.05.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  период 2011-2012 гг.</w:t>
      </w:r>
      <w:r>
        <w:rPr>
          <w:sz w:val="20"/>
          <w:szCs w:val="20"/>
        </w:rPr>
        <w:t xml:space="preserve"> в администрации поселения была проведена работа по внедрению в систему органов местного самоуправления новых подходов к организации и прохождению муниципальной службы, признанных  способствовать формированию высокопрофессионального кадрового состава муниципальных служащих. В данном случае  речь идет о процедурах аттестации и проведения конкурсного механизма замещения вакантных должностей муниципальной службы, формировании кадрового резерва, получении дополнительного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данных проблем в системе управления требует принятия систем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тдельного мероприятия «Развитие муниципальной службы» позволит оптимизировать организацию  и функционирование муниципальной службы, внедрить современные кадровые,  информационные, образовательные и управленческие технологии,  позволит обеспечить последовательность, системность и комплексность развития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выплаты пенсии за выслугу лет лицам, замещавшим должности муниципальной службы в администрации поселения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ожение о комиссии по установлению и выплате пенсии за выслугу лет лицам, замещавшим должности муниципальной службы Никулятского сельского поселения и её состав  утверждены постановлением администрации Никулятского сельского поселения 07.09.2010 № 21. В администрации поселения 1 получатель пенсии за выслугу лет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№ 131-ФЗ, Уставом Никулятского сельского поселения, Положением об администрации Никулятского сельского поселения  администрация поселения в сфере осуществления исполнительно-распорядительной деятельности осуществляет организационное и материально-техническое обеспечение подготовки и проведения муниципальных выборов и референд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Western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оритеты муниципальной поли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фере реализации муниципальной программы определены на основе 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в Кировской области от 06.04.2009 № 358-ЗО «Об административных комиссиях в Кировской области»,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муниципальной программы являются развитие муниципального управления и эффективное решение вопросов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и оптимизация системы муниципального управления Никулятского сельского поселения, повышение эффективности  и  информационной  прозрачности деятельности  органов местного самоуправления Никулят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      условий       для развития муниципальной службы в Никулятском сельском поселе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решение вопросов местного зна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ми показателями эффективности реализации муниципальной программы будут являться отсутствие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-  количество нормативных правовых актов администрации Никулятского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 количество информационных материалов  о деятельности администрации Никулятского сельского поселения, размещенных в средствах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муниципальных служащих, не прошедших аттестацию в отчетном год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полнения полномочий местного значения и переданных полномочий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ведения о целевых показателях эффективности реализации муниципальной программы отражаются в  приложении № 2.</w:t>
      </w:r>
    </w:p>
    <w:p>
      <w:pPr>
        <w:pStyle w:val="Western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ок реализации муниципальной программы рассчитан на 2024 – 2028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целях достижения заявленных целей и решения поставленных задач в рамках муниципальной программы предусмотрена реализация  отдельных меропри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уководство и управление в сфере установленных функций органов местного самоуправ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азвитие муниципальной службы»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ьное мероприятие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рганизация бюджетного процесса, долговая политика, исполнение полномочий местного знач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«Исполнение переданных государственных полномоч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и решения задач отдельного мероприятия «Руководство и управление в сфере установленных функций органов местного самоуправления» предусмотрена реализация мероприятий, направленных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совершенствование системы стратегического планирования социально-экономического развития Никулятского сельского поселения, как основы развития социального и экономического потенциал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ление организационных форм и структуры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вое обеспечение деятельности администрации Никулят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программно-технической эксплуатации автоматизированных систем и сетей администрации поселения, доступа к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достижения цели и решения задач отдельного мероприятия  «Развитие муниципальной службы» предусмотрена реализация мероприятий, направленных 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го кадрового потенциала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знаний и умений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енное информационно-аналитическое обеспечение кадров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и и решения задач отдельного мероприятия  «Организация бюджетного процесса, долговая политика, исполнение полномочий местного значения» предусмотрена реализация мероприятий, направленных  н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проекта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исполнение бюджета поселе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бюджетной отчетности об исполнении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еспечение подготовки и проведения референду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рганизацию работы по вопросам выплаты пенсии муниципальным  служащ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служивание муниципального долг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сновные меры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Admin%5C%D0%A0%D0%B0%D0%B1%D0%BE%D1%87%D0%B8%D0%B9%20%D1%81%D1%82%D0%BE%D0%BB%5C%D0%BF%D0%BB%D0%B0%D0%BD%D0%B8%D1%80-%D0%BD%D0%B8%D0%B5%20%D0%B1%D1%8E%D0%B4%D0%B6%D0%B5%D1%82%D0%B0%20%D0%BD%D0%B0%202014%20%D0%B3%D0%BE%D0%B4%5C%D0%B4%D0%BE%D0%BA%D1%83%D0%BC%D0%B5%D0%BD%D1%82%D1%8B%20%D1%80%D0%B0%D0%B9%D0%BE%D0%BD%D0%B0%5C%D0%9C%D0%9F%20%D0%A0%D0%B0%D0%B7%D0%B2%D0%B8%D1%82%D0%B8%D0%B5%20%D0%BC%D1%83%D0%BD%D0%B8%D1%86%D0%B8%D0%BF%D0%B0%D0%BB%D1%8C%D0%BD%D0%BE%D0%B3%D0%BE%20%D1%83%D0%BF%D1%80%D0%B0%D0%B2%D0%BB%D0%B5%D0%BD%D0%B8%D1%8F.doc" \l "Par12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веде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Ресурсное обеспечение  муниципальной 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есурсное обеспечение программы осуществляется за счет средств бюджета поселения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реализации муниципальной программы представлена в приложении №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ативно-правовые риски могут быть определены непринятием или 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Методика оценки эффективности реализации  муниципа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138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77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тепень достижения показателей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619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епень достиж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того показателя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46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>количество показателей эффективности реализации муниципальной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рост  значе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98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актическ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702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ланов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,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63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0" r="-12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уровень финансирования муниципальной программы в це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82" r="-1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5671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2387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ценка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83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25" r="-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показателей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муниципальной программы в целом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иже 60%, то уровень эффективности реализации муниципальной программы оценивается как неудовлетворитель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овой отчет о ходе реализации и оценке эффективности реализации соответствующей муниципальной  программы (далее - годовой отчет) подготавливается ответственным исполнителем совместно с соисполнителями  муниципальной  программы, согласовывается с заместителем главы администрации поселения, курирующим работу ответственного исполнителя  муниципальной  программы, и в срок до 01 марта года, следующего за отчетным, представляется ответственным исполнителем в отдел экономики, финансов и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Развитие  муниципального 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013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63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850,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56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56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41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41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*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 программа «Развитие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Финансовым управлением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 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го управления 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3"/>
        <w:gridCol w:w="4252"/>
        <w:gridCol w:w="2410"/>
        <w:gridCol w:w="4536"/>
      </w:tblGrid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ложения правового 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роки принятия правового акта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утверждается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улят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администрации Никулятского сельского поселения о результатах своей деятельности и деятельности администрации поселе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, с последующим внесением изменений  с целью приведения в соответствие с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55,8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410,6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681,4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1134"/>
        <w:gridCol w:w="1417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1708"/>
        <w:gridCol w:w="1275"/>
        <w:gridCol w:w="1560"/>
        <w:gridCol w:w="1134"/>
        <w:gridCol w:w="1701"/>
        <w:gridCol w:w="3543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муниципального    </w:t>
              <w:br/>
              <w:t>регулирования</w:t>
            </w:r>
            <w:hyperlink w:anchor="Par144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применения меры </w:t>
            </w:r>
            <w:hyperlink w:anchor="Par144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оценка результата     (тыс. рублей)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  обоснование необходимости   применения  мер муниципального   регулирования      для достижения  цели (целей) муниципальной  программы   </w:t>
            </w:r>
            <w:hyperlink w:anchor="Par1449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</w:t>
              <w:br/>
              <w:t xml:space="preserve">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планового  пери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  планового  </w:t>
              <w:br/>
              <w:t xml:space="preserve">период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  годы реализации программы  (для  каждого  года  предусматривается  отдельная графа)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   мероприятие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Налоговые, кредитные   и   иные  меры муниципального регулир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апример: "налоговая льгота", "предоставление гарантий" и т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  Например:   объем   выпадающих   доходов   муниципального   бюджета, увеличение обязательств Яранского район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Для  целей обоснования применения налоговых, кредитных  и иных мер муниципального регулирования следует привести сроки действия,  а  также  прогнозную оценку объема выпадающих либо дополнительно полученных  доходов  при  использовании  указанных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2:00Z</dcterms:created>
  <dc:creator>xxx</dc:creator>
  <dc:description/>
  <cp:keywords/>
  <dc:language>en-US</dc:language>
  <cp:lastModifiedBy>User</cp:lastModifiedBy>
  <cp:lastPrinted>2024-06-06T14:28:00Z</cp:lastPrinted>
  <dcterms:modified xsi:type="dcterms:W3CDTF">2025-02-06T10:24:00Z</dcterms:modified>
  <cp:revision>15</cp:revision>
  <dc:subject/>
  <dc:title>ГЛАВА АДМИНИСТРАЦИИ КУГАЛЬСКОГО СЕЛЬСКОГО ПОСЕЛЕНИЯ</dc:title>
</cp:coreProperties>
</file>