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 НИКУЛЯТСКОГО СЕЛЬСКОГО ПОСЕЛЕНИЯ ЯРА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rPr>
          <w:szCs w:val="28"/>
        </w:rPr>
      </w:pPr>
      <w:r>
        <w:rPr>
          <w:szCs w:val="28"/>
        </w:rPr>
        <w:t>15.02.2016                                                                                                       № 8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.Никуля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икулят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5.11.2011 № 56 «Об общественном совете по профилактике правонарушений и борьбе с алкоголизм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администрации Никулят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Кир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Федеральным законом от 06.10.2003 № 131-ФЗ «Об общих принципах организации местного самоуправления в Российской Федерации», Законом Кировской области от 02.11.2007 № 181-ЗО «о профилактике правонарушений в Кировской области», Уставом муниципального образования Никулятское сельское поселение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Никулятского сельского поселения  ПОСТАНОВЛЯЕТ: 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Внести  в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Никулятского сельского поселения от 25.11.2011 № 56 «Об общественном совете по профилактике правонарушений и борьбе с алкоголизмом при администрации Никулятского сельского поселения Яранского района Кировской области» следующие изменения: 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ественный совете по профилактике правонарушений и борьбе с алкоголизмом при администрации Никулятского сельского поселения утвердить в новом составе. Прилагае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публиковать настоящее постановление в информационном бюллетене органов местного самоуправления Никулят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улятского сельского поселения                                                 А.Ю.Ш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икуля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15.02.2016 №  8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правонарушений и борьбе с алкоголизм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Никуля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ранск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ров Александр Юрье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а администрации Никулятского сельского поселения, председатель общественного сове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арегородцева Любовь Никола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пециалист администрации Никулятского сельского поселения, секретарь общественного сове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хминцев Олег Александр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ртова Зоя Александр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Никулятского сельского дома культуры (по согласованию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канова Алевтина Анатоль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льдшер Никулятской амбулатории  (по согласованию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бенева Елена Вячеслав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Никулятской школы              (по согласованию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есник Валентина Иван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ведующая Никулятской сельской библиотекой   (по согласованию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Ж-курсив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32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25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5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7:02:00Z</dcterms:created>
  <dc:creator>Polzovatel</dc:creator>
  <dc:description/>
  <cp:keywords/>
  <dc:language>en-US</dc:language>
  <cp:lastModifiedBy>WORK</cp:lastModifiedBy>
  <cp:lastPrinted>2015-03-31T17:27:00Z</cp:lastPrinted>
  <dcterms:modified xsi:type="dcterms:W3CDTF">2016-02-17T08:38:00Z</dcterms:modified>
  <cp:revision>30</cp:revision>
  <dc:subject/>
  <dc:title> </dc:title>
</cp:coreProperties>
</file>