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662"/>
        <w:gridCol w:w="1283"/>
      </w:tblGrid>
      <w:tr>
        <w:trPr>
          <w:trHeight w:val="1332" w:hRule="atLeast"/>
          <w:cantSplit w:val="true"/>
        </w:trPr>
        <w:tc>
          <w:tcPr>
            <w:tcW w:w="9343" w:type="dxa"/>
            <w:gridSpan w:val="3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НИКУЛЯТСКОГО СЕЛЬСКОГО ПОСЕЛЕНИЯ ЯРАНСКОГО  РАЙОНА </w:t>
            </w:r>
            <w:r>
              <w:rPr>
                <w:b/>
                <w:sz w:val="26"/>
                <w:szCs w:val="26"/>
              </w:rPr>
              <w:t>КИРОВСКОЙ ОБЛАСТ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2.2022                                                                                                 № 90</w:t>
            </w:r>
          </w:p>
        </w:tc>
      </w:tr>
      <w:tr>
        <w:trPr>
          <w:trHeight w:val="1393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Никуля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Никулятского сельского поселения от 03.06.2022 № 24 «Об утверждении Положения о порядке и условиях направления в служебные командировки и возмещения командировочных расходов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Указом Губернатора Кировской области от 12.12.2022 № 122, </w:t>
      </w:r>
      <w:r>
        <w:rPr>
          <w:bCs/>
          <w:sz w:val="26"/>
          <w:szCs w:val="26"/>
        </w:rPr>
        <w:t>администрация Никулятского сельского поселения ПОСТАНОВЛЯЕТ: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 Внести в Положение о порядке и условиях направления в служебные командировки и возмещения командировочных расходов, утвержденное постановлением администрации Никулятского сельского поселения от 03.06.2022 № 24 (далее – Положение) следующие изменения: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ункт 3.9. Положения изложить в новой редакции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«3.9. </w:t>
      </w:r>
      <w:r>
        <w:rPr>
          <w:bCs/>
          <w:sz w:val="26"/>
          <w:szCs w:val="26"/>
        </w:rPr>
        <w:t>Работникам в период их пребывания в служебных командировках на территории Донецкой Народной Республики, Луганской Народной Республики, Запорожской области, и Херсонской области (далее -  служебные командировки в ДНР, ЛНР, Запорожскую область и Херсонскую область ) денежное содержание выплачивается в двойном размере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правлении работников в служебные командировки в ДНР, ЛНР, Запорожскую область и Херсонскую область выплаты, предусмотренные настоящим Положением, устанавливаются и осуществляются в рублях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ебывания работников в служебных командировках в ДНР, ЛНР, Запорожской области и Херсонской области выплачиваются безотчетные суммы в целях возмещения денежных расходов, связанных с такой командировкой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При направлении работников в служебные командировки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 ДНР, ЛНР Запорожскую область и Херсонскую область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озмещение денежных расходов, связанных с проживанием вне постоянного места жительства (суточных), осуществляется в размере 8480 руб.»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Настоящее постановление вступает в силу со дня его подписания и распространяется на правоотношения, возникшие с 30.09.2022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улятского сельского поселения                                    Л.Н. Царегородцев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икуля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3.06.2022 № 24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>в редакции от 16.12.2022 № 9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Положение о порядке и условиях направления в служебные командировки и возмещения командировочных расходов</w:t>
      </w:r>
    </w:p>
    <w:p>
      <w:pPr>
        <w:pStyle w:val="ConsPlusNormal"/>
        <w:ind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орядке и условиях направления в служебные командировки и возмещения командировочных расходов (далее по тексту - Положение)  определяет порядок направления муниципальных служащих администрации Никулятского сельского поселения, 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Никулятского сельского поселения, рабочих отдельных профессий и младший обслуживающий персонал, занятых обслуживанием администрации сельского поселения в служебные командировки за пределы Яранского района Кировской области, оформления командировочных документов и возмещения расходов, связанных со служебной командировко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2. Для целей настоящего Положения применяется следующая терминология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Работники - муниципальные служащие администрации Никулятского сельского поселения, работники, занимающие должности, не отнесенные к должностям муниципальной службы, и осуществляющие техническое обеспечение деятельности администрации Никулятского сельского поселения, рабочие отдельных профессий и младший обслуживающий персонал, занятые обслуживанием администрации сельского посел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2.2. Работодатель – глава администрации Никулятского сельского поселения или лицо, исполняющее обязанности главы администрации Никулятского сельского посел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2.3. Служебная командировка - поездка работника по распоряжению работодателя на определенный срок для выполнения служебного поручения вне места постоянной работы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 период служебной командировки работникам гарантируется сохранение места работы (должности), средней заработной платы за время нахождения в командировке, а также возмещение расходов, связанных со служебной командировко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4. В случаях направления работников в служебную командировку для работы в выходные или нерабочие праздничные дни, в том числе при выезде в командировку или возвращении из неё в выходной (праздничный) день, оплата производится в соответствии с трудовым законодательством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направления в служебную командировк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формление командировочных документов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Работники направляются в командировки на основании письменного решения работодателя (распоряжение администрации Никулятского сельского поселения по личному составу о направлении работника в командировку) на определенный срок для выполнения служебного поручения вне места постоянной работы. </w:t>
      </w:r>
    </w:p>
    <w:p>
      <w:pPr>
        <w:pStyle w:val="ConsPlusNormal"/>
        <w:ind w:firstLine="540"/>
        <w:rPr/>
      </w:pPr>
      <w:bookmarkStart w:id="0" w:name="P48"/>
      <w:bookmarkEnd w:id="0"/>
      <w:r>
        <w:rPr>
          <w:rFonts w:cs="Times New Roman" w:ascii="Times New Roman" w:hAnsi="Times New Roman"/>
          <w:sz w:val="26"/>
          <w:szCs w:val="26"/>
        </w:rPr>
        <w:t>2.2. Основанием для оформления служебной командировки являются следующие документы: договоры и соглашения, а также выписки из них, письма, приглашения, вызовы, повестки и определения судов, поступившие в администрацию Никулятского сельского поселения как почтой, так и факсимильной связью, или служебная записка должностного лица администрации Никулятского сельского поселения по вопросу направления работника в служебную командировку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документы с резолюцией работодателя являются основанием для оформления распоряжения администрации Никулятского сельского поселения по личному составу о направлении работника в командировку (далее – распоряжение о направлении работника в командировку)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4. Оформление распоряжения о направлении работника в командировку производится отделом кадровой работы администрации сельского поселения в соответствии с законодательством Российской Федерации и настоящим Положение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5. Работник, направляемый в командировку, должен быть ознакомлен с распоряжением о направлении работника в командировку под роспись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На основании распоряжения о направлении в командировку специалист, ответственный за оформление служебных командировок, оформляет командировочное удостоверение в соответствии с унифицированно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ой Т-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комстата РФ от 5 января 2004 года № 1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.7. Специалист, ответственный за оформление служебных командировок, производит регистрацию командировочного удостоверения в журнале учета и выдачи командировочных удостоверений, ставит отметки о выбытии и прибытии командируемого работника путем проставления подписей и печатей на оборотной стороне удостоверения. Оформленное надлежащим образом командировочное удостоверение выдается работнику, направляемому в служебную командировку. Работник, направленный в служебную командировку, обязан производить соответствующие отметки о прибытии и выбытии в месте командирования и по окончании командировки сдать командировочное удостоверение вместе с авансовым отчетом в порядке, предусмотренном пунктом 4.1. настоящего Положения. Фактическое время пребывания в командировке, как правило, определяется на основании отметок, заверенных подписью уполномоченного лица и печатью организации, в командировочном удостоверении, за исключением случаев, предусмотренных настоящим Положением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8. Днем выезда в служебную командировку считается день отправления транспортного средства от места постоянной работы командируемого в пункт назначения, а днем приезда - день прибытия транспортного средства к месту постоянной работы. При отправлении транспортного средства до 24 часов местного времени днем выезда считаются текущие сутки, а с 00 часов и позднее - последующие сутк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9. 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езда работника на основании распоряжения о направлении работника в командировку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 Форма служебной записки – приложение №1 к настоящему Положению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25 апреля 1997 года N 490 "Об утверждении Правил предоставления гостиничных услуг в Российской Федерации".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0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администрации Никулят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возмещения расход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язанных со служебной командировкой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В соответствии со статьей 168 Трудового кодекса Российской Федерации 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1. Работнику возмещаются расходы на проезд к месту командировки и обрат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расходы включа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лату проезда транспортом общего пользования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затра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лату услуг по оформлению проездных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лату услуг по предоставлению в поездах постельных принадле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2. Работнику возмещаются расходы по бронированию и найму жилого помещ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РФ, за исключением случаев, когда работнику предоставляется бесплатное жилое помещ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0"/>
      <w:bookmarkEnd w:id="1"/>
      <w:r>
        <w:rPr>
          <w:sz w:val="26"/>
          <w:szCs w:val="26"/>
        </w:rPr>
        <w:t>Если работник мог вернуться из командировки в тот же день, но самовольно решил остаться в месте командирования и арендовал жилье, не согласовав это с работодателем, расходы работника не подлежат возмещению, так как не связаны с командировко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2.3. Работнику возмещаются дополнительные расходы, связанные с проживанием вне места жительства (суточные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каждый день пребывания в командировке, включая выходные и нерабочие праздничные дни, а также дни, проведенные в пути, в том числе время вынужденной останов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период нетрудоспособности, наступившей в командиро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работник направлен в командировку в местность, откуда он исходя из условий транспортного сообщения и характера выполняемой работы может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сть такого возвращения определяет работодатель в каждом конкретном случае с учетом различных факторов - дальности расстояния, условий транспортного сообщения, характера выполняемого задания, необходимости создания работнику условий для отдых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Работник подтверждает расходы, произведенные им в связи с командировкой, соответствующими документами. Такие документы прилагаются к авансовому отчет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командированный работник потратит на эти цели большую сумму, чем та, которая ему была выдана до отъезда, по окончании командировки работодатель должен будет возместить работнику перерасход на основании подтверждающих документ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5. Возмещение работникам расходов, связанных со служебными командировками, осуществляется в следующих размера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расходов по найму жилого помещения (кроме случая, когда направленному в служебную командировку работнику предоставляется бесплатное помещение) – по фактическим расходам, подтвержденным соответствующими документами. При отсутствии подтверждающих документов расходы по найму жилого помещения возмещаются в размере 12 рублей в сут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расходов на выплату суточных в размере 100 рублей за каждые сутки нахождения в служебной командировке, включая выходные и праздничные дни, а также дни нахождения в пу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расходов по проезду к месту служебной командировки и обратно к месту постоянной работы (включая аэропортовый сбор, страховой сбор по обязательному личному страхованию пассажиров на транспорте, оплату услуг по оформлению проездных документов и расходов за пользование постельными принадлежностями)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на проезд наземным транспортом общего пользования к станции, пристани, аэропорту, если они находятся за чертой населенного пункта. Расходы, связанные с использованием внутригородского (общественного) транспорта, покрываются за счет суточных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по фактическим расходам, подтвержденным проездными документами, но не выше стоимости проезда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елезнодорожным транспортом - в купейном вагоне скорого фирменного поезд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б) Водным транспортом – в кают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атегории речного судна всех линий сообщений, в кают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судна паромной переправы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здушным транспортом - в салоне экономического класса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втомобильным транспортом – в автотранспортном средстве общего пользования (кроме такси)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сутствии проездных документов, подтверждающих произведенные расходы, - в размере минимальной стоимости проезда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а) Железнодорожным транспортом – в плацкартном вагоне пассажирского поезд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б) Водным транспортом – в каюте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атегории речного судна всех линий сообщений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втомобильным транспортом – в автобусе общего тип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6. При утрате проездных документов расходы возмещаются работнику на основании служебной записки работника и справки транспортной организации о стоимости проезда по маршруту командировки. При утрате документов по найму жилого помещения расходы возмещаются работнику на основании служебной записки работника и официального ответа на запрос, подтверждающего фактическое проживание и оплату произведенных расход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7. При временной нетрудоспособности командированного работника ему выплачиваются суточные и возмещаются расходы по найму жилого помещения (за исключением периода пребывания в стационаре). Вместо заработной платы выплачивается пособие по временной нетрудоспособности. Период нетрудоспособности в срок командировки не включается. Временная нетрудоспособность командированного работника, а также невозможность по состоянию здоровья вернуться к месту работы должны быть подтверждены листком нетрудоспособност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В случае аннулирования командировки или изменения её срока командированный работник должен сообщить об этом в отдел  кадровой работы администрации сельского поселения в тот день, когда ему об этом стало известно, и возвратить полученный аванс в отдел бухгалтерского учета и отчетности администрации поселения. Отдел  кадровой работы администрации поселения готовит соответствующее распоряжение об отмене командировки или изменении её сроков. Работнику возмещаются расходы, связанные с возвратом проездных доку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highlight w:val="yellow"/>
        </w:rPr>
        <w:t xml:space="preserve">3.9. </w:t>
      </w:r>
      <w:r>
        <w:rPr>
          <w:bCs/>
          <w:sz w:val="26"/>
          <w:szCs w:val="26"/>
          <w:highlight w:val="yellow"/>
        </w:rPr>
        <w:t>Работникам в период их пребывания в служебных командировках на территории Донецкой Народной Республики, Луганской Народной Республики, Запорожской области, и Херсонской области (далее -  служебные командировки в ДНР, ЛНР, Запорожскую область и Херсонскую область ) денежное содержание выплачивается в двойном размере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highlight w:val="yellow"/>
        </w:rPr>
        <w:t>При направлении работников в служебные командировки в ДНР, ЛНР, Запорожскую область и Херсонскую область выплаты, предусмотренные настоящим Положением, устанавливаются и осуществляются в рублях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highlight w:val="yellow"/>
        </w:rPr>
        <w:t>В период пребывания работников в служебных командировках в ДНР, ЛНР, Запорожской области и Херсонской области выплачиваются безотчетные суммы в целях возмещения денежных расходов, связанных с такой командировкой.</w:t>
      </w:r>
    </w:p>
    <w:p>
      <w:pPr>
        <w:pStyle w:val="ConsPlusNormal"/>
        <w:ind w:firstLine="5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При направлении работников в служебные командировки</w:t>
      </w:r>
      <w:r>
        <w:rPr>
          <w:rFonts w:cs="Times New Roman" w:ascii="Times New Roman" w:hAnsi="Times New Roman"/>
          <w:bCs/>
          <w:color w:val="FF0000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в ДНР, ЛНР</w:t>
      </w:r>
      <w:r>
        <w:rPr>
          <w:bCs/>
          <w:sz w:val="26"/>
          <w:szCs w:val="26"/>
          <w:highlight w:val="yellow"/>
        </w:rPr>
        <w:t xml:space="preserve"> Запорожскую область и Херсонскую область</w:t>
      </w:r>
      <w:r>
        <w:rPr>
          <w:rFonts w:cs="Times New Roman" w:ascii="Times New Roman" w:hAnsi="Times New Roman"/>
          <w:bCs/>
          <w:color w:val="FF0000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возмещение денежных расходов, связанных с проживанием вне постоянного места жительства (суточных), осуществляется в размере 8480 руб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в ред. от 16.12.2022 № 90</w:t>
      </w:r>
    </w:p>
    <w:p>
      <w:pPr>
        <w:pStyle w:val="ConsPlusNormal"/>
        <w:ind w:firstLine="5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чет о служебной командировке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4.1. Не позднее трех рабочих дней по возвращении из служебной командировки работник представляет в отдел бухгалтерского учета и отчетности администрации поселения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К авансовому отчету прилагаются: командировочное удостоверение,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авансовый отчет и командировочное удостоверение с соответствующими отметками и документы, подтверждающие фактические расходы на проезд, проживание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, предусмотренных настоящим Положением, вместе с авансовым отчетом работником предоставляется служебная записк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Служебная записка оформляется на имя главы администрации Никулят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1 к Положению о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рядке и условиях на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в служебные командировки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возмещения командировоч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расходов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служебной запис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16"/>
          <w:szCs w:val="16"/>
        </w:rPr>
        <w:t>(Ф.И.О., должность лица, на имя которого оформлена служебная записка)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16"/>
          <w:szCs w:val="16"/>
        </w:rPr>
        <w:t>(Ф.И.О., должность лица, представляющего отчет о служебной командировк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ужебная запис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8 Трудового кодекса Российской Федерации, Положением об особенностях направления работников в служебные командировки, утвержденным постановлением Правительства Российской Федерации от 13.10.2008 № 749, прошу возместить мне следующие расходы, связанные со служебной командировкой 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: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ывается срок, место и цель служебной командировк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 в размере __________ руб. ___ коп.</w:t>
      </w:r>
    </w:p>
    <w:p>
      <w:pPr>
        <w:pStyle w:val="Normal"/>
        <w:jc w:val="both"/>
        <w:rPr/>
      </w:pPr>
      <w:r>
        <w:rPr>
          <w:sz w:val="26"/>
          <w:szCs w:val="26"/>
        </w:rPr>
        <w:t>2._____________________ в размере __________ руб. ___ коп.</w:t>
      </w:r>
    </w:p>
    <w:p>
      <w:pPr>
        <w:pStyle w:val="Normal"/>
        <w:jc w:val="both"/>
        <w:rPr/>
      </w:pPr>
      <w:r>
        <w:rPr>
          <w:sz w:val="26"/>
          <w:szCs w:val="26"/>
        </w:rPr>
        <w:t>3._____________________ в размере __________ руб. ___ коп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вид и размер расходов, подлежащих возмеще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ичине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ичина оформления служебной записки: отсутствие подтверждающих документов или их утрата и т.п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 служебной записке прилагаются следующие документы: </w:t>
      </w:r>
      <w:r>
        <w:rPr>
          <w:i/>
          <w:sz w:val="26"/>
          <w:szCs w:val="26"/>
        </w:rPr>
        <w:t>(при налич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 Подпись____________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2F382A1256FB7DF5570F74534A68040F84A3A44E035DE8F5244C5787C454CED0B7B91C44954C5FFA40D6C743C928A9B0F3B52DDFEEAO2J8F" TargetMode="External"/><Relationship Id="rId3" Type="http://schemas.openxmlformats.org/officeDocument/2006/relationships/hyperlink" Target="consultantplus://offline/ref=5762F382A1256FB7DF5570F74534A68040F84A3A44E035DE8F5244C5787C455EED537790CD5552C6EAF25C2AO2J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7:00Z</dcterms:created>
  <dc:creator>Юрист</dc:creator>
  <dc:description/>
  <cp:keywords/>
  <dc:language>en-US</dc:language>
  <cp:lastModifiedBy>User</cp:lastModifiedBy>
  <cp:lastPrinted>2022-06-03T10:34:00Z</cp:lastPrinted>
  <dcterms:modified xsi:type="dcterms:W3CDTF">2022-12-16T06:39:00Z</dcterms:modified>
  <cp:revision>16</cp:revision>
  <dc:subject/>
  <dc:title> </dc:title>
</cp:coreProperties>
</file>