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ИКУЛЯТ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ЯРА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lineRule="auto" w:line="360"/>
        <w:ind w:left="709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т   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6.</w:t>
      </w:r>
      <w:r>
        <w:rPr>
          <w:sz w:val="27"/>
          <w:szCs w:val="27"/>
          <w:lang w:val="en-US"/>
        </w:rPr>
        <w:t>12</w:t>
      </w:r>
      <w:r>
        <w:rPr>
          <w:sz w:val="27"/>
          <w:szCs w:val="27"/>
        </w:rPr>
        <w:t xml:space="preserve">.2024                                                                                          № 90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Никуля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муниципальную программу «Развитие транспортной инфраструктуры», утвержденную постановлением администрации Никулятского сельского поселения от 05.12.2023 № 89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администрации Никулятского сельского поселения от 25.07.2018  № 36 «О разработке, реализации и оценке эффективности реализации муниципальных программ Никулятского сельского поселения Яранского района Кировской области» и постановлением администрации Никулятского сельского поселения от  13.11.2023 № 83  «Об утверждении Перечня муниципальных программ, предлагаемых к реализации в очередном 2024 году и плановом периоде 2025-2028 годах», администрация Никулятского сельского поселения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муниципальную программу «Развитие транспортной инфраструктуры», утвержденную постановлением администрации Никулятского сельского поселения от 05.12.2023 № 89(в редакции от 06.06.2024 № 30) (далее – муниципальная программа), 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аспорт муниципальной программы «Развитие транспортной инфраструктуры» изложить в новой редакции, согласно приложению 1 к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В разделе «Ресурсное обеспечение муниципальной программы» цифру «1635,8» заменить цифрой «2035,0»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 Приложение 4 к муниципальной программе Прогнозная (справочная) оценка ресурсного обеспечения реализации муниципальной программы за счет всех источников финансирования изложить в новой редакции, согласно приложению 2 к постановлению.</w:t>
      </w:r>
    </w:p>
    <w:p>
      <w:pPr>
        <w:pStyle w:val="Normal"/>
        <w:shd w:fill="FFFFFF" w:val="clear"/>
        <w:jc w:val="both"/>
        <w:rPr>
          <w:color w:val="212121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 Настоящее постановление опубликовать в Информационном бюллетене органов местного самоуправления Никулятского сельского поселения Яранского района Кировской области, разместить в сети Интернет на официальном сайте органов местного самоуправления муниципального образования Никулятское сельское поселение.</w:t>
      </w:r>
    </w:p>
    <w:p>
      <w:pPr>
        <w:pStyle w:val="Normal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икулятского сельского поселения                                      Л.Н. Царегородц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Приложение 1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к  постановлению  администрации </w:t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  <w:t>Никулят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6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 xml:space="preserve">.2024  № 90 </w:t>
      </w: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ТРАНСПОРТНОЙ ИНФРАСТРУКТУРЫ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982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1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ТРАНСПОРТНОЙ ИНФРАСТРУК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134"/>
        <w:gridCol w:w="992"/>
        <w:gridCol w:w="992"/>
        <w:gridCol w:w="993"/>
        <w:gridCol w:w="850"/>
        <w:gridCol w:w="851"/>
      </w:tblGrid>
      <w:tr>
        <w:trPr>
          <w:trHeight w:val="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куля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муниципальной программы </w:t>
            </w:r>
            <w:hyperlink w:anchor="Par28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 </w:t>
            </w:r>
            <w:hyperlink w:anchor="Par28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транспортной инфраструктуры Никулятского сельского поселения с повышением уровня ее безопасности, доступности и качества услуг транспортного комплекса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ойчивое, бесперебойное и  безопасное транспортное сообщение по автомобильным дорогам в целях обеспечения жизненно важных социально-экономических интересов жителей Никулятского сельского поселения и субъектов экономики, улучшение транспортно-эксплуатационного состояния дорожно-улич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-2028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ализуется без разбивки на эта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концу 2028 года за счёт реализации программных мероприятий предполагается достижение следующих результа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 капитальный ремонт автомобильных дорог общего пользования местного значения – 4,5 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до 7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и капитальный ремонт  автомобильных  дорог  общего</w:t>
              <w:br/>
              <w:t>пользования местного значения 4,5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ротяженности автомобильных дорог общего пользования местного значения, не отвечающим нормативным требованиям до 70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35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5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2               </w: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к  постановлению  администрации </w:t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  <w:t>Никулят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26.12.2024  № 90</w:t>
      </w: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26"/>
        <w:gridCol w:w="1560"/>
        <w:gridCol w:w="1417"/>
        <w:gridCol w:w="1418"/>
        <w:gridCol w:w="1417"/>
        <w:gridCol w:w="1418"/>
        <w:gridCol w:w="1559"/>
        <w:gridCol w:w="1559"/>
      </w:tblGrid>
      <w:tr>
        <w:trPr>
          <w:trHeight w:val="5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атус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 муниципальной</w:t>
              <w:br/>
              <w:t xml:space="preserve">программы, </w:t>
              <w:br/>
              <w:t>подпрограммы,        ведомственной целев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ценка расходов       </w:t>
              <w:br/>
              <w:t xml:space="preserve">       (тыс. рублей)        </w:t>
            </w:r>
          </w:p>
        </w:tc>
      </w:tr>
      <w:tr>
        <w:trPr>
          <w:trHeight w:val="1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7 го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ниципальная   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азвитие транспортной инфраструктур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4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035,0</w:t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32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4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035,0</w:t>
            </w:r>
          </w:p>
        </w:tc>
      </w:tr>
      <w:tr>
        <w:trPr>
          <w:trHeight w:val="59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    внебюджетные    </w:t>
              <w:br/>
              <w:t xml:space="preserve">источники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highlight w:val="yellow"/>
                <w:lang w:eastAsia="en-US"/>
              </w:rPr>
            </w:pPr>
            <w:r>
              <w:rPr>
                <w:color w:val="FF000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Мероприятия в сфере дорожной деятельности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35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3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35,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           внебюджетные    </w:t>
              <w:br/>
              <w:t xml:space="preserve">источн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тдельное мероприятие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Мероприятия по транспортному обслуживанию населения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709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 xml:space="preserve">Утверждена: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постановлением администрации </w:t>
      </w:r>
    </w:p>
    <w:p>
      <w:pPr>
        <w:pStyle w:val="Normal"/>
        <w:ind w:left="4956" w:hanging="0"/>
        <w:jc w:val="center"/>
        <w:rPr/>
      </w:pPr>
      <w:r>
        <w:rPr>
          <w:sz w:val="22"/>
        </w:rPr>
        <w:t xml:space="preserve">           </w:t>
      </w:r>
      <w:r>
        <w:rPr>
          <w:sz w:val="22"/>
        </w:rPr>
        <w:t>Никулят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т 05.12.2023  № 89 </w:t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(в редакции от 06.06.2024 № 30, от 26.12.2024 № 90)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/>
        <w:t>«РАЗВИТИЕ ТРАНСПОРТНОЙ ИНФРАСТРУКТУРЫ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982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1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ТРАНСПОРТНОЙ ИНФРАСТРУК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134"/>
        <w:gridCol w:w="992"/>
        <w:gridCol w:w="992"/>
        <w:gridCol w:w="993"/>
        <w:gridCol w:w="850"/>
        <w:gridCol w:w="851"/>
      </w:tblGrid>
      <w:tr>
        <w:trPr>
          <w:trHeight w:val="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куля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муниципальной программы </w:t>
            </w:r>
            <w:hyperlink w:anchor="Par28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 </w:t>
            </w:r>
            <w:hyperlink w:anchor="Par28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транспортной инфраструктуры Никулятского сельского поселения с повышением уровня ее безопасности, доступности и качества услуг транспортного комплекса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ойчивое, бесперебойное и  безопасное транспортное сообщение по автомобильным дорогам в целях обеспечения жизненно важных социально-экономических интересов жителей Никулятского сельского поселения и субъектов экономики, улучшение транспортно-эксплуатационного состояния дорожно-улич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-2028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ализуется без разбивки на эта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концу 2028 года за счёт реализации программных мероприятий предполагается достижение следующих результа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 капитальный ремонт автомобильных дорог общего пользования местного значения – 4,5 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до 7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и капитальный ремонт  автомобильных  дорог  общего</w:t>
              <w:br/>
              <w:t>пользования местного значения 4,5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ротяженности автомобильных дорог общего пользования местного значения, не отвечающим нормативным требованиям до 70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2035,0</w:t>
            </w:r>
          </w:p>
        </w:tc>
      </w:tr>
      <w:tr>
        <w:trPr>
          <w:trHeight w:val="6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35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тяжённость автомобильных дорог общего пользования местного значения Никулятского сельского поселения в границах населённых пунктов составляет 12,55 км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, с щебёночным покрытием 4,5  км, грунтовых  8,05 км.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и внутридворовые территори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оническое 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срочное проведение ремонт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рограммного метода в развитии автомобильных дорог общего пользования в Никулят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ной целью Программы является развитие транспортной инфраструктуры Никулятского сельского поселения, включая повышение уровня ее безопасности, доступности и качества услуг транспортного комплекса для на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ой цели должны быть решены следующие задачи развития транспортной инфраструктуры Никулятского сельского поселения на период 2024-2028 год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ойчивое, бесперебойное и безопасное транспортное сообщение в границах населенных пунктов поселения в целях обеспечения жизненно важных социально-экономических интересов жителей поселения и субъектов экономи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 безопасности функционирования автодорог, дворовых территорий и проездов к многоквартирным домам поселения, определение стратегии развития дорожного комплекса.</w:t>
      </w:r>
    </w:p>
    <w:p>
      <w:pPr>
        <w:pStyle w:val="Normal"/>
        <w:jc w:val="both"/>
        <w:rPr/>
      </w:pPr>
      <w:r>
        <w:rPr/>
        <w:t>- ремонт и капитальный ремонт  автомобильных  дорог  общего пользования местного значения, к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24-2028 годы. Разбивка программных мероприятий на этапы не предусмотрена.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оказателями эффективности, позволяющими оценить ход реализации программы,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монт и капитальный ремонт автомобильных дорог общего пользования местного значения – 4,5 к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-75 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мероприятий муниципальной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исходят из реально существующих потребностей экономики и населения поселения, направлены на снятие возможных инфраструктурных ограничений развития экономики поселения и на обеспечение доступности и качества транспортных услуг населению в соответствии с социальными стандарт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предусмотрено выполнение комплекса мероприятий. Перечень программных мероприятий приведён в приложении №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ы правового регулирования в сфере реализации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ы правового регулирования в сфере реализации настоящей муниципальной программы приведены в приложении 3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ём финансирования программы составляет  </w:t>
      </w:r>
      <w:r>
        <w:rPr>
          <w:rFonts w:cs="Times New Roman" w:ascii="Times New Roman" w:hAnsi="Times New Roman"/>
          <w:sz w:val="24"/>
          <w:szCs w:val="24"/>
          <w:highlight w:val="yellow"/>
        </w:rPr>
        <w:t>2035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</w:t>
      </w:r>
      <w:r>
        <w:rPr>
          <w:rFonts w:cs="Times New Roman" w:ascii="Times New Roman" w:hAnsi="Times New Roman"/>
          <w:sz w:val="24"/>
          <w:szCs w:val="24"/>
          <w:highlight w:val="yellow"/>
        </w:rPr>
        <w:t>2035,0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ежегодных расходов, связанных с финансовым обеспечением Программы за счет средств сельского поселения, устанавливается решением Никулятской сельской думы о бюджете на очередной финансовый год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ероприятий Программы может изменяться в зависимости от возможностей бюджета и результатов оценки эффективности реализации Програм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/>
      </w:pPr>
      <w:r>
        <w:rPr/>
        <w:t>.</w:t>
      </w:r>
      <w:r>
        <w:rPr>
          <w:b/>
        </w:rPr>
        <w:t>Анализ рисков реализации 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и описание мер управления рискам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сопряжена с финансово-экономическими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им из наиболее важных рисков является уменьшение объема средств бюджета поселения в связи с оптимизацией расходов при его формировании, которые направлены на реализацию мероприятий муниципальной программы. Снижение уровня финансирования муниципальной программы, в свою очередь, не позволит выполнить задачи муниципальной программы, что негативно скажется на достижении ее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финансово-экономическим рискам можно отнести неэффективное и нерациональное использование ресурсов муниципальной программы. На уровне макроэкономики – это вероятность (возможность) снижения темпов роста экономики, высокая инфля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мер управления рисками реализации муниципальной программы можно выделить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экономического анализа использования ресурсов муниципальной программы, определение экономии средств и перенесение их на наиболее затратные мероприятия, что минимизирует риски, а также сократит потери выделенных средств в  течение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принятие управленческих решений о более эффективном использовании средств и ресурсов муниципальной программы, а также минимизации непредвиденных рисков позволит реализовать мероприятия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 принятые меры по управлению рисками приведут к достижению поставленных целей и конечных результатов реализации муниципально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Методика оценки эффективности реализации муниципальной программы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мероприятий Программы оценивается по результатам, достигнутым в ходе их реализации, количественные характеристики которых отражены в целевых индикаторах и показател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е мероприятия позволят преломить негативные тенденции развития транспортного комплекса и создать условия для успешного социально-экономического развития Никулятского сельского поселения. В частности, к концу 2028 года: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емонтировать   км. автомобильных дорог общего пользования местного знач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100 % содержание дорог Никулятского сельского поселения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- сократ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 до   75 % 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транспортной </w:t>
      </w:r>
    </w:p>
    <w:p>
      <w:pPr>
        <w:pStyle w:val="Normal"/>
        <w:jc w:val="right"/>
        <w:rPr/>
      </w:pPr>
      <w:r>
        <w:rPr/>
        <w:t>инфраструктуры»</w:t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муниципальной программы «Развитие транспортной инфраструктуры на 2024-202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580"/>
        <w:gridCol w:w="1948"/>
        <w:gridCol w:w="1276"/>
        <w:gridCol w:w="1134"/>
        <w:gridCol w:w="2977"/>
        <w:gridCol w:w="1312"/>
        <w:gridCol w:w="1883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й год, тыс. рубле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нчание реализа-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</w:t>
            </w:r>
            <w:r>
              <w:rPr/>
              <w:t>Развитие транспортной инфраструкту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арегородцева Любовь Николаевна Глава Никулят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7,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ойчивое, бесперебойное и безопасное транспортное сообщение в границах населенных пунктов поселения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7,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/>
              <w:t xml:space="preserve">Содержание и ремонт дорог, местного значения  в границах населенных пунктов Никулятского сельского поселения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7,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7,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/>
              <w:t>Осуществление технического контроля за строительством и ремонтом дорог местного значения и тротуаров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/>
              <w:t>Паспортизация автомобильных дорог местного значения  в границах населенных пунктов Никольского сельского посел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целевых показателях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021"/>
        <w:gridCol w:w="1559"/>
        <w:gridCol w:w="1134"/>
        <w:gridCol w:w="1075"/>
        <w:gridCol w:w="1217"/>
        <w:gridCol w:w="1205"/>
        <w:gridCol w:w="1183"/>
        <w:gridCol w:w="1134"/>
        <w:gridCol w:w="1143"/>
        <w:gridCol w:w="360"/>
        <w:gridCol w:w="2500"/>
      </w:tblGrid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аименование    программы,   наименование   показателя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 xml:space="preserve">измерения    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начение показателей эффективности      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информации(наименование или форма отчетности), методика расчета показателя</w:t>
            </w:r>
          </w:p>
        </w:tc>
      </w:tr>
      <w:tr>
        <w:trPr>
          <w:trHeight w:val="19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 год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2024го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5 год 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  год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8 год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</w:t>
              <w:br/>
              <w:t xml:space="preserve">программа  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анспортной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фраструктуры»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согласованию с управлением жизнеобеспечения администрации Яранского района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казатель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монт и капитальный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5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казатель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дельное     </w:t>
              <w:br/>
              <w:t xml:space="preserve">мероприятие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казатель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N 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 ОСНОВНЫХ МЕРАХ ПРАВОВОГО РЕГУЛИР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 СФЕРЕ РЕАЛИЗАЦИИ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09"/>
        <w:gridCol w:w="3657"/>
        <w:gridCol w:w="4252"/>
        <w:gridCol w:w="368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правового ак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положения правового ак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и соисполн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Никулятского сельского посел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 утверждении муниципальной программы   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bCs/>
                <w:lang w:eastAsia="en-US"/>
              </w:rPr>
              <w:t xml:space="preserve">Развитие транспортной инфраструктуры 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икулят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с 2024 по 2028 год</w:t>
            </w:r>
            <w:r>
              <w:rPr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26"/>
        <w:gridCol w:w="1560"/>
        <w:gridCol w:w="1417"/>
        <w:gridCol w:w="1418"/>
        <w:gridCol w:w="1417"/>
        <w:gridCol w:w="1418"/>
        <w:gridCol w:w="1559"/>
        <w:gridCol w:w="1559"/>
      </w:tblGrid>
      <w:tr>
        <w:trPr>
          <w:trHeight w:val="5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атус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 муниципальной</w:t>
              <w:br/>
              <w:t xml:space="preserve">программы, </w:t>
              <w:br/>
              <w:t>подпрограммы,        ведомственной целев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ценка расходов       </w:t>
              <w:br/>
              <w:t xml:space="preserve">       (тыс. рублей)        </w:t>
            </w:r>
          </w:p>
        </w:tc>
      </w:tr>
      <w:tr>
        <w:trPr>
          <w:trHeight w:val="1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7 го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ниципальная   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азвитие транспортной инфраструктур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32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33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34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2035,0</w:t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highlight w:val="yellow"/>
                <w:lang w:eastAsia="en-US"/>
              </w:rPr>
              <w:t>32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33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34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2035,0</w:t>
            </w:r>
          </w:p>
        </w:tc>
      </w:tr>
      <w:tr>
        <w:trPr>
          <w:trHeight w:val="59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    внебюджетные    </w:t>
              <w:br/>
              <w:t xml:space="preserve">источники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highlight w:val="yellow"/>
                <w:lang w:eastAsia="en-US"/>
              </w:rPr>
            </w:pPr>
            <w:r>
              <w:rPr>
                <w:color w:val="FF000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Мероприятия в сфере дорожной деятельности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3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3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3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2035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3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highlight w:val="yellow"/>
                <w:lang w:eastAsia="en-US"/>
              </w:rPr>
              <w:t>3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3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2035,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           внебюджетные    </w:t>
              <w:br/>
              <w:t xml:space="preserve">источн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тдельное мероприятие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Мероприятия по транспортному обслуживанию населения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58"/>
      <w:ind w:left="8" w:firstLine="591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3:00Z</dcterms:created>
  <dc:creator>xxx</dc:creator>
  <dc:description/>
  <cp:keywords/>
  <dc:language>en-US</dc:language>
  <cp:lastModifiedBy>User</cp:lastModifiedBy>
  <cp:lastPrinted>2024-06-06T14:33:00Z</cp:lastPrinted>
  <dcterms:modified xsi:type="dcterms:W3CDTF">2024-12-26T05:28:00Z</dcterms:modified>
  <cp:revision>7</cp:revision>
  <dc:subject/>
  <dc:title>ГЛАВА АДМИНИСТРАЦИИ КУГАЛЬСКОГО СЕЛЬСКОГО ПОСЕЛЕНИЯ</dc:title>
</cp:coreProperties>
</file>