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КУЛЯТСКОГО СЕЛЬСКОГО ПОСЕЛЕНИЯ</w:t>
        <w:br/>
        <w:t>ЯРА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9.12.2022                                                                                                            № 91 </w:t>
      </w:r>
    </w:p>
    <w:p>
      <w:pPr>
        <w:pStyle w:val="Normal"/>
        <w:jc w:val="center"/>
        <w:rPr/>
      </w:pPr>
      <w:r>
        <w:rPr/>
        <w:t>с.Никуля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 мерах по выполнению решения Никулятской сельской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т 19.12.2022 № 18 «О бюджете муниципального образования Никулят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ельское поселение Яранского района Кировской области на 2023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</w:t>
      </w:r>
      <w:r>
        <w:rPr/>
        <w:t xml:space="preserve">В соответствии с Положением о бюджетном процессе в муниципальном образовании Никулятское сельское поселение,  утвержденным решением Никулятской сельской Думы  от 19.06.2018 № 57, в целях выполнения </w:t>
      </w:r>
      <w:r>
        <w:rPr>
          <w:b/>
        </w:rPr>
        <w:t xml:space="preserve"> </w:t>
      </w:r>
      <w:r>
        <w:rPr/>
        <w:t>решения Никулятской сельской Думы от 19.12.2022  № 18 «О бюджете муниципального образования Никулятское сельское поселение Яранского района Кировской области   на 2023 год» (далее – решение о бюджете), администрация Никулят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1. Принять к исполнению бюджет муниципального образования Никулятское сельское поселение на 2023 год (далее -  бюджет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2. Бухгалтеру-финансисту администрации Никулятского сельского поселения Лукояновой Г.Е. обеспечить постоянный контроль за исполнением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3. Главным администраторам доходов бюджета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3.1. Принять меры по обеспечению поступления платежей в бюджет поселения, а также по взысканию задолженности по ним и предупреждению ее образования по текущим платеж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3.2. В целях составления и ведения кассового плана в соответствии со статьей 160.1 Бюджетного кодекса Российской Федерации представлять ежеквартально в финансовое управление администрации Яранского района Кировской области (далее -  финансовое управление) в установленные им сроки прогноз поступления закрепленных до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3.3. В соответствии со статьей 264.2 Бюджетного кодекса Российской Федерации представлять ежеквартально в финансовое управление в установленные им сроки сводную бюджетную отчет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3.4. Производить уточнение платежей по администрируемым доходным источникам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4. Бухгалтеру-финансисту администрации Никулятского сельского поселения Лукояновой Г.Е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4.1. Подготовить и представить на утверждение администрации Никулятского сельского поселения отчеты об исполнении бюджета поселения за 1 квартал, первое полугодие и девять месяцев 2023 года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4.2. Осуществлять ежеквартальный мониторинг соблюдения органами местного самоуправления поселения установленных нормативов формирования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5.Главному распорядителю средств бюджета поселения обеспечить утверждение бюджетных смет на 2023 год в срок до 01.02.202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6.Контроль за выполнением настоящего постановления возложить на бухгалтера-финансиста администрации Никулятского сельского поселения Лукоянову Г.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икулятского сельского поселения                                                  Л.Н. Царегородце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18-12-20T11:28:00Z</cp:lastPrinted>
  <dcterms:modified xsi:type="dcterms:W3CDTF">2022-12-20T08:22:00Z</dcterms:modified>
  <cp:revision>39</cp:revision>
  <dc:subject/>
  <dc:title>АДМИНИСТРАЦИЯ СЕРДЕЖСКОГО СЕЛЬСКОГО ПОСЕЛЕНИЯ ЯРАНСКОГО РАЙОНА КИРОВСКОЙ ОБЛАСТИ</dc:title>
</cp:coreProperties>
</file>