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кулятского сельского поселения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12.2022             </w:t>
        <w:tab/>
        <w:tab/>
        <w:t xml:space="preserve">     </w:t>
        <w:tab/>
        <w:tab/>
        <w:t xml:space="preserve">                                            № 9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кул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и подведомственных им получ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улятское сельское поселение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8.1 Бюджетного кодекса Российской Федерации, Положением о бюджетном процессе в муниципальном образовании Никулятское сельское поселение, утвержденным решением Никулятской сельской Думы  от 19.06.2018 № 57, администрация Никулят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главных распорядителей и подведомственных им получателей средств бюджета муниципального образования Никулятское сельское поселение на 2023 год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Л.Н. Царегородц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икуля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9.12.2022 № 9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и подведомственных им получ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улятское сельское поселение на 202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ция муниципального образования Никулятское сельское поселение Яранск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z1">
    <w:name w:val="WW8Num2z1"/>
    <w:qFormat/>
    <w:rPr>
      <w:b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12-12T14:36:00Z</cp:lastPrinted>
  <dcterms:modified xsi:type="dcterms:W3CDTF">2022-12-20T08:35:00Z</dcterms:modified>
  <cp:revision>54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