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УЛЯТСКОГО СЕЛЬСКОГО ПОСЕЛЕНИЯ</w:t>
        <w:br/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12.2022                                                                                                          № 96 </w:t>
      </w:r>
    </w:p>
    <w:p>
      <w:pPr>
        <w:pStyle w:val="Normal"/>
        <w:jc w:val="center"/>
        <w:rPr/>
      </w:pPr>
      <w:r>
        <w:rPr/>
        <w:t>с.Никуля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096"/>
        <w:gridCol w:w="1548"/>
      </w:tblGrid>
      <w:tr>
        <w:trPr>
          <w:trHeight w:val="393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б утверждении Порядка исполнения  бюджета муниципального образования Никулятское сельское поселение по расходам и источникам финансирования дефицита бюджета муниципального образования Никулятское сельское посел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/>
              <w:t xml:space="preserve"> </w:t>
            </w:r>
            <w:r>
              <w:rPr/>
              <w:t>на 2023 год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Никулятской сельской Думы от 19.06.2018 № 57 «О бюджетном процессе в муниципальном образовании Никулятское сельское поселение» и во исполнение решения Никулятской сельской Думы от 19.12.2022 № 18 «О бюджете муниципального образования Никулятское сельское поселение на 2023 год», администрация Никулятского сельского поселения </w:t>
      </w:r>
      <w:r>
        <w:rPr>
          <w:rFonts w:cs="Times New Roman" w:ascii="Times New Roman" w:hAnsi="Times New Roman"/>
          <w:cap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исполнения  бюджета  муниципального образования Никулятское сельское поселение по расходам и источникам финансирования дефицита бюджета муниципального образования Никулятское сельское поселение на 2023 год. Прилагается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бухгалтера-финансиста Лукоянову Г.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икулятского сельского поселения                                                       Л.Н. Царегород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9.12.2022 № 96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улятское сельское поселение по расходам и источникам 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муниципального образования Никулятское сельское поселени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Настоящий Порядок разработан в целях исполнения бюджета муниципального образования Никулятское сельское поселение</w:t>
      </w:r>
      <w:r>
        <w:rPr>
          <w:b/>
        </w:rPr>
        <w:t xml:space="preserve"> (</w:t>
      </w:r>
      <w:r>
        <w:rPr/>
        <w:t>далее</w:t>
      </w:r>
      <w:r>
        <w:rPr>
          <w:b/>
        </w:rPr>
        <w:t xml:space="preserve"> - </w:t>
      </w:r>
      <w:r>
        <w:rPr/>
        <w:t xml:space="preserve"> бюджет поселения), статей 215</w:t>
      </w:r>
      <w:r>
        <w:rPr>
          <w:vertAlign w:val="superscript"/>
        </w:rPr>
        <w:t>1</w:t>
      </w:r>
      <w:r>
        <w:rPr/>
        <w:t>, 219, 219</w:t>
      </w:r>
      <w:r>
        <w:rPr>
          <w:vertAlign w:val="superscript"/>
        </w:rPr>
        <w:t>2</w:t>
      </w:r>
      <w:r>
        <w:rPr/>
        <w:t>, 226</w:t>
      </w:r>
      <w:r>
        <w:rPr>
          <w:vertAlign w:val="superscript"/>
        </w:rPr>
        <w:t>1</w:t>
      </w:r>
      <w:r>
        <w:rPr/>
        <w:t xml:space="preserve">, 242 Бюджетного кодекса Российской Федерации, Положения о бюджетном процессе в муниципальном образовании Никулятское сельское поселение, утвержденного решением Никулятской сельской Думы от 19.06.2018 № 57 и устанавливает порядок исполнения  бюджета поселения по расходам и источникам финансирования дефицита  бюджета поселения (далее – Порядок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/>
        <w:t>Исполнение бюджета поселения организуется администрацией Никулятского сельского поселения (далее – администрация поселения) на основе единства кассы и подведомственности расходов в соответствии со сводной бюджетной росписью  бюджета  поселения и кассовым план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Учет операций по расходам  бюджета, осуществляемых муниципальными казенными учреждениями (далее казенные учреждения), а также муниципальными бюджетными учреждениями в части финансового обеспечения их деятельности из районного бюджета (далее – бюджетные учреждения) производится на лицевых счетах, открываемых в финансовом управлении в установленном им порядке.</w:t>
        <w:tab/>
      </w:r>
    </w:p>
    <w:p>
      <w:pPr>
        <w:pStyle w:val="Normal"/>
        <w:autoSpaceDE w:val="false"/>
        <w:ind w:firstLine="900"/>
        <w:jc w:val="both"/>
        <w:rPr/>
      </w:pPr>
      <w:r>
        <w:rPr/>
        <w:t>Учет операций по расходам, осуществляемым за счет средств федерального бюджета, производится в соответствии с бюджетным законодательством Российской Федерации и нормативными правовыми актам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Исполнение  бюджета поселения по расходам казенных учреждений и бюджетных учреждений в части финансового обеспечения их деятельности из  бюджета поселения (далее – получатели средств) предусматрив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принятие бюджетных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подтверждение денежных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санкционирование оплаты денежных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подтверждение исполнения денеж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 xml:space="preserve">Принятие бюджетных обязательств предусматривает заключение получателями средств муниципальных контрактов, иных договоров с юридическими и физическими лицами, в том числе индивидуальными предпринимателями,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ind w:firstLine="900"/>
        <w:jc w:val="both"/>
        <w:rPr/>
      </w:pPr>
      <w:r>
        <w:rPr/>
        <w:t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 Думы «О бюджете муниципального образования Никулятское сельское поселение на 2022 год».</w:t>
      </w:r>
    </w:p>
    <w:p>
      <w:pPr>
        <w:pStyle w:val="Normal"/>
        <w:ind w:firstLine="900"/>
        <w:jc w:val="both"/>
        <w:rPr/>
      </w:pPr>
      <w:r>
        <w:rPr/>
        <w:t>Принятие бюджетных обязательств казенными учреждениями  осуществляется в пределах лимитов бюджетных обязательств, доведенных до него главным распорядителем средств  бюджета поселения (далее – главный распорядитель), в ведении которого он находится.</w:t>
      </w:r>
    </w:p>
    <w:p>
      <w:pPr>
        <w:pStyle w:val="Normal"/>
        <w:ind w:firstLine="900"/>
        <w:jc w:val="both"/>
        <w:rPr/>
      </w:pPr>
      <w:r>
        <w:rPr/>
        <w:t xml:space="preserve">Принятие бюджетных обязательств бюджетными учреждениями  в части финансового обеспечения их деятельности из  бюджета поселения, производится в пределах лимитов бюджетных обязательств, доведенных до него главным распорядителем бюджетных средств, утвержденным в ведомственной структуре расходов бюджета в ведении которого он находится. </w:t>
      </w:r>
    </w:p>
    <w:p>
      <w:pPr>
        <w:pStyle w:val="Normal"/>
        <w:ind w:right="-36" w:firstLine="900"/>
        <w:jc w:val="both"/>
        <w:rPr>
          <w:smallCaps/>
        </w:rPr>
      </w:pPr>
      <w:r>
        <w:rPr/>
        <w:t>Принятие бюджетных обязательств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/>
        <w:t>Подтверждение денежных обязательств заключается в подтверждении получателями средств обязанности оплатить за счет средств 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латежные и иные документы представляются получателями средств в финансовое управление по месту открытия им лицевого сче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r>
        <w:rPr/>
        <w:t xml:space="preserve">Санкционирование оплаты денежных обязательств производится в форме совершения разрешительной надписи после проверки документов, предусмотренных настоящим пунктом. </w:t>
      </w:r>
    </w:p>
    <w:p>
      <w:pPr>
        <w:pStyle w:val="Normal"/>
        <w:autoSpaceDE w:val="false"/>
        <w:ind w:firstLine="900"/>
        <w:jc w:val="both"/>
        <w:rPr/>
      </w:pPr>
      <w:r>
        <w:rPr/>
        <w:t>Для санкционирования оплаты денежных обязательств одновременно с платежными документами получатели средств представляют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360"/>
        <w:jc w:val="both"/>
        <w:rPr/>
      </w:pPr>
      <w:r>
        <w:rPr/>
        <w:t>муниципальный контракт (договор) на поставку товаров (выполнение работ, оказание услуг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360"/>
        <w:jc w:val="both"/>
        <w:rPr/>
      </w:pPr>
      <w:r>
        <w:rPr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360"/>
        <w:jc w:val="both"/>
        <w:rPr/>
      </w:pPr>
      <w:r>
        <w:rPr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360"/>
        <w:jc w:val="both"/>
        <w:rPr/>
      </w:pPr>
      <w:r>
        <w:rPr/>
        <w:t>положение об оплате труда и других выплатах, осуществляемых за счет средств  бюджета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бюджета с визой руководителя получателя и отметкой бухгалтера об отсутствии задолженности по подотчетным суммам, либо утверждённый руководителем авансовый отчёт, с приложением всех документов, подтверждающих расходы.   </w:t>
      </w:r>
    </w:p>
    <w:p>
      <w:pPr>
        <w:pStyle w:val="Normal"/>
        <w:autoSpaceDE w:val="false"/>
        <w:ind w:firstLine="900"/>
        <w:jc w:val="both"/>
        <w:rPr/>
      </w:pPr>
      <w:r>
        <w:rPr/>
        <w:t>Для санкционирования оплаты денежных обязательств по объектам капитального строительства (реконструкции), капитального и текущего ремонта  одновременно с платежными и иными документами получатель дополнительно к платежным документам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муниципальный контракт или договор подряда и дополнительные соглашения к ним, в которых указывается  стоимость работ по смете в базисных ценах (2001 года) и текущих ценах на момент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водные, объектные и локальные сметные расчеты стоимости строительства, а также дополнительные сметы, утверждённые руководителем заказчика и проектной организацией (при увеличении стоимости работ), проверенные  в соответствии с постановлением Правительства Кировской области от 13.09.2010 № 68/445 «О проверке достоверности определения сметной стоимости объектов капитального строительства, реконструкции, капитального и текущего ремонта, финансирование которых осуществляется с привлечением средств областного бюджета» по всем объектам,  финансируемым  за счет средств областного бюджета и по объектам стоимостью свыше 100,0 тыс. рублей, финансируемым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(2001 года)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акт приёмки выполненных работ формы КС-2 и справку о стоимости выполненных работ формы КС-З.</w:t>
      </w:r>
    </w:p>
    <w:p>
      <w:pPr>
        <w:pStyle w:val="Normal"/>
        <w:autoSpaceDE w:val="false"/>
        <w:ind w:firstLine="900"/>
        <w:jc w:val="both"/>
        <w:rPr/>
      </w:pPr>
      <w:r>
        <w:rPr/>
        <w:t>При снижении сметной стоимости объекта строительства, реконструкции или ремонта по результатам проведения торгов, в сметах, получивших положительное заключение экспертизы, дополнительно, за итогом сметного расчета, заказчиком проставляется конкурсная стоимость работ, указанная в муниципальном контракте, с учетом понижающего коэффициента к первоначальной сметной стоимости.</w:t>
      </w:r>
    </w:p>
    <w:p>
      <w:pPr>
        <w:pStyle w:val="Normal"/>
        <w:autoSpaceDE w:val="false"/>
        <w:ind w:firstLine="900"/>
        <w:jc w:val="both"/>
        <w:rPr/>
      </w:pPr>
      <w:r>
        <w:rPr/>
        <w:t>Финансовое управление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ind w:firstLine="900"/>
        <w:jc w:val="both"/>
        <w:rPr/>
      </w:pPr>
      <w:r>
        <w:rPr/>
        <w:t>Уполномоченные специалисты</w:t>
      </w:r>
      <w:r>
        <w:rPr>
          <w:b/>
        </w:rPr>
        <w:t xml:space="preserve"> </w:t>
      </w:r>
      <w:r>
        <w:rPr/>
        <w:t xml:space="preserve">ОКИМБ не позднее трех рабочих дней с момента представления получателем платежных и иных документов проверяют их на соответствие лимитам бюджетных обязательств, бюджетным сметам, расчетам к бюджетным сметам, утвержденным в установленном порядке, предельным объемам финансирования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ind w:firstLine="900"/>
        <w:jc w:val="both"/>
        <w:rPr/>
      </w:pPr>
      <w:r>
        <w:rPr/>
        <w:t>При проверке актов приемки выполненных строительно-монтажных работ (формы КС-2, КС-3) уполномоченные специалисты ОКИМБ проверяют объемы и общую сумму работ, включенных в указанные акты, на соответствие сметам, получившим положительное заключение экспертизы. При этом учитывается понижающий коэффициент, получившийся в результате проведения торгов.</w:t>
      </w:r>
    </w:p>
    <w:p>
      <w:pPr>
        <w:pStyle w:val="Normal"/>
        <w:autoSpaceDE w:val="false"/>
        <w:ind w:firstLine="900"/>
        <w:jc w:val="both"/>
        <w:rPr/>
      </w:pPr>
      <w:r>
        <w:rPr/>
        <w:t>После проверки документы, необходимые для санкционирования оплаты денежных обязательств, представленные получателями средств на бумажном носителе, возвращаются обратно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еестр расходных платежных документов подписывается начальником и специалистом ОКИМБ и передается заместителю главы администрации района, начальнику финансового управления администрации района (заместителю начальника управления, начальнику бюджетного отдела финансового управления администрации района) и начальнику отдела бухгалтерского учета и ревизий, главному бухгалтеру финансового управления администрации района   (главному специалисту отдела бухгалтерского учета и ревизий финансового управления администрации района) для совершения разрешительной надписи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Оплата денежных обязательств казенного учреждения не может превышать лимиты бюджетных обязательств, доведенные до казенного учреждения главным распорядителем, в ведении которого он находится, и предельные объемы финансирования, установленные для казенного учреждения в соответствующем периоде финансового года. </w:t>
      </w:r>
    </w:p>
    <w:p>
      <w:pPr>
        <w:pStyle w:val="Normal"/>
        <w:ind w:firstLine="900"/>
        <w:jc w:val="both"/>
        <w:rPr/>
      </w:pPr>
      <w:r>
        <w:rPr/>
        <w:t>Оплата денежных обязательств бюджетного учреждения не может превышать предельного объема лимитов бюджетных обязательств, доведенных до него главным распорядителем бюджетных средств, утвержденным в ведомственной структуре расходов бюджета в ведении которого он находится и предельного объема финансирования, установленного для бюджетного учреждения в соответствующем периоде финансового год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Оплата денежных обязательств производится в порядке поступления платежных и иных документов в пределах остатка средств на едином счете  бюджета поселения. </w:t>
        <w:tab/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поселения в пользу физических или юридических лиц, индивидуальных предпринимателей, федерального бюджета и местных бюджетов по исполнению денежных обязательств получателей средств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9. Платежные и иные документы для санкционирования оплаты денежных обязательств представляются получателями средств в финансовое управление до 27 декабря 2023 года. </w:t>
      </w:r>
    </w:p>
    <w:p>
      <w:pPr>
        <w:pStyle w:val="Normal"/>
        <w:autoSpaceDE w:val="false"/>
        <w:ind w:firstLine="900"/>
        <w:jc w:val="both"/>
        <w:rPr/>
      </w:pPr>
      <w:r>
        <w:rPr/>
        <w:t>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 бюджета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Операции по исполнению  бюджета поселения по расходам и источникам финансирования дефицита  бюджета поселения завершаются 31 декабря 2023 года.</w:t>
      </w:r>
    </w:p>
    <w:p>
      <w:pPr>
        <w:pStyle w:val="Normal"/>
        <w:autoSpaceDE w:val="false"/>
        <w:ind w:firstLine="900"/>
        <w:jc w:val="both"/>
        <w:rPr/>
      </w:pPr>
      <w:r>
        <w:rPr/>
        <w:t>Бюджетные ассигнования, лимиты бюджетных обязательств и предельные объемы финансирования 2023 года прекращают свое действие 31 декабря 2023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710"/>
        </w:tabs>
        <w:ind w:left="47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710"/>
        </w:tabs>
        <w:ind w:left="47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16-10-03T13:34:00Z</cp:lastPrinted>
  <dcterms:modified xsi:type="dcterms:W3CDTF">2022-12-20T08:55:00Z</dcterms:modified>
  <cp:revision>37</cp:revision>
  <dc:subject/>
  <dc:title>АДМИНИСТРАЦИЯ СЕРДЕЖСКОГО СЕЛЬСКОГО ПОСЕЛЕНИЯ ЯРАНСКОГО РАЙОНА КИРОВСКОЙ ОБЛАСТИ</dc:title>
</cp:coreProperties>
</file>