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eastAsia="hi-IN" w:bidi="hi-IN"/>
        </w:rPr>
      </w:pPr>
      <w:r>
        <w:rPr>
          <w:color w:val="FF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НИКУЛЯТ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РАЙОНА 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6.2015  № 96</w:t>
      </w:r>
    </w:p>
    <w:p>
      <w:pPr>
        <w:pStyle w:val="Normal"/>
        <w:jc w:val="center"/>
        <w:rPr/>
      </w:pPr>
      <w:r>
        <w:rPr/>
        <w:t>с.Никуля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рядке определения размера платы по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сервитута в отношении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дпунктом 3 пункта 2 статьи 39.25 Земельного кодекса Российской Федерации, на основании статьи 22 Устава муниципального образования Никулятское сельское  поселение Яранского района Кировской области, Никулятская сельская дума РЕШ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оложение 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. Прилаг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стоящее решение опубликовать в информационном бюллетене органов местного самоуправления Никуля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Никулятской сельской Думы                                           А.Ю.Шаров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Утверждено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ешением Никулятской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ельской Думы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т  26.06.2015 № 96 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ОЛОЖЕНИЕ</w:t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 ПОРЯДКЕ ОПРЕДЕЛЕНИЯ РАЗМЕРА ПЛАТЫ ПО СОГЛАШЕНИЮ</w:t>
        <w:br/>
        <w:t>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1.Настоящее Положение 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(далее – Положение), в соответствии с подпунктом 3 пункта 2 статьи 39.25 Земельного кодекса Российской Федерации устанавливает порядок определения размера платы по соглашению об установлении сервитута в отношении земельных участков, 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2.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ложением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3.Размер платы по соглашению об установлении сервитута, заключенному в отношении земельных участков, предоставленных в постоянное (бессрочное)  пользование, либо в пожизненное наследуемое владение, либо в аренду, может быть определен как разница рыночной стоимости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4.Смена правообладателя земельного участка не является основанием для пересмотра размера платы  по соглашению об установлении сервитута, определенного в соответствии с настоящим Положением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5.Основанием для пересмотра размера платы по соглашению об установлении сервитута, определенного в соответствии с настоящим Положением, является изменение 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6.В случае если сервитут устанавливается в отношении части земельного участка,  размер платы по соглашению об установлении сервитута определяется пропорционально площади этой части земельного участка в соответствии с  настоящим Положением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hi-IN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1:00Z</dcterms:created>
  <dc:creator>t805pav</dc:creator>
  <dc:description/>
  <cp:keywords/>
  <dc:language>en-US</dc:language>
  <cp:lastModifiedBy>WORK</cp:lastModifiedBy>
  <cp:lastPrinted>2014-12-24T14:35:00Z</cp:lastPrinted>
  <dcterms:modified xsi:type="dcterms:W3CDTF">2015-07-03T13:22:00Z</dcterms:modified>
  <cp:revision>15</cp:revision>
  <dc:subject/>
  <dc:title>АРБАЖСКАЯ РАЙОННАЯ ДУМА</dc:title>
</cp:coreProperties>
</file>