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 ЯРА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23                                                                                                   № 98</w:t>
      </w:r>
    </w:p>
    <w:p>
      <w:pPr>
        <w:pStyle w:val="Normal"/>
        <w:jc w:val="center"/>
        <w:rPr/>
      </w:pPr>
      <w:r>
        <w:rPr>
          <w:sz w:val="28"/>
          <w:szCs w:val="28"/>
        </w:rPr>
        <w:t>с. Никул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о профилактик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ьянства, алкоголизма, нарком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Никулятском сельском поселении на 2024 год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естном самоуправлении в Кировской области" и в целях снижения пьянства, алкоголизма и наркомании в сельском поселении, администрация Никулят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о профилактике пьянства, алкоголизма, наркомании в Никулятском сельском поселении на 2024 год. Прилагае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с 01.01.2024 постановление администрации Никулятского сельского поселения от 12.12.2022 № 87 «Об утверждении плана по профилактике пьянства, алкоголизма, наркомании в Никулятском сельском поселении на 2023 год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Никулятского сельского поселения и разместить в сети Интернет на официальном сайте органов местного самоуправления муниципального образования Никулятское сельское посел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Л.Н. Царегород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Никулятского сельского поселения </w:t>
      </w:r>
    </w:p>
    <w:p>
      <w:pPr>
        <w:pStyle w:val="Normal"/>
        <w:ind w:left="5103" w:hanging="0"/>
        <w:rPr/>
      </w:pPr>
      <w:r>
        <w:rPr/>
        <w:t>от 08.12.2023  № 98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ьянства, алкоголизма, наркомании</w:t>
      </w:r>
    </w:p>
    <w:p>
      <w:pPr>
        <w:pStyle w:val="Normal"/>
        <w:jc w:val="center"/>
        <w:rPr/>
      </w:pPr>
      <w:r>
        <w:rPr>
          <w:b/>
        </w:rPr>
        <w:t>в Никулятском сельском поселени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1417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выявление и учет лиц, допускающих злоупотребление алкоголем и немедицинским потреблением наркот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сельского поселения, МО МВД России «Яран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ндивидуальная 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сельского поселения, МО МВД России «Яран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, бесед о пагубном влиянии на здоровье человека табакокурения,  алкоголя, наркомании, 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  <w:r>
              <w:rPr>
                <w:sz w:val="20"/>
                <w:szCs w:val="20"/>
              </w:rPr>
              <w:t xml:space="preserve">(по согласованию),    </w:t>
            </w:r>
            <w:r>
              <w:rPr>
                <w:sz w:val="22"/>
                <w:szCs w:val="22"/>
              </w:rPr>
              <w:t xml:space="preserve">сельская библиотека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 наркомании в сельской библиотеке (информационные стенды, выставки, бесед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ая библиотека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комиссии по делам несовершеннолетних,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 и З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с подростками, попавшими в трудную жизненную ситуацию с привлечением специалистов узкого профиля (психолог, нарколог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-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 сельского поселения, ОКДН и З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сельского поселения, О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проверке дискот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ДН и З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МВД России «Яранск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____________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63549F0A075D96E6F876277FFBB5810E4FF1FB653790FD67C84EDAE231949GDF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4:00Z</dcterms:created>
  <dc:creator>Пользователь</dc:creator>
  <dc:description/>
  <cp:keywords/>
  <dc:language>en-US</dc:language>
  <cp:lastModifiedBy>User</cp:lastModifiedBy>
  <cp:lastPrinted>2023-12-08T13:13:00Z</cp:lastPrinted>
  <dcterms:modified xsi:type="dcterms:W3CDTF">2023-12-08T10:14:00Z</dcterms:modified>
  <cp:revision>39</cp:revision>
  <dc:subject/>
  <dc:title>АДМИНИСТРАЦИЯ СЕРДЕЖСКОГО СЕЛЬСКОГО ПОСЕЛЕНИЯ ЯРАНСКОГО РАЙОНА КИРОВСКОЙ ОБЛАСТИ</dc:title>
</cp:coreProperties>
</file>