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АДМИНИСТРАЦИЯ 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2.2023                                                                                                 № 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утверждении плана работы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 благоустройству муниципального образования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Никулятское сельское поселение на 2024 год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>В целях организации благоустройства населенных пунктов, расположенных на территории муниципального образования Никулятское сельское поселение, руководствуясь Федеральным законом от 06.10.2003 № 131-ФЗ «Об общих принципах организации местного самоуправления в Российской Федерации», решением Никулятской сельской Думы от 25.11.2019 № 132 «Об утверждении Правил благоустройства территории муниципального образования Никулятское сельское поселение Яранского района Кировской области»,  постановлением администрации Никулятского сельского поселения от 09.06.2014 № 40 «О комиссии по благоустройству и санитарной очистке территории  муниципального образования Никулятское сельское поселение Яранского района Кировской области» (в редакции от 11.12.2020 № 80),  администрация Никулят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лан работы по благоустройству муниципального образования Никулятское сельское поселение на 2024 год. Прилагается.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с 01.01.2024 года постановление администрации Никулятского сельского поселения от 12.12.2022 № 86 «Об утверждении плана работы по благоустройству муниципального образования Никулятское сельское поселение на 2023 год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улятского сельского поселения                                   Л.Н. Царегородце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707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кулят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8.12.2023   № 99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по благоустройству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Никулятское сельское поселение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1276"/>
        <w:gridCol w:w="1275"/>
      </w:tblGrid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сячников по  санитарной  очистке  населенных  пунктов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, май,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 субботника по уборке территории  кладбища в с.Никул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ие и ликвидация  несанкционированных   свалок в населенных пункт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ашивание  травы в населенных пунктах, благоустройство подведомственных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оселения, руководители  организа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 минерализованной полосы по улице Южная с.Никул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сной  отдел Яранского  леснич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стройство  места  отдыха на Никулятском  пру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поселения, депутаты сельской Думы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– 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ливание и уборка  старых, сухих  деревьев на  территории Никуля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оселения, руководители организац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–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ивка  цветочных  клумб  у здания 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«Единого санитарного дня»  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контролю за соблюдением норм и правила по благоустройству территории  Никуля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Никулятского сельского поселения                       Л.Н. Царегородцева</w:t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3-12-08T13:19:00Z</cp:lastPrinted>
  <dcterms:modified xsi:type="dcterms:W3CDTF">2023-12-08T10:19:00Z</dcterms:modified>
  <cp:revision>38</cp:revision>
  <dc:subject/>
  <dc:title>АДМИНИСТРАЦИЯ СЕРДЕЖСКОГО СЕЛЬСКОГО ПОСЕЛЕНИЯ ЯРАНСКОГО РАЙОНА КИРОВСКОЙ ОБЛАСТИ</dc:title>
</cp:coreProperties>
</file>