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360"/>
        <w:ind w:left="709" w:hanging="0"/>
        <w:rPr>
          <w:b/>
          <w:b/>
          <w:sz w:val="27"/>
          <w:szCs w:val="27"/>
        </w:rPr>
      </w:pPr>
      <w:r>
        <w:rPr>
          <w:sz w:val="27"/>
          <w:szCs w:val="27"/>
        </w:rPr>
        <w:t>от   06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25                                                                                          № 9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Никуля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«Развитие транспортной инфраструктуры», утвержденную постановлением администрации Никулятского сельского поселения от 05.12.2023 № 89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 № 36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«Развитие транспортной инфраструктуры», утвержденную постановлением администрации Никулятского сельского поселения от 05.12.2023 № 89(в редакции от 06.06.2024 № 30, от 26.12.2024 № 90) (далее – муниципальная программа),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«Развитие транспортной инфраструктуры» изложить в новой редакции, согласно приложению 1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разделе «Ресурсное обеспечение муниципальной программы» цифру «2035,0» заменить цифрой «2097,2»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2 к постановлению.</w:t>
      </w:r>
    </w:p>
    <w:p>
      <w:pPr>
        <w:pStyle w:val="Normal"/>
        <w:shd w:fill="FFFFFF" w:val="clear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Л.Н. Царегород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6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2025  № 9 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7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7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2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6.02.2025  № 9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97,2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9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97,2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97,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9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Утверждена: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05.12.2023  № 89 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в редакции от 06.06.2024 № 30, от 26.12.2024 № 90, от 06.02.2025 №  9)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2097,2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общего пользования местного значения Никулятского сельского поселения в границах населённых пунктов составляет 12,55 км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с щебёночным покрытием 4,5  км, грунтовых  8,05 км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 внутридворовые территор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ое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срочное проведени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автомобильных дорог общего пользования в Никулят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целью Программы является развитие транспортной инфраструктуры Никулятского сельского поселения, включая повышение уровня ее безопасности, доступности и качества услуг транспортного комплекса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должны быть решены следующие задачи развития транспортной инфраструктуры Никулятского сельского поселения на период 2024-2028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, бесперебойное и безопасное транспортное сообщение в границах населенных пунктов поселения в целях обеспечения жизненно важных социально-экономических интересов жителей поселения и субъектов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безопасности функционирования автодорог, дворовых территорий и проездов к многоквартирным домам поселения, определение стратегии развития дорожного комплекса.</w:t>
      </w:r>
    </w:p>
    <w:p>
      <w:pPr>
        <w:pStyle w:val="Normal"/>
        <w:jc w:val="both"/>
        <w:rPr/>
      </w:pPr>
      <w:r>
        <w:rPr/>
        <w:t>- ремонт и капитальный ремонт  автомобильных  дорог  общего пользования местного значения,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 Разбивка программных мероприятий на этапы не предусмотрен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монт и капитальный ремонт автомобильных дорог общего пользования местного значения – 4,5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-75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исходят из реально существующих потребностей экономики и населения поселения, направлены на снятие возможных инфраструктурных ограничений развития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 Перечень программных мероприятий приведён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настоящей муниципальной программы приведены в приложении 3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составляет  </w:t>
      </w:r>
      <w:r>
        <w:rPr>
          <w:rFonts w:cs="Times New Roman" w:ascii="Times New Roman" w:hAnsi="Times New Roman"/>
          <w:sz w:val="24"/>
          <w:szCs w:val="24"/>
          <w:highlight w:val="yellow"/>
        </w:rPr>
        <w:t>209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</w:t>
      </w:r>
      <w:r>
        <w:rPr>
          <w:rFonts w:cs="Times New Roman" w:ascii="Times New Roman" w:hAnsi="Times New Roman"/>
          <w:sz w:val="24"/>
          <w:szCs w:val="24"/>
          <w:highlight w:val="yellow"/>
        </w:rPr>
        <w:t>209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ежегодных расходов, связанных с финансовым обеспечением Программы за счет средств сельского поселения, устанавливается решением Никулятской сельской думы о бюджете на очередной финансовый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может изменяться в зависимости от возможностей бюджета и результатов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.</w:t>
      </w: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важных рисков является уменьшение объема средств бюджета поселения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–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тодика оценки эффективности реализации муниципальной 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оприятия позволят преломить негативные тенденции развития транспортного комплекса и создать условия для успешного социально-экономического развития Никулятского сельского поселения. В частности, к концу 2028 года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монтировать   км.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100 % содержание дорог Никулятского сельского посе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до   75 % 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транспортной </w:t>
      </w:r>
    </w:p>
    <w:p>
      <w:pPr>
        <w:pStyle w:val="Normal"/>
        <w:jc w:val="right"/>
        <w:rPr/>
      </w:pPr>
      <w:r>
        <w:rPr/>
        <w:t>инфраструктур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программы «Развитие транспортной инфраструктуры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80"/>
        <w:gridCol w:w="1948"/>
        <w:gridCol w:w="1276"/>
        <w:gridCol w:w="1134"/>
        <w:gridCol w:w="2977"/>
        <w:gridCol w:w="1312"/>
        <w:gridCol w:w="188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й год, тыс. 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е реализа-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транспортной инфраструк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 Любовь Николаевна 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ойчивое, бесперебойное и безопасное транспортное сообщение в границах населенных пунктов поселе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 xml:space="preserve">Содержание и ремонт дорог, местного значения  в границах населенных пунктов Никулятского сельского посел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Осуществление технического контроля за строительством и ремонтом дорог местного значения и тротуар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спортизация автомобильных дорог местного значения  в границах населенных пунктов Николь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021"/>
        <w:gridCol w:w="1559"/>
        <w:gridCol w:w="1134"/>
        <w:gridCol w:w="1075"/>
        <w:gridCol w:w="1217"/>
        <w:gridCol w:w="1205"/>
        <w:gridCol w:w="1183"/>
        <w:gridCol w:w="1134"/>
        <w:gridCol w:w="1143"/>
        <w:gridCol w:w="360"/>
        <w:gridCol w:w="2500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программы,   наименование   показател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 xml:space="preserve">измерения    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ей эффективности    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информации(наименование или форма отчетности), методика расчета показателя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24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5 год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ой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раструктуры»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огласованию с управлением жизнеобеспечения администрации Яранского район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ьное     </w:t>
              <w:br/>
              <w:t xml:space="preserve">мероприятие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9"/>
        <w:gridCol w:w="3657"/>
        <w:gridCol w:w="4252"/>
        <w:gridCol w:w="36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авового а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ложения правового а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икулятского сельского пос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муниципальной программы  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Развитие транспортной инфраструктуры 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кулят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с 2024 по 2028 год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9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97,2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highlight w:val="yellow"/>
                <w:lang w:eastAsia="en-US"/>
              </w:rPr>
              <w:t>39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97,2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97,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9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8"/>
      <w:ind w:left="8" w:firstLine="59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3:00Z</dcterms:created>
  <dc:creator>xxx</dc:creator>
  <dc:description/>
  <cp:keywords/>
  <dc:language>en-US</dc:language>
  <cp:lastModifiedBy>User</cp:lastModifiedBy>
  <cp:lastPrinted>2024-06-06T14:33:00Z</cp:lastPrinted>
  <dcterms:modified xsi:type="dcterms:W3CDTF">2025-02-06T10:27:00Z</dcterms:modified>
  <cp:revision>13</cp:revision>
  <dc:subject/>
  <dc:title>ГЛАВА АДМИНИСТРАЦИИ КУГАЛЬСКОГО СЕЛЬСКОГО ПОСЕЛЕНИЯ</dc:title>
</cp:coreProperties>
</file>